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Средняя общеобразовательная школа № 15» с.Ивановское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1999615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6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документа   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70-од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3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46.6pt;mso-wrap-distance-left:9pt;mso-wrap-distance-right:0pt;mso-wrap-distance-top:0pt;mso-wrap-distance-bottom:0pt;margin-top:5.8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6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окумента   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оставл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70-од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3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328"/>
        <w:gridCol w:w="4420"/>
        <w:gridCol w:w="357"/>
      </w:tblGrid>
      <w:tr>
        <w:trPr>
          <w:trHeight w:val="327" w:hRule="atLeast"/>
        </w:trPr>
        <w:tc>
          <w:tcPr>
            <w:tcW w:w="4748" w:type="dxa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076" w:type="dxa"/>
            <w:gridSpan w:val="2"/>
            <w:tcBorders/>
          </w:tcPr>
          <w:p>
            <w:pPr>
              <w:pStyle w:val="Normal"/>
              <w:ind w:left="426" w:right="282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О проведении репетиционных работ по предметам по выбору по материалам и в формате ЕГЭ для выпускников 11 классов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ind w:left="426" w:right="28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426" w:right="28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целях подготовки выпускников к проведению единого государственного экзамена (ЕГЭ) и апробации организационно-технологического обеспечения ЕГЭ и определение уровня освоения программного материала учащимися 11 класса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КАЗЫВАЮ: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Провести </w:t>
      </w:r>
      <w:r>
        <w:rPr>
          <w:b/>
          <w:color w:val="000000"/>
          <w:szCs w:val="24"/>
        </w:rPr>
        <w:t>04 апреля 2023 года</w:t>
      </w:r>
      <w:r>
        <w:rPr>
          <w:szCs w:val="24"/>
        </w:rPr>
        <w:t xml:space="preserve"> репетиционную работу</w:t>
      </w:r>
      <w:r>
        <w:rPr>
          <w:b/>
          <w:szCs w:val="24"/>
        </w:rPr>
        <w:t xml:space="preserve"> </w:t>
      </w:r>
      <w:r>
        <w:rPr>
          <w:szCs w:val="24"/>
        </w:rPr>
        <w:t>по предметам по выбору в форме и по материалам ЕГЭ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Установить начало экзамена с 9.00 ч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Место проведения – учебные кабинеты второго этажа № 14,15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Ответственной за организацию и проведение государственной (итоговой) аттестации в школе Колодницкой О.А., получить от Отдела образования администрации Кочубеевского муниципального округа Ставропольского края и распечатать  контрольно-измерительные материалы для проведения </w:t>
      </w:r>
      <w:r>
        <w:rPr>
          <w:b/>
          <w:szCs w:val="24"/>
        </w:rPr>
        <w:t xml:space="preserve">репетиционных работ </w:t>
      </w:r>
      <w:r>
        <w:rPr>
          <w:szCs w:val="24"/>
        </w:rPr>
        <w:t xml:space="preserve">по предметам по выбору в 11 класс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b/>
          <w:szCs w:val="24"/>
        </w:rPr>
        <w:t>Материалы подготовить пофамильно для каждого учащегося в отдельную папку-фай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4"/>
        <w:gridCol w:w="2166"/>
        <w:gridCol w:w="2114"/>
        <w:gridCol w:w="1719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Кол-во участников экзаме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 участника экзам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О уч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ремя экзаме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12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юкина А., Дворяковская А.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харов Б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й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юленев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баев М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рана Л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ольянова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ров К.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аторова А., Цыбулина В., Широкий 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Е.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zCs w:val="24"/>
              </w:rPr>
              <w:t>6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чарова К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говая Д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цюта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лай С.Д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чкова 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Шмидт О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 часа 55 мин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235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ща М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верг 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портенко П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лов 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ванов С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н К., Шакаршоев 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ещерякова А.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лова 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естеренко Е.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55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235 минут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 че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ченко Т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Минатуллаева Г.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часа 30 мину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210 минут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Назначить организаторами в аудиториях при проведении пробных экзаменов в форме и по материалам ЕГЭ: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0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ебный кабинет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0 – 9.45 – Нестеренко Е.И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5 – 10.40 –Минатуллаева Г.У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40 – 11.25 – Колодницкая О.А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25 – 12.10 – Минатуллаева Г.У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 –  13.15 – Лыков И.П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Учебный кабинет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0 – 9.45 – Гавриленко Е.Н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5 – 10.40 – Кирстя Н.Г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0 – 11.25 – Гетманская Н.В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.25 – 12.10 – Шмидт О.В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0 –  13.15 – Шмидт О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лассным руководителям 11-х классов Лыкову И.П. (11А), Царевой Е.Н. (11Б) обеспечить явку учащихся на пробные экзамены. Проверить наличие документов, паспортов, черных гелиевых ручек. Довести до сведения учителей и родителей (законных представителей) порядок проведения пробных экзаменов по материалам и в форме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Учителям обществознания Щербаковой Е.Ю., биологии Шмидт О.Н., физики Иванову С.Г., информатики Мещеряковой А.А., литературы Нестеренко Е.И., организовать проведение надлежащего инструктажа с участниками пробного экзамена по материалом и форме ЕГЭ, о недопустимости иметь при себе средства мобильной связи, о правилах заполнения бланков ЕГЭ, согласно действующему законодательству и требованиям инстру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Заместителю директора по УВР Мещеряковой А.А. внести изменения в расписание учебных занятий в день проведения пробных экзаменов по материалам и форме ЕГЭ 03.03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Учителями обществознания Щербаковой Е.Ю., информатики Мещеряковой А.А., биологии Шмидт О.Н., литературы Нестеренко Е.И., физики Иванову С.Г. в течение 3 дней после проведения репетиционной работы по предметам по выбору в форме и по материалам ЕГЭ провести тщательную проверку работ, спланировать коррекционную работу. Выполненные работы и результаты сдать заместителю директора по УВР Колодницкой О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лодницкой О.А. – заместителю директора по УВР, в течение одного дня после проверки, провести анализ данных результатов и вынести его на обсуждение, на совещание при дирек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приказа возложить на ответственного за организацию и проведение государственной (итоговой) аттестации Колодницкую О.А.</w:t>
      </w:r>
    </w:p>
    <w:p>
      <w:pPr>
        <w:pStyle w:val="Normal"/>
        <w:tabs>
          <w:tab w:val="clear" w:pos="708"/>
          <w:tab w:val="left" w:pos="804" w:leader="none"/>
        </w:tabs>
        <w:ind w:right="-1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иректор  МКОУ СОШ №15 </w:t>
        <w:tab/>
        <w:tab/>
        <w:tab/>
        <w:tab/>
        <w:tab/>
        <w:tab/>
        <w:t>Н.В. Гридчина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С приказом ознакомлены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авриленко Е.Н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етманская Н.Г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Иванов С.Г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ирстя Н.Г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олодницкая О.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Лыков И.П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Мещерякова А.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Минатуллаева Г.У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Нестеренко Е.И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Царева Е.Н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Шмидт О.Н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Щербакова Е.Ю.</w:t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color w:val="000000"/>
          <w:szCs w:val="24"/>
        </w:rPr>
        <w:t xml:space="preserve">Рассадка по кабинетам участников пробного экзамена по </w:t>
      </w:r>
      <w:r>
        <w:rPr>
          <w:b/>
          <w:szCs w:val="24"/>
        </w:rPr>
        <w:t xml:space="preserve">выбранным учащимися предметам </w:t>
      </w:r>
      <w:r>
        <w:rPr>
          <w:szCs w:val="24"/>
        </w:rPr>
        <w:t>в форме и по материалам ЕГЭ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абинет 14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Артюкина А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Бабаев М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воряковская А., (Обществознание)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харов Б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трой А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Тюленев С., 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ончарова К., (Биолог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уговая Д., (Биология)</w:t>
      </w:r>
    </w:p>
    <w:p>
      <w:pPr>
        <w:pStyle w:val="Normal"/>
        <w:tabs>
          <w:tab w:val="clear" w:pos="708"/>
          <w:tab w:val="left" w:pos="1634" w:leader="none"/>
          <w:tab w:val="left" w:pos="3229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Кабища М., (Физика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зверг В., (Физика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Жилин К. (Информатика и ИКТ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лова М. (Литература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убченко Т., (История)</w:t>
      </w:r>
    </w:p>
    <w:p>
      <w:pPr>
        <w:pStyle w:val="Normal"/>
        <w:tabs>
          <w:tab w:val="clear" w:pos="708"/>
          <w:tab w:val="left" w:pos="1634" w:leader="none"/>
          <w:tab w:val="left" w:pos="3229" w:leader="none"/>
          <w:tab w:val="left" w:pos="4824" w:leader="none"/>
          <w:tab w:val="left" w:pos="6419" w:leader="none"/>
          <w:tab w:val="left" w:pos="8014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95"/>
        <w:gridCol w:w="1595"/>
        <w:gridCol w:w="1595"/>
        <w:gridCol w:w="1595"/>
        <w:gridCol w:w="159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тюкина А.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говая Д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лова 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юленев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ища М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харов Б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зверг 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воряковская А.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н К.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баев М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нчарова К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й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ченко Т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 xml:space="preserve">Рассадка по кабинетам участников пробного экзамена по </w:t>
      </w:r>
      <w:r>
        <w:rPr>
          <w:b/>
          <w:szCs w:val="24"/>
        </w:rPr>
        <w:t xml:space="preserve">выбранным учащимися предметам </w:t>
      </w:r>
      <w:r>
        <w:rPr>
          <w:szCs w:val="24"/>
        </w:rPr>
        <w:t>в форме и по материалам ЕГЭ</w:t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left="709" w:right="-2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Кабинет 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Врана Л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дольянова С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хоров К.В., (Обществознание)</w:t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/>
      </w:pPr>
      <w:r>
        <w:rPr>
          <w:color w:val="000000"/>
          <w:szCs w:val="24"/>
        </w:rPr>
        <w:t>Сенаторова А., (Обществознание)</w:t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color w:val="000000"/>
          <w:szCs w:val="24"/>
        </w:rPr>
      </w:pPr>
      <w:r>
        <w:rPr>
          <w:color w:val="000000"/>
          <w:szCs w:val="24"/>
        </w:rPr>
        <w:t>Цыбулина В., (Обществознание)</w:t>
        <w:tab/>
        <w:tab/>
      </w:r>
    </w:p>
    <w:p>
      <w:pPr>
        <w:pStyle w:val="Normal"/>
        <w:rPr/>
      </w:pPr>
      <w:r>
        <w:rPr>
          <w:color w:val="000000"/>
          <w:szCs w:val="24"/>
        </w:rPr>
        <w:t>Широкий Д., (Обществознание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рицюта А., (Биолог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удлай С.Д., (Биология)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color w:val="000000"/>
          <w:szCs w:val="24"/>
        </w:rPr>
      </w:pPr>
      <w:r>
        <w:rPr>
          <w:color w:val="000000"/>
          <w:szCs w:val="24"/>
        </w:rPr>
        <w:t>Сачкова Д., (Биология)</w:t>
        <w:tab/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color w:val="000000"/>
          <w:szCs w:val="24"/>
        </w:rPr>
      </w:pPr>
      <w:r>
        <w:rPr>
          <w:color w:val="000000"/>
          <w:szCs w:val="24"/>
        </w:rPr>
        <w:t>Шпортенко П., (Физика)</w:t>
      </w:r>
    </w:p>
    <w:p>
      <w:pPr>
        <w:pStyle w:val="Normal"/>
        <w:tabs>
          <w:tab w:val="clear" w:pos="708"/>
          <w:tab w:val="left" w:pos="1595" w:leader="none"/>
          <w:tab w:val="left" w:pos="3190" w:leader="none"/>
          <w:tab w:val="left" w:pos="4785" w:leader="none"/>
          <w:tab w:val="left" w:pos="6380" w:leader="none"/>
          <w:tab w:val="left" w:pos="7975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лов А., (Физика)</w:t>
        <w:tab/>
      </w:r>
    </w:p>
    <w:p>
      <w:pPr>
        <w:pStyle w:val="Normal"/>
        <w:rPr/>
      </w:pPr>
      <w:r>
        <w:rPr>
          <w:color w:val="000000"/>
          <w:szCs w:val="24"/>
        </w:rPr>
        <w:t>Шакаршоев Д., (Информатика и ИКТ)</w:t>
        <w:tab/>
      </w:r>
      <w:r>
        <w:rPr>
          <w:szCs w:val="24"/>
        </w:rPr>
        <w:tab/>
        <w:tab/>
      </w:r>
    </w:p>
    <w:p>
      <w:pPr>
        <w:pStyle w:val="Normal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center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рана Л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длай С.Д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ыбулина В.,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портенко П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хоров К.В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лов 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ольянова С.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каршоев 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окий Д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цюта А.,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аторова А.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чкова 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shd w:fill="auto" w:val="clear"/>
        <w:spacing w:lineRule="auto" w:line="240"/>
        <w:ind w:left="709" w:right="-2"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br/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43"/>
      <w:ind w:hanging="280"/>
      <w:jc w:val="both"/>
    </w:pPr>
    <w:rPr>
      <w:color w:val="000000"/>
      <w:spacing w:val="2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240"/>
      <w:ind w:firstLine="140"/>
      <w:outlineLvl w:val="0"/>
    </w:pPr>
    <w:rPr>
      <w:b/>
      <w:bCs/>
      <w:color w:val="000000"/>
      <w:sz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643" w:before="300" w:after="0"/>
      <w:jc w:val="center"/>
      <w:outlineLvl w:val="1"/>
    </w:pPr>
    <w:rPr>
      <w:b/>
      <w:bCs/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8:00Z</dcterms:created>
  <dc:creator>Кирьянова О.А.</dc:creator>
  <dc:description/>
  <cp:keywords/>
  <dc:language>en-US</dc:language>
  <cp:lastModifiedBy>Admin</cp:lastModifiedBy>
  <cp:lastPrinted>2023-03-06T10:22:00Z</cp:lastPrinted>
  <dcterms:modified xsi:type="dcterms:W3CDTF">2023-03-06T06:23:00Z</dcterms:modified>
  <cp:revision>4</cp:revision>
  <dc:subject/>
  <dc:title> </dc:title>
</cp:coreProperties>
</file>