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«Средняя общеобразовательная школа № 15» с.Ивановское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999615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6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кумента 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1-о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3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6.6pt;mso-wrap-distance-left:9pt;mso-wrap-distance-right:0pt;mso-wrap-distance-top:0pt;mso-wrap-distance-bottom:0pt;margin-top:5.8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6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окумента 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1-о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03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28"/>
        <w:gridCol w:w="4420"/>
        <w:gridCol w:w="357"/>
      </w:tblGrid>
      <w:tr>
        <w:trPr>
          <w:trHeight w:val="327" w:hRule="atLeast"/>
        </w:trPr>
        <w:tc>
          <w:tcPr>
            <w:tcW w:w="4748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76" w:type="dxa"/>
            <w:gridSpan w:val="2"/>
            <w:tcBorders/>
          </w:tcPr>
          <w:p>
            <w:pPr>
              <w:pStyle w:val="Normal"/>
              <w:ind w:left="426" w:right="282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О проведении репетиционных работ по предметам по выбору по материалам и в формате ЕГЭ для выпускников 11 классов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ind w:left="426" w:right="282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426" w:right="28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целях подготовки выпускников к проведению единого государственного экзамена (ЕГЭ) и апробации организационно-технологического обеспечения ЕГЭ и определение уровня освоения программного материала учащимися 11 класса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КАЗЫВАЮ: 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Провести </w:t>
      </w:r>
      <w:r>
        <w:rPr>
          <w:b/>
          <w:color w:val="000000"/>
          <w:szCs w:val="24"/>
        </w:rPr>
        <w:t>06 апреля 2023 года</w:t>
      </w:r>
      <w:r>
        <w:rPr>
          <w:szCs w:val="24"/>
        </w:rPr>
        <w:t xml:space="preserve"> репетиционную работу</w:t>
      </w:r>
      <w:r>
        <w:rPr>
          <w:b/>
          <w:szCs w:val="24"/>
        </w:rPr>
        <w:t xml:space="preserve"> </w:t>
      </w:r>
      <w:r>
        <w:rPr>
          <w:szCs w:val="24"/>
        </w:rPr>
        <w:t>по предметам по выбору в форме и по материалам ЕГЭ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Установить начало экзамена с 9.00 ч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Место проведения – учебные кабинеты второго этажа № 18,19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Ответственной за организацию и проведение государственной (итоговой) аттестации в школе Колодницкой О.А., получить от Отдела образования администрации Кочубеевского муниципального округа Ставропольского края и распечатать  контрольно-измерительные материалы для проведения </w:t>
      </w:r>
      <w:r>
        <w:rPr>
          <w:b/>
          <w:szCs w:val="24"/>
        </w:rPr>
        <w:t xml:space="preserve">репетиционных работ </w:t>
      </w:r>
      <w:r>
        <w:rPr>
          <w:szCs w:val="24"/>
        </w:rPr>
        <w:t xml:space="preserve">по предметам по выбору в 11 класс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4"/>
        </w:rPr>
      </w:pPr>
      <w:r>
        <w:rPr>
          <w:b/>
          <w:szCs w:val="24"/>
        </w:rPr>
        <w:t>Материалы подготовить пофамильно для каждого учащегося в отдельную папку-фай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  <w:gridCol w:w="2166"/>
        <w:gridCol w:w="2114"/>
        <w:gridCol w:w="1719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 экзам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 участника экзам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ремя экзам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 ч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бченко Т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бища М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говая Д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лова М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зверг В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лай С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ынова  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Щербакова Е.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часа 30 мину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210 мину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портенко П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ана Л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каршоев 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щерякова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оряковская 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естеренко Е.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часа 55 мину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35 мину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 ч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юкина А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харов Б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й А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юленев С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ыбулина 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инатуллаева Г.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10 мину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 че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нчарова К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ицюта А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чкова 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гайнова О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10 минут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Назначить организаторами в аудиториях при проведении пробных экзаменов в форме и по материалам ЕГЭ: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0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ебный кабинет 1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50 – 9.45 – Рассолова С.И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45 – 10.40 –Лыков И.П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.40 – 11.25 –Нестеренко Е.И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25 – 12.10 – Вагнер Т.П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0 –  13.15 – Щербакова Е.Ю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ебный кабинет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50 – 9.45 – Колодницкая О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45 – 10.40 – Вагнер Т.П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0 – 11.25 – Царева Е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25 – 12.10 – Минатуллаева Г.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0 –  13.15 – Кирстя Н.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лассным руководителям 11-х классов Лыкову И.П. (11А), Царевой Е.Н. (11Б) обеспечить явку учащихся на пробные экзамены. Проверить наличие документов, паспортов, черных гелиевых ручек. Довести до сведения учителей и родителей (законных представителей) порядок проведения пробных экзаменов по материалам и в форме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Учителям обществознания Щербаковой Е.Ю., информатики Мещеряковой А.А., литературы Нестеренко Е.И., истории Минатуллаевой Г.У., химии Загайновой О.В. организовать проведение надлежащего инструктажа с участниками пробного экзамена по материалом и форме ЕГЭ, о недопустимости иметь при себе средства мобильной связи, о правилах заполнения бланков ЕГЭ, согласно действующему законодательству и требованиям и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Заместителю директора по УВР Мещеряковой А.А. внести изменения в расписание учебных занятий в день проведения пробных экзаменов по материалам и форме ЕГЭ 03.03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Учителям обществознания Щербаковой Е.Ю., информатики Мещеряковой А.А., литературы Нестеренко Е.И., истории Минатуллаевой Г.У., химии Загайновой О.В. в течение 3 дней после проведения репетиционной работы по предметам по выбору в форме и по материалам ЕГЭ провести тщательную проверку работ, спланировать коррекционную работу. Выполненные работы и результаты сдать заместителю директора по УВР Колодницкой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Колодницкой О.А. – заместителю директора по УВР, в течение одного дня после проверки, провести анализ данных результатов и вынести его на обсуждение, на совещание при дире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приказа возложить на ответственного за организацию и проведение государственной (итоговой) аттестации Колодницкую О.А.</w:t>
      </w:r>
    </w:p>
    <w:p>
      <w:pPr>
        <w:pStyle w:val="Normal"/>
        <w:tabs>
          <w:tab w:val="clear" w:pos="708"/>
          <w:tab w:val="left" w:pos="804" w:leader="none"/>
        </w:tabs>
        <w:ind w:right="-1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Директор  МКОУ СОШ №15 </w:t>
        <w:tab/>
        <w:tab/>
        <w:tab/>
        <w:tab/>
        <w:tab/>
        <w:tab/>
        <w:t>Н.В. Гридчина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 приказом ознакомлены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агнер Т.П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Загайнова О.В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Кирстя Н.Г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Колодницкая О.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Лыков И.П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Мещерякова А.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Минатуллаева Г.У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Нестеренко Е.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Рассолова С.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Царева Е.Н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Щербакова Е.Ю.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color w:val="000000"/>
          <w:szCs w:val="24"/>
        </w:rPr>
        <w:t xml:space="preserve">Рассадка по кабинетам участников пробного экзамена по </w:t>
      </w:r>
      <w:r>
        <w:rPr>
          <w:b/>
          <w:szCs w:val="24"/>
        </w:rPr>
        <w:t xml:space="preserve">выбранным учащимися предметам </w:t>
      </w:r>
      <w:r>
        <w:rPr>
          <w:szCs w:val="24"/>
        </w:rPr>
        <w:t>в форме и по материалам ЕГЭ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Кабинет 14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634" w:leader="none"/>
          <w:tab w:val="left" w:pos="3229" w:leader="none"/>
          <w:tab w:val="left" w:pos="4824" w:leader="none"/>
          <w:tab w:val="left" w:pos="6419" w:leader="none"/>
          <w:tab w:val="left" w:pos="8014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убченко Т., (Обществознание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абища М., (Обществознание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уговая Д., (Обществознание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рана Л., (Информатика и ИКТ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Шпортенко П., (Информатика и ИКТ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ртюкина А., (История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харов Б., (История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Цыбулина В.,</w:t>
        <w:tab/>
        <w:t xml:space="preserve"> (История)</w:t>
        <w:tab/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color w:val="000000"/>
          <w:szCs w:val="24"/>
        </w:rPr>
      </w:pPr>
      <w:r>
        <w:rPr>
          <w:color w:val="000000"/>
          <w:szCs w:val="24"/>
        </w:rPr>
        <w:t>Гончарова К.,</w:t>
        <w:tab/>
        <w:t>(Химия)</w:t>
        <w:tab/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бченко Т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юкина А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говая Д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портенко П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нчарова К.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ана Л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ыбулина 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бища М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харов Б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color w:val="000000"/>
          <w:szCs w:val="24"/>
        </w:rPr>
        <w:t xml:space="preserve">Рассадка по кабинетам участников пробного экзамена по </w:t>
      </w:r>
      <w:r>
        <w:rPr>
          <w:b/>
          <w:szCs w:val="24"/>
        </w:rPr>
        <w:t xml:space="preserve">выбранным учащимися предметам </w:t>
      </w:r>
      <w:r>
        <w:rPr>
          <w:szCs w:val="24"/>
        </w:rPr>
        <w:t>в форме и по материалам ЕГЭ</w:t>
      </w:r>
    </w:p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Кабинет 15</w:t>
      </w:r>
    </w:p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удлай С., (Обществознание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артынова  Е., (Обществознание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рлова М., (Обществознание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зверг В., (Обществознание)</w:t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824" w:leader="none"/>
          <w:tab w:val="left" w:pos="6419" w:leader="none"/>
          <w:tab w:val="left" w:pos="8014" w:leader="none"/>
        </w:tabs>
        <w:rPr>
          <w:color w:val="000000"/>
          <w:szCs w:val="24"/>
        </w:rPr>
      </w:pPr>
      <w:r>
        <w:rPr>
          <w:color w:val="000000"/>
          <w:szCs w:val="24"/>
        </w:rPr>
        <w:t>Дворяковская А., (Литература)</w:t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824" w:leader="none"/>
          <w:tab w:val="left" w:pos="6419" w:leader="none"/>
          <w:tab w:val="left" w:pos="8014" w:leader="none"/>
        </w:tabs>
        <w:rPr>
          <w:color w:val="000000"/>
          <w:szCs w:val="24"/>
        </w:rPr>
      </w:pPr>
      <w:r>
        <w:rPr>
          <w:color w:val="000000"/>
          <w:szCs w:val="24"/>
        </w:rPr>
        <w:t>Сачкова Д., (Химия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рицюта А., (Химия)</w:t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824" w:leader="none"/>
          <w:tab w:val="left" w:pos="6419" w:leader="none"/>
          <w:tab w:val="left" w:pos="8014" w:leader="none"/>
        </w:tabs>
        <w:rPr>
          <w:color w:val="000000"/>
          <w:szCs w:val="24"/>
        </w:rPr>
      </w:pPr>
      <w:r>
        <w:rPr>
          <w:color w:val="000000"/>
          <w:szCs w:val="24"/>
        </w:rPr>
        <w:t>Строй А., (История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Тюленев С., (История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Шакаршоев Д., (Информатика и ИКТ)</w:t>
        <w:tab/>
        <w:tab/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824" w:leader="none"/>
          <w:tab w:val="left" w:pos="6419" w:leader="none"/>
          <w:tab w:val="left" w:pos="8014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</w:r>
    </w:p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34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лова М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оряковская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й А.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каршоев 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лай С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чкова 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зверг В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юленев С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ынова  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ицюта А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43"/>
      <w:ind w:hanging="280"/>
      <w:jc w:val="both"/>
    </w:pPr>
    <w:rPr>
      <w:color w:val="000000"/>
      <w:spacing w:val="2"/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240"/>
      <w:ind w:firstLine="140"/>
      <w:outlineLvl w:val="0"/>
    </w:pPr>
    <w:rPr>
      <w:b/>
      <w:bCs/>
      <w:color w:val="000000"/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643" w:before="300" w:after="0"/>
      <w:jc w:val="center"/>
      <w:outlineLvl w:val="1"/>
    </w:pPr>
    <w:rPr>
      <w:b/>
      <w:bCs/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0:00Z</dcterms:created>
  <dc:creator>Кирьянова О.А.</dc:creator>
  <dc:description/>
  <cp:keywords/>
  <dc:language>en-US</dc:language>
  <cp:lastModifiedBy>Admin</cp:lastModifiedBy>
  <cp:lastPrinted>2023-03-06T10:24:00Z</cp:lastPrinted>
  <dcterms:modified xsi:type="dcterms:W3CDTF">2023-03-06T06:25:00Z</dcterms:modified>
  <cp:revision>4</cp:revision>
  <dc:subject/>
  <dc:title> </dc:title>
</cp:coreProperties>
</file>