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«Средняя общеобразовательная школа № 15» с.Ивановское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1999615" cy="59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67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документа   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72-од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03.03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46.6pt;mso-wrap-distance-left:9pt;mso-wrap-distance-right:0pt;mso-wrap-distance-top:0pt;mso-wrap-distance-bottom:0pt;margin-top:5.8pt;mso-position-vertical-relative:text;margin-left:32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167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документа   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ставлени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72-од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03.03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328"/>
        <w:gridCol w:w="4420"/>
        <w:gridCol w:w="357"/>
      </w:tblGrid>
      <w:tr>
        <w:trPr>
          <w:trHeight w:val="327" w:hRule="atLeast"/>
        </w:trPr>
        <w:tc>
          <w:tcPr>
            <w:tcW w:w="4748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076" w:type="dxa"/>
            <w:gridSpan w:val="2"/>
            <w:tcBorders/>
          </w:tcPr>
          <w:p>
            <w:pPr>
              <w:pStyle w:val="Normal"/>
              <w:ind w:left="426" w:right="282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О проведении репетиционных работ по предметам по выбору по материалам и в формате ЕГЭ для выпускников 11 классов</w:t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snapToGrid w:val="false"/>
              <w:ind w:left="426" w:right="282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ind w:left="426" w:right="28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целях подготовки выпускников к проведению единого государственного экзамена (ЕГЭ) и апробации организационно-технологического обеспечения ЕГЭ и определение уровня освоения программного материала учащимися 11 класса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ПРИКАЗЫВАЮ: </w:t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Cs w:val="24"/>
        </w:rPr>
        <w:t xml:space="preserve">Провести </w:t>
      </w:r>
      <w:r>
        <w:rPr>
          <w:b/>
          <w:color w:val="000000"/>
          <w:szCs w:val="24"/>
        </w:rPr>
        <w:t>05 апреля 2023 года</w:t>
      </w:r>
      <w:r>
        <w:rPr>
          <w:szCs w:val="24"/>
        </w:rPr>
        <w:t xml:space="preserve"> репетиционную работу по предметам по выбору в форме и по материалам ЕГЭ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Установить начало экзамена с 9.00 ч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4"/>
        </w:rPr>
        <w:t>Место проведения –кабинет № 28, библиоте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Cs w:val="24"/>
        </w:rPr>
        <w:t xml:space="preserve">Ответственной за организацию и проведение государственной (итоговой) аттестации в школе Колодницкой О.А., получить от Отдела образования администрации Кочубеевского муниципального округа Ставропольского края и распечатать  контрольно-измерительные материалы для проведения </w:t>
      </w:r>
      <w:r>
        <w:rPr>
          <w:b/>
          <w:szCs w:val="24"/>
        </w:rPr>
        <w:t xml:space="preserve">репетиционных работ </w:t>
      </w:r>
      <w:r>
        <w:rPr>
          <w:szCs w:val="24"/>
        </w:rPr>
        <w:t xml:space="preserve">по предметам по выбору в 11 классе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b/>
          <w:szCs w:val="24"/>
        </w:rPr>
        <w:t>Материалы подготовить пофамильно для каждого учащегося в отдельную папку-файл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34"/>
        <w:gridCol w:w="2166"/>
        <w:gridCol w:w="2114"/>
        <w:gridCol w:w="1719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Кол-во участников экзаме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ФИ участника экзам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ФИО учи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ремя экзаме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 че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ища М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инатуллаева Г.У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часа 30 минут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10 минут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нглийский язык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 че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портенко П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Гридчина Н.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часа 10 минут + 17 минут говор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Назначить организаторами в аудиториях при проведении пробных экзаменов в форме и по материалам ЕГЭ: 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119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Учебный кабинет 28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-00-12.10 - Колодницкая О.А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30-12.47 – Колодницкая О.А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9.00-12.30 – Солдатченко Н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left="142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Cs w:val="24"/>
        </w:rPr>
        <w:t>Классному руководителю 11А класс Лыкову И.П. обеспечить явку учащихся на пробные экзамены. Проверить наличие документов, паспортов, черных гелиевых ручек. Довести до сведения учителей и родителей (законных представителей) порядок проведения пробных экзаменов по материалам и в форме ЕГ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Учителям истории Минатуллаевой Г.У., английского языка Гридчиной Н.В.  организовать проведение надлежащего инструктажа с участниками пробного экзамена по материалом и форме ЕГЭ, о недопустимости иметь при себе средства мобильной связи, о правилах заполнения бланков ЕГЭ, согласно действующему законодательству и требованиям инстру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Cs w:val="24"/>
        </w:rPr>
        <w:t>Заместителю директора по УВР Мещеряковой А.А. внести изменения в расписание учебных занятий в день проведения пробных экзаменов по материалам и форме ЕГЭ 03.03.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Учителям истории Минатуллаевой Г.У., английского языка Гридчиной Н.В.  в течение 3 дней после проведения репетиционной работы по предметам по выбору в форме и по материалам ЕГЭ провести тщательную проверку работ, спланировать коррекционную работу. Выполненные работы и результаты сдать заместителю директора по УВР Колодницкой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Колодницкой О.А. – заместителю директора по УВР, в течение одного дня после проверки, провести анализ данных результатов и вынести его на обсуждение, на совещание при директ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Контроль за исполнением приказа возложить на ответственного за организацию и проведение государственной (итоговой) аттестации Колодницкую О.А.</w:t>
      </w:r>
    </w:p>
    <w:p>
      <w:pPr>
        <w:pStyle w:val="Normal"/>
        <w:tabs>
          <w:tab w:val="clear" w:pos="708"/>
          <w:tab w:val="left" w:pos="804" w:leader="none"/>
        </w:tabs>
        <w:ind w:right="-1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Директор  МКОУ СОШ №15 </w:t>
        <w:tab/>
        <w:tab/>
        <w:tab/>
        <w:tab/>
        <w:tab/>
        <w:tab/>
        <w:t>Н.В. Гридчина</w:t>
      </w:r>
    </w:p>
    <w:p>
      <w:pPr>
        <w:pStyle w:val="Normal"/>
        <w:ind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С приказом ознакомлены: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Гридчина Н.В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Колодницкая О.А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Лыков И.П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Минатуллаева Г.У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Солдатченко Н.Д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643"/>
      <w:ind w:hanging="280"/>
      <w:jc w:val="both"/>
    </w:pPr>
    <w:rPr>
      <w:color w:val="000000"/>
      <w:spacing w:val="2"/>
      <w:sz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6" w:before="240" w:after="240"/>
      <w:ind w:firstLine="140"/>
      <w:outlineLvl w:val="0"/>
    </w:pPr>
    <w:rPr>
      <w:b/>
      <w:bCs/>
      <w:color w:val="000000"/>
      <w:sz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643" w:before="300" w:after="0"/>
      <w:jc w:val="center"/>
      <w:outlineLvl w:val="1"/>
    </w:pPr>
    <w:rPr>
      <w:b/>
      <w:bCs/>
      <w:color w:val="000000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22:00Z</dcterms:created>
  <dc:creator>Кирьянова О.А.</dc:creator>
  <dc:description/>
  <cp:keywords/>
  <dc:language>en-US</dc:language>
  <cp:lastModifiedBy>Admin</cp:lastModifiedBy>
  <cp:lastPrinted>2023-03-06T10:22:00Z</cp:lastPrinted>
  <dcterms:modified xsi:type="dcterms:W3CDTF">2023-03-06T06:22:00Z</dcterms:modified>
  <cp:revision>2</cp:revision>
  <dc:subject/>
  <dc:title> </dc:title>
</cp:coreProperties>
</file>