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«Муниципальное казённое общеобразовательное учреждение «Средняя общеобразовательная школа № 15» с. Ивановск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085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42.9pt;mso-wrap-distance-left:9pt;mso-wrap-distance-right:0pt;mso-wrap-distance-top:0pt;mso-wrap-distance-bottom:0pt;margin-top:1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2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КАЗ  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sz w:val="28"/>
          <w:szCs w:val="28"/>
        </w:rPr>
        <w:t xml:space="preserve">по общеобразовательным предметам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просвещения Российской Федерации от 27 ноября 2020г. № 678 "Об утверждении Порядка проведения всероссийской Олимпиады школьников», приказа отдела образования Кочубеевского муниципального округа от 22 августа 2023г. № 576 «О проведении школьного этапа всероссийской олимпиады школьников по общеобразовательным предметам в Кочубеевском округе в 2023/24 учебном год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 xml:space="preserve">.    Провести школьный этап всероссийской олимпиады школьников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2023/24 </w:t>
      </w:r>
      <w:r>
        <w:rPr>
          <w:sz w:val="28"/>
        </w:rPr>
        <w:t xml:space="preserve">учебном году по русскому языку, литературе, истории, обществознанию, праву, математике, информатике и ИКТ, физике, химии, биологии, экологии, географии, астрономии, экономике, технологии, английскому, немецкому, испанскому, французскому языкам, физической культуре, искусству (мировой художественной культуре), основам  безопасности жизнедеятельности   для общеобразовательных учреждений </w:t>
      </w:r>
      <w:r>
        <w:rPr>
          <w:sz w:val="28"/>
          <w:szCs w:val="28"/>
        </w:rPr>
        <w:t>с 18 сентября 2023г. по 20 октября 2023г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график проведения школьного этапа всероссийской олимпиады школьников в 2023/24 учебном год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твердить план мероприятий по подготовке и проведению всероссийской олимпиады школьников в </w:t>
      </w:r>
      <w:r>
        <w:rPr>
          <w:sz w:val="28"/>
          <w:szCs w:val="28"/>
        </w:rPr>
        <w:t xml:space="preserve">2023/24 </w:t>
      </w:r>
      <w:r>
        <w:rPr>
          <w:sz w:val="28"/>
        </w:rPr>
        <w:t>учебном году (приложение 2).</w:t>
      </w:r>
    </w:p>
    <w:p>
      <w:pPr>
        <w:pStyle w:val="Normal"/>
        <w:jc w:val="both"/>
        <w:rPr/>
      </w:pPr>
      <w:r>
        <w:rPr>
          <w:sz w:val="28"/>
        </w:rPr>
        <w:t xml:space="preserve">4. Утвердить состав огркомитета по проведению всероссийской олимпиады школьников в </w:t>
      </w:r>
      <w:r>
        <w:rPr>
          <w:sz w:val="28"/>
          <w:szCs w:val="28"/>
        </w:rPr>
        <w:t xml:space="preserve">2023/24 </w:t>
      </w:r>
      <w:r>
        <w:rPr>
          <w:sz w:val="28"/>
        </w:rPr>
        <w:t>учебном году (приложение 3)</w:t>
      </w:r>
    </w:p>
    <w:p>
      <w:pPr>
        <w:pStyle w:val="Normal"/>
        <w:rPr/>
      </w:pPr>
      <w:r>
        <w:rPr>
          <w:sz w:val="28"/>
          <w:szCs w:val="28"/>
        </w:rPr>
        <w:t>5. Заместителю директора по УВР Чеверда О.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 Организовать проведение школьного этапа олимпиады школьников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2023/24 </w:t>
      </w:r>
      <w:r>
        <w:rPr>
          <w:sz w:val="28"/>
        </w:rPr>
        <w:t>учебном году по русскому языку, литературе, истории, обществознанию, праву, математике, информатике и ИКТ, физике, химии, биологии, экологии, географии, астрономии, экономике, технологии, английскому, немецкому, испанскому, французскому языкам, физической культуре, искусству (мировой художественной культуре), основам  безопасности жизнедеятельности   для общеобразовательных учреждений</w:t>
      </w:r>
      <w:r>
        <w:rPr>
          <w:sz w:val="28"/>
          <w:szCs w:val="28"/>
        </w:rPr>
        <w:t xml:space="preserve"> в соответствии с утверждё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 организациях, осуществляющих образовательную деятельность по образовательным программам основного общего и среднего общего образования в соответствии с графиком (приложение 1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 Обеспечить сбор и сохранность  в общеобразовательной организации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 и ведомостей проведенного инструктажа с участниками школьного этапа олимпиады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Организовать "горячую линию" по вопросам проведения олимпиады (указать контактные телефоны ответственных лиц). Сформировать и разместить в открытом доступе, на информационных стендах в вестибюлях общеобразовательных организаций документы об организации и проведению школьного этапа олимпиады с указанием даты, времени, месте проведения мероприятий, ответственных лицах в муниципальном органе управления образованием и в общеобразовательной организации, контактные телефоны ответственных лиц, телефоны «горячей линии» по вопросам проведения олимпиады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 Порядке проведения всероссийской  олимпиады школьников и утверждённых Требования к организации и проведению школьного этапа олимпиады по каждому общеобразовательному предмету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Обеспечить получение в день олимпиады в 07-00 по электронной почте олимпиадных заданий по каждому общеобразовательному предмету для школьного этапа Олимпиады, тиражирование, хранение работ участников школьного этапа, а также протоколов проверки жюри школьного этапа олимпиады по каждому общеобразовательному предмету на следующий день после проведения олимпиады по данному предмету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Опубликовывать протоколы проведения школьного этапа олимпиады по каждому общеобразовательному предмету на сайте образовательной организации в информационно-телекоммуникационной сети "Интернет" в день проведе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5.7. Предоставить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chub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ведения  об участниках школьного  этапа и заявку  на участие в муниципальном этапе Олимпиады. </w:t>
      </w:r>
    </w:p>
    <w:p>
      <w:pPr>
        <w:pStyle w:val="NormalWeb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Web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СОШ №15</w:t>
        <w:tab/>
        <w:tab/>
        <w:t xml:space="preserve">                             Гридчина Н.В.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(а): ____________  « _ »________2023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к приказу МКОУ СОШ №1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 xml:space="preserve">  </w:t>
      </w:r>
      <w:r>
        <w:rPr/>
        <w:t xml:space="preserve">от   25 августа 2023 г. №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23/2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62"/>
        <w:gridCol w:w="1599"/>
        <w:gridCol w:w="2128"/>
        <w:gridCol w:w="2778"/>
      </w:tblGrid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ан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.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итай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тальян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с использованием информационно-коммуникационных технологий на платформе Образовательного Фонда «Талант и успех» информационного ресурса «Онлайн-курсы Образовательного центра «Сириус» в 2023/2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75"/>
        <w:gridCol w:w="1606"/>
        <w:gridCol w:w="2142"/>
        <w:gridCol w:w="2788"/>
      </w:tblGrid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ка (7-11к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3</w:t>
            </w:r>
          </w:p>
        </w:tc>
        <w:tc>
          <w:tcPr>
            <w:tcW w:w="4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ате издания приказа, заполнении и закрытии портала будет получена дополнительно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имия (7-11к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3</w:t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строномия (5-11к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3</w:t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ология (5-11к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3</w:t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 (4-6к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</w:t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 (7-11к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3</w:t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нформатика (5-11к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3</w:t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КОУ СОШ № 1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 xml:space="preserve">от 25 августа  2023 г.  №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, муниципального этапов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22/2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92"/>
        <w:gridCol w:w="7"/>
        <w:gridCol w:w="1978"/>
        <w:gridCol w:w="2267"/>
      </w:tblGrid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роведении всероссийской олимпиады школьников в Кочубеевском муниципальном округе в 2023/2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бном г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2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Г.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техническими  администраторами образовательных организаций округа по техническому сопровождению школьного этапа Олимпиады и руководителями образовательных организаций по организации проведения школьного этапа Олимпиады в  2023/2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бном г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23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Л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на портале базы данных обучающихся, участников школьного этапа Олимпиады. Регистрация частников Олимпиады по выбранным предметам. Заполнение базы данных по итогам школьного этапа Олимпи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9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ерда О.В.</w:t>
            </w:r>
          </w:p>
          <w:p>
            <w:pPr>
              <w:pStyle w:val="Normal"/>
              <w:rPr/>
            </w:pPr>
            <w:r>
              <w:rPr/>
              <w:t>Жданов А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базы данных по итогам школьного этапа Олимпиад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7.10.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школьного этапа Олимпиады. Издание приказа об итогах проведения школьного этапа Олимпиа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0.202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чина Н.В. Чеверд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отдел образования администрации Кочубеевского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>- отчёта о проведении школьного этапа Олимпиады (в бумажном и электронном вариант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исков учителей для формирования состава жюри муниципального этапа Олимпиа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ОАК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ерд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КОУ СОШ № 1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 xml:space="preserve">от 25 августа  2023 г.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оргкомитета МКОУ СОШ №  15 по проведению школьного эта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сероссийской олимпиады школьник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чин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цкая Ольг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ерда Окс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Алексей Вита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К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Антон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гуманитарного цикл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нко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математики, физики и информатики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туллаева Гульбарият Укаи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истории и обществозн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й Еле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естественнонаучного цикл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 Наталь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иностранного язы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кса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 учителей начальных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анцова Ири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 учителей технического и эстетического цикл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 учителей физической культуры и ОБ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kern w:val="2"/>
      <w:sz w:val="24"/>
      <w:szCs w:val="24"/>
    </w:rPr>
  </w:style>
  <w:style w:type="character" w:styleId="2">
    <w:name w:val=" Знак Знак2"/>
    <w:qFormat/>
    <w:rPr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-kochubro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6:00Z</dcterms:created>
  <dc:creator>SCHOOL14</dc:creator>
  <dc:description/>
  <cp:keywords/>
  <dc:language>en-US</dc:language>
  <cp:lastModifiedBy>METODIST</cp:lastModifiedBy>
  <cp:lastPrinted>2020-08-31T14:09:00Z</cp:lastPrinted>
  <dcterms:modified xsi:type="dcterms:W3CDTF">2023-08-25T07:52:00Z</dcterms:modified>
  <cp:revision>81</cp:revision>
  <dc:subject/>
  <dc:title>Ректору СКФУ</dc:title>
</cp:coreProperties>
</file>