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бытия/даты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60 – поход Руси на Константинополь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62 – «призвание» Рюрика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82 – захват Олегом Киева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07 – поход Олега на Константинополь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911 – договор Руси с Византией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41, 944 – походы Игоря на Константинополь, договоры Руси с Византией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64-972 – походы Святослава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78/980-1015 – княжение Владимира Святославича в Киеве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988 – крещение Руси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16-1018 и 1019-1054 – княжение Ярослава Мудрого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XI в. – Правда Русская</w:t>
      </w:r>
      <w:r>
        <w:rPr>
          <w:rFonts w:cs="Times New Roman" w:ascii="Times New Roman" w:hAnsi="Times New Roman"/>
          <w:color w:val="000000"/>
        </w:rPr>
        <w:t xml:space="preserve"> (Краткая редакция)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097 – Любечский съезд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13-1125 – княжение в Киеве Владимира Мономаха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25-1132 – княжение в Киеве Мстислава Великого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Начало XII в. –</w:t>
      </w:r>
      <w:r>
        <w:rPr>
          <w:rFonts w:cs="Times New Roman" w:ascii="Times New Roman" w:hAnsi="Times New Roman"/>
          <w:color w:val="000000"/>
        </w:rPr>
        <w:t xml:space="preserve"> «Повесть временных лет»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XII в. – Правда Русская</w:t>
      </w:r>
      <w:r>
        <w:rPr>
          <w:rFonts w:cs="Times New Roman" w:ascii="Times New Roman" w:hAnsi="Times New Roman"/>
          <w:color w:val="000000"/>
        </w:rPr>
        <w:t xml:space="preserve"> (Пространная редакция)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1147 – первое упоминание</w:t>
      </w:r>
      <w:r>
        <w:rPr>
          <w:rFonts w:cs="Times New Roman" w:ascii="Times New Roman" w:hAnsi="Times New Roman"/>
          <w:color w:val="000000"/>
        </w:rPr>
        <w:t xml:space="preserve"> Москвы в летописях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85 – поход Игоря Святославича на половцев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223 – битва на р. Калке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1237-1241</w:t>
      </w:r>
      <w:r>
        <w:rPr>
          <w:rFonts w:cs="Times New Roman" w:ascii="Times New Roman" w:hAnsi="Times New Roman"/>
          <w:color w:val="000000"/>
        </w:rPr>
        <w:t xml:space="preserve"> – завоевание Руси ханом Батыем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1240,</w:t>
      </w:r>
      <w:r>
        <w:rPr>
          <w:rFonts w:cs="Times New Roman" w:ascii="Times New Roman" w:hAnsi="Times New Roman"/>
          <w:color w:val="000000"/>
        </w:rPr>
        <w:t xml:space="preserve"> 15 июля – Невская битва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1242,</w:t>
      </w:r>
      <w:r>
        <w:rPr>
          <w:rFonts w:cs="Times New Roman" w:ascii="Times New Roman" w:hAnsi="Times New Roman"/>
          <w:color w:val="000000"/>
        </w:rPr>
        <w:t xml:space="preserve"> 5 апреля – Ледовое побоище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42-1243 – образование Улуса Джучи (Золотой Орды)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25-1340 – княжение Ивана Калиты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27 – антиордынское восстание в Твери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59-1389 – княжение Дмитрия Донского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78, 11 августа – битва на р. Воже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1380, 8 сентября</w:t>
      </w:r>
      <w:r>
        <w:rPr>
          <w:rFonts w:cs="Times New Roman" w:ascii="Times New Roman" w:hAnsi="Times New Roman"/>
          <w:color w:val="000000"/>
        </w:rPr>
        <w:t xml:space="preserve"> – Куликовская битва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82 – разорение Москвы Тохтамышем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89 – 1425 – княжение Василия 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95 – разгром Золотой Орды Тимуром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10, 15 июля – Грюнвальдская битва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25-1453 – междоусобная война в Московском княжестве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25-1462 – княжение Василия I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48 – установление автокефалии Русской церкви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62-1505 – княжение Ивана II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78 – присоединение Новгородской земли к Москве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1480 –</w:t>
      </w:r>
      <w:r>
        <w:rPr>
          <w:rFonts w:cs="Times New Roman" w:ascii="Times New Roman" w:hAnsi="Times New Roman"/>
          <w:color w:val="000000"/>
        </w:rPr>
        <w:t xml:space="preserve"> «стояние» на р. Угре. Падение Ордынского владычества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85 – присоединение Тверского великого княжества к Москве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97 – принятие общерусского Судебник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05 – 1533 – княжение Василия II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10 – присоединение Псковской земл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14 – включение в состав Русского государства Смоленской земл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21 – присоединение Рязанского княжест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533 – 1584</w:t>
      </w:r>
      <w:r>
        <w:rPr>
          <w:rFonts w:cs="Times New Roman" w:ascii="Times New Roman" w:hAnsi="Times New Roman"/>
          <w:color w:val="000000"/>
        </w:rPr>
        <w:t xml:space="preserve"> – княжение (царствование) Ивана IV Васильевича Грозного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33 – 1538 – регентство Елены Глинско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538-1547 – период боярского правлени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547 </w:t>
      </w:r>
      <w:r>
        <w:rPr>
          <w:rFonts w:cs="Times New Roman" w:ascii="Times New Roman" w:hAnsi="Times New Roman"/>
          <w:color w:val="000000"/>
        </w:rPr>
        <w:t xml:space="preserve">– принятие Иваном Грозным царского титул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549 </w:t>
      </w:r>
      <w:r>
        <w:rPr>
          <w:rFonts w:cs="Times New Roman" w:ascii="Times New Roman" w:hAnsi="Times New Roman"/>
          <w:color w:val="000000"/>
        </w:rPr>
        <w:t xml:space="preserve">– первый Земский собо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550 </w:t>
      </w:r>
      <w:r>
        <w:rPr>
          <w:rFonts w:cs="Times New Roman" w:ascii="Times New Roman" w:hAnsi="Times New Roman"/>
          <w:color w:val="000000"/>
        </w:rPr>
        <w:t xml:space="preserve">– принятие Судебника Ивана IV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552</w:t>
      </w:r>
      <w:r>
        <w:rPr>
          <w:rFonts w:cs="Times New Roman" w:ascii="Times New Roman" w:hAnsi="Times New Roman"/>
          <w:color w:val="000000"/>
        </w:rPr>
        <w:t xml:space="preserve"> – взятие русскими войсками Казан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556 </w:t>
      </w:r>
      <w:r>
        <w:rPr>
          <w:rFonts w:cs="Times New Roman" w:ascii="Times New Roman" w:hAnsi="Times New Roman"/>
          <w:color w:val="000000"/>
        </w:rPr>
        <w:t xml:space="preserve">– присоединение к России Астраханского ханства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556</w:t>
      </w:r>
      <w:r>
        <w:rPr>
          <w:rFonts w:cs="Times New Roman" w:ascii="Times New Roman" w:hAnsi="Times New Roman"/>
          <w:color w:val="000000"/>
        </w:rPr>
        <w:t xml:space="preserve"> – отмена кормлени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558 – 1583</w:t>
      </w:r>
      <w:r>
        <w:rPr>
          <w:rFonts w:cs="Times New Roman" w:ascii="Times New Roman" w:hAnsi="Times New Roman"/>
          <w:color w:val="000000"/>
        </w:rPr>
        <w:t xml:space="preserve"> – Ливонск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64 – издание первой датированной российской печатной книги 26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565 – 1572</w:t>
      </w:r>
      <w:r>
        <w:rPr>
          <w:rFonts w:cs="Times New Roman" w:ascii="Times New Roman" w:hAnsi="Times New Roman"/>
          <w:color w:val="000000"/>
        </w:rPr>
        <w:t xml:space="preserve"> – опрични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581 – 1585</w:t>
      </w:r>
      <w:r>
        <w:rPr>
          <w:rFonts w:cs="Times New Roman" w:ascii="Times New Roman" w:hAnsi="Times New Roman"/>
          <w:color w:val="000000"/>
        </w:rPr>
        <w:t xml:space="preserve"> – покорение Сибирского ханства Ермаком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84 – 1598 – царствование Федора Иванович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89 – учреждение в России патриаршест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98 – 1605 – царствование Бориса Годуно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604 – 1618 </w:t>
      </w:r>
      <w:r>
        <w:rPr>
          <w:rFonts w:cs="Times New Roman" w:ascii="Times New Roman" w:hAnsi="Times New Roman"/>
          <w:color w:val="000000"/>
        </w:rPr>
        <w:t xml:space="preserve">– Смута в Росс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05 – 1606</w:t>
      </w:r>
      <w:r>
        <w:rPr>
          <w:rFonts w:cs="Times New Roman" w:ascii="Times New Roman" w:hAnsi="Times New Roman"/>
          <w:color w:val="000000"/>
        </w:rPr>
        <w:t xml:space="preserve"> – правление Лжедмитрия 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06 – 1610</w:t>
      </w:r>
      <w:r>
        <w:rPr>
          <w:rFonts w:cs="Times New Roman" w:ascii="Times New Roman" w:hAnsi="Times New Roman"/>
          <w:color w:val="000000"/>
        </w:rPr>
        <w:t xml:space="preserve"> – царствование Василия Шуйского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06-1607</w:t>
      </w:r>
      <w:r>
        <w:rPr>
          <w:rFonts w:cs="Times New Roman" w:ascii="Times New Roman" w:hAnsi="Times New Roman"/>
          <w:color w:val="000000"/>
        </w:rPr>
        <w:t xml:space="preserve"> – восстание Ивана Болотникова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07 – 1610</w:t>
      </w:r>
      <w:r>
        <w:rPr>
          <w:rFonts w:cs="Times New Roman" w:ascii="Times New Roman" w:hAnsi="Times New Roman"/>
          <w:color w:val="000000"/>
        </w:rPr>
        <w:t xml:space="preserve"> – движение Лжедмитрия I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11 – 1612</w:t>
      </w:r>
      <w:r>
        <w:rPr>
          <w:rFonts w:cs="Times New Roman" w:ascii="Times New Roman" w:hAnsi="Times New Roman"/>
          <w:color w:val="000000"/>
        </w:rPr>
        <w:t xml:space="preserve"> – I и II Ополчения. Освобождение Москвы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13 – 1645</w:t>
      </w:r>
      <w:r>
        <w:rPr>
          <w:rFonts w:cs="Times New Roman" w:ascii="Times New Roman" w:hAnsi="Times New Roman"/>
          <w:color w:val="000000"/>
        </w:rPr>
        <w:t xml:space="preserve"> – царствование Михаила Федоровича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17 – Столбовский мир со Швецие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18 – Деулинское перемирие с Речью Посполитой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32 – 1634 – Смоленск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45 – 1676 – царствование Алексея Михайлович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48</w:t>
      </w:r>
      <w:r>
        <w:rPr>
          <w:rFonts w:cs="Times New Roman" w:ascii="Times New Roman" w:hAnsi="Times New Roman"/>
          <w:color w:val="000000"/>
        </w:rPr>
        <w:t xml:space="preserve"> – Соляной бунт в Москв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48</w:t>
      </w:r>
      <w:r>
        <w:rPr>
          <w:rFonts w:cs="Times New Roman" w:ascii="Times New Roman" w:hAnsi="Times New Roman"/>
          <w:color w:val="000000"/>
        </w:rPr>
        <w:t xml:space="preserve"> – поход Семена Дежне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49</w:t>
      </w:r>
      <w:r>
        <w:rPr>
          <w:rFonts w:cs="Times New Roman" w:ascii="Times New Roman" w:hAnsi="Times New Roman"/>
          <w:color w:val="000000"/>
        </w:rPr>
        <w:t xml:space="preserve"> – принятие Соборного Уложения. Оформление крепостного права в центральных регионах стра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49 – 1653</w:t>
      </w:r>
      <w:r>
        <w:rPr>
          <w:rFonts w:cs="Times New Roman" w:ascii="Times New Roman" w:hAnsi="Times New Roman"/>
          <w:color w:val="000000"/>
        </w:rPr>
        <w:t xml:space="preserve"> – походы Ерофея Хабаро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53 – реформы патриарха Никона, начало старообрядческого раскола в Русской Церкв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54 – Переяславская Рада. Переход под власть России Левобережной Украи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54 – 1667</w:t>
      </w:r>
      <w:r>
        <w:rPr>
          <w:rFonts w:cs="Times New Roman" w:ascii="Times New Roman" w:hAnsi="Times New Roman"/>
          <w:color w:val="000000"/>
        </w:rPr>
        <w:t xml:space="preserve"> – война с Речью Посполито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56 – 1658</w:t>
      </w:r>
      <w:r>
        <w:rPr>
          <w:rFonts w:cs="Times New Roman" w:ascii="Times New Roman" w:hAnsi="Times New Roman"/>
          <w:color w:val="000000"/>
        </w:rPr>
        <w:t xml:space="preserve"> – война со Швецие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62</w:t>
      </w:r>
      <w:r>
        <w:rPr>
          <w:rFonts w:cs="Times New Roman" w:ascii="Times New Roman" w:hAnsi="Times New Roman"/>
          <w:color w:val="000000"/>
        </w:rPr>
        <w:t xml:space="preserve"> – Медный бунт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67 – Андрусовское перемири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70 – 1671</w:t>
      </w:r>
      <w:r>
        <w:rPr>
          <w:rFonts w:cs="Times New Roman" w:ascii="Times New Roman" w:hAnsi="Times New Roman"/>
          <w:color w:val="000000"/>
        </w:rPr>
        <w:t xml:space="preserve"> – восстание Степана Рази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76 – 1682 – царствование Федора Алексеевич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82—1725</w:t>
      </w:r>
      <w:r>
        <w:rPr>
          <w:rFonts w:cs="Times New Roman" w:ascii="Times New Roman" w:hAnsi="Times New Roman"/>
          <w:color w:val="000000"/>
        </w:rPr>
        <w:t xml:space="preserve"> — царствование Петра I (до 1696 г. совместно с Иваном V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82-1689</w:t>
      </w:r>
      <w:r>
        <w:rPr>
          <w:rFonts w:cs="Times New Roman" w:ascii="Times New Roman" w:hAnsi="Times New Roman"/>
          <w:color w:val="000000"/>
        </w:rPr>
        <w:t xml:space="preserve"> — правление царевны Софь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82, 1689, 1698</w:t>
      </w:r>
      <w:r>
        <w:rPr>
          <w:rFonts w:cs="Times New Roman" w:ascii="Times New Roman" w:hAnsi="Times New Roman"/>
          <w:color w:val="000000"/>
        </w:rPr>
        <w:t xml:space="preserve"> — восстания стрельцов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86 — Вечный мир с Речью Посполито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86–1700 – война с Османской империе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87 — основание Славяно-греко-латинской академии в Москв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87, 1689 — Крымские походы </w:t>
      </w:r>
      <w:r>
        <w:rPr>
          <w:rFonts w:cs="Times New Roman" w:ascii="Times New Roman" w:hAnsi="Times New Roman"/>
          <w:b/>
          <w:color w:val="000000"/>
        </w:rPr>
        <w:t>3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89 — Нерчинский договор с Китаем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95, 1696</w:t>
      </w:r>
      <w:r>
        <w:rPr>
          <w:rFonts w:cs="Times New Roman" w:ascii="Times New Roman" w:hAnsi="Times New Roman"/>
          <w:color w:val="000000"/>
        </w:rPr>
        <w:t xml:space="preserve"> — Азовские поход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697-1698</w:t>
      </w:r>
      <w:r>
        <w:rPr>
          <w:rFonts w:cs="Times New Roman" w:ascii="Times New Roman" w:hAnsi="Times New Roman"/>
          <w:color w:val="000000"/>
        </w:rPr>
        <w:t xml:space="preserve"> — Великое посольство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1700—1721</w:t>
      </w:r>
      <w:r>
        <w:rPr>
          <w:rFonts w:cs="Times New Roman" w:ascii="Times New Roman" w:hAnsi="Times New Roman"/>
          <w:color w:val="000000"/>
        </w:rPr>
        <w:t xml:space="preserve"> — Северн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00 — поражение под Нарво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03, 16 мая — основание С.-Петербург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05—1706 — восстание в Астрахан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07—1708 — восстание Кондратия Булави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08—1710 — учреждение губерни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08, сентябрь — битва при д.Лесно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09, 27 июня — Полтавская бит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11 — учреждение Сената; Прутский поход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14 — указ о единонаслед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14, 27 июля — Гангутское сражени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18—1721 — учреждение коллеги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18—1724 — проведение подушной переписи и первой ревиз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20 — сражение у о. Гренгам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21 — Ништадтский ми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21 — провозглашение России империе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22 — введение Табели о рангах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22—1723 — Каспийский (Персидский) поход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25 — учреждение Академии наук в Петербург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25-1727 – правление Екатерины 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27-1730 – правление Петра I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30-1740 – правление Анны Иоаннов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33-1735 – война за Польское наследство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36-1739 – Русско-турецк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41-1743 – Русско-шведск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40-1741 – правление Иоанна Антонович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41-1761 – правление Елизаветы Петров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55 – основание Московского университет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56-1763 – Семилетня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61-1762 – правление Петра II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62 – Манифест о вольности дворянско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62-1796 – правление Екатерины I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69-1774 – Русско-турецк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70, 26 июня – Чесменское сражени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70, 21 июля - сражение при Кагул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73-1775 – восстание Емельяна Пугачё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74 – Кючук-Кайнарджийский мир с Османской империе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75 – начало губернской реформ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83 – присоединение Крыма к Росс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85 – Жалованные грамоты дворянству и городам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87-1791 – Русско-турецк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88 - Указ об учреждении «Духовного собрания магометанского закона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88-1790 – Русско-шведск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90, 11 декабря – взятие Измаил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91 – Ясский мир с Османской империей1772, 1793, 1795 – Разделы Речи Посполито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96-1801 – правление Павла 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99 – Итальянский и Швейцарский походы русской армии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01–1825 гг. – годы правления Александра 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 ноября 1805 г. – битва при Аустерлиц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5 июня 1807 г. - Тильзитский ми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января 1810 г. – учреждение Государственного Совет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11 – учреждение Царскосельского лице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12 г. – Бухарестский мир с Османской империе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 июня – 14 декабря 1812 г. – Отечественная война 1812 г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 августа 1812 г. – Бородинская бит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13 – 1814 гг. – Заграничные походы русской арм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-7 октября 1813 г. – битва при Лейпциг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15 г. – Венский конгрес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17 – 1864 гг. – война на Северном Кавказ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21 г. – образование Северного и Южного обществ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24 г. – открытие Малого театра в Москв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25 г. – открытие Большого театра в Москв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 декабря 1825 г. – восстание декабристов на Сенатской площади </w:t>
      </w:r>
      <w:r>
        <w:rPr>
          <w:rFonts w:cs="Times New Roman" w:ascii="Times New Roman" w:hAnsi="Times New Roman"/>
          <w:b/>
          <w:color w:val="000000"/>
        </w:rPr>
        <w:t xml:space="preserve">44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25 – 1855 г. – годы правления Николая 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26 г. – открытие неевклидовой геометрии Н.И. Лобачевским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28 г. – Туркманчайский мир с Персие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29 г. – Адрианопольский мир с Османской империе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37 – 1841 гг. – реформа управления государственными крестьянами П.Д. Киселе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53 – 1856 гг. – Крымск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56 г. – Парижский трактат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55 – 1881 гг. – годы правления Александра I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58-1861 гг. – присоединение к России Приамурья и Дальнего Восток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9 февраля 1861 г. – издание Манифеста об освобождении крестьян и «Положения о крестьянах, вышедших из крепостной зависимости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62 г. – учреждение Санкт-Петербургской консерватор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63 – 1864 гг. – восстание в Польш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64 г. – судебная реформ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64 г. – земская реформ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66 г. – учреждение Московской консерватор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67 г. – продажа Аляски Соединенным штатам Америк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69 г. – открытие периодического закона химических элементов Д.И. Менделеевым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70 г. – возникновение «Товарищества передвижных художественных выставок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70 г. – реформа городского самоуправлени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74 г. – военная реформ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77 – 1878 гг. – Русско-турецк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78 г. – Берлинский конгрес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марта 1881 г. – убийство императора Александра I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81 – 1894 гг. – годы правления Александра II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881 г. – издание «Положения о мерах к охранению государственного порядка и общественного спокойствия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84 г. – издание нового Университетского уста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90 г. – издание нового Земского положени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91 – 1892 гг. – голод в Росс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92 г. – создание Третьяковской галере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94 г. – заключение союза с Францие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94 – 1917 гг. – годы правления Николая I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97 г. – введение золотого рубл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98 г. – образование Московского художественного театра (МХТ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04 – 1905 гг. – Русско-японск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05-1907 гг. – Первая российская революци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 января 1905 г. – «Кровавое воскресенье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 апреля 1905 г. - Указ Об Укреплении Начал Веротерпимост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-15 мая 1905 г. – поражение русского флота в Цусимском сражен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6 августа 1905 г. – Манифест об учреждении законосовещательной Государственной дум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сентября 1905 г. – заключение Портсмутского мир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-25 октября 1905 г. – Всероссийская политическая забастовк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7 октября 1905 г. – Высочайший Манифест о даровании свобод и учреждении Государственной дум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-19 декабря 1905 г. – вооруженное восстание в Москв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 декабря 1905 г. – закон о выборах в Государственную думу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 апреля 1906 г. – издание Основных государственных законов </w:t>
      </w:r>
      <w:r>
        <w:rPr>
          <w:rFonts w:cs="Times New Roman" w:ascii="Times New Roman" w:hAnsi="Times New Roman"/>
          <w:b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 апреля – 8 июля 1906 г. – деятельность I Государственной дум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 ноября 1906 г. – начало аграрной реформы П.А. Столыпи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20 февраля - 3 июня 1907 г. – деятельность II Государственной думы и издание избирательного закона 3 июня 1907 г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07 г. – окончательное оформление Антант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07 – 1912 гг. – работа III Государственной дум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2 – 1917 гг. – работа IV Государственной дум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 июля 1914 — 11 ноября 1918 гг. – Первая миров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августа 1914 г. – объявление Германией войны Росси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5 г. – образование Прогрессивного блок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й 1916 г. – «Брусиловский прорыв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враль - ноябрь 1917 г. – Великая российская революци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враль – март 1917 г. – Февральский переворот и падение монарх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26 февраля 1917 г. – расстрел демонстрации на Знаменской площади Петрограда, переход части воинских частей на сторону восставших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 февраля 1917 г. – формирование Временного Комитета Государственной дум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марта 1917 г. – отречение Николая I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сентября 1917 г. – провозглашение России республико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25-26 октября 1917 г. (7 - 8 ноября по новому стилю) – свержение Временного правительства, взятие власти большевикам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 октября 1917 г. - создание Совета народных комиссаров (советского правительства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ябрь 1917-1921 гг. – период Гражданской вой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ябрь 1917 г. – принятие Декларации прав народов России </w:t>
      </w:r>
      <w:r>
        <w:rPr>
          <w:rFonts w:cs="Times New Roman" w:ascii="Times New Roman" w:hAnsi="Times New Roman"/>
          <w:b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кабрь 1917 г. – создание Всероссийской чрезвычайной комиссии (ВЧК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кабрь 1917 г. – создание Высшего совета народного хозяйства (ВСНХ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-6 января 1918 г. – Учредительное собрани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нварь 1918 г. – создание регулярной Красной Армии (РККА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марта 1918 г. – подписание советским правительством Брестского мира с Германией и выход России из Первой мировой вой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18 г. – признание советским правительством независимости Финлянд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й 1918 г. – восстание чехословацкого корпуса, начало широкомасштабной Гражданской войны в Росс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юль 1918 г. – выступление левых эсеров против большевиков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юль 1918 г. – принятие первой советской Конституции Росс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сентября 1918 г. - объявление большевиками «красного террора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 ноября 1918 г. – свержение Директории и установление диктатуры А.В. Колчак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й-октябрь 1919 г. – наступление Белой армии под командованием А.И. Деники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 1919 – январь 1920 г. – общее наступление Красной Арм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0 – 1921 гг. – занятие Красной Армией Азербайджана, Армении, Хивы и Бухары, Груз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920 г. – заключение Советской Россией мирных договоров с Литвой, Латвией и Эстонией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рель – октябрь 1920 г. – боевые действия в ходе советско-польской вой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ябрь 1920 г. – разгром армии П.Н. Врангеля в Крыму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1 г. – Рижский мир с Польшей </w:t>
      </w:r>
    </w:p>
    <w:p>
      <w:pPr>
        <w:pStyle w:val="Normal"/>
        <w:numPr>
          <w:ilvl w:val="0"/>
          <w:numId w:val="1"/>
        </w:numPr>
        <w:rPr/>
      </w:pPr>
      <w:r>
        <w:rPr/>
        <w:t>лето 1920 - лето 1921 гг. – Тамбовское антибольшевистское восстание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 1917 – январь 1924 гг. – В.И.Ленин во главе стра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т 1921 г. – восстание в Кронштадт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густ 1920 – июнь 1921 гг. – Тамбовское восстани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0 г. – принятие плана ГОЭЛРО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 марта 1921 г. – переход к нэпу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1—1922 гг. – Голод в советской Росс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 апреля 1922 г. – Договор в Рапалло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2 г. – завершение гражданской войны на Дальнем Востоке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 декабря 1922 г. – создание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2-1924 гг. - финансовая реформ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3 г. – создание Госпла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4 г. – принятие Конституции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4 - март 1953 гг. – И.В. Сталин во главе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4 г. – «Полоса признания СССР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5 г. – начало разработки ежегодных народнохозяйственных планов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7 – учреждение звания «Герой Труда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8-1929 г. – свёртывание нэп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8 г. – Шахтинский процес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8-1932 гг. – первая пятилетк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29 г. – принятие первого пятилетнего пла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929 г. – переход к сплошной коллективизации сельского хозяйства (год «великого перелома»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0 г. – ликвидация массовой безработицы, закрытие бирж труд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0-1935 г. – карточная система снабжения населени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2 г. – введение паспортной систем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2-1933 гг. – голод в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3-1937 гг. – вторая пятилетк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4 – учреждение звания Герой Советского Союз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6 г. – принятие новой Конституции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7-1938 гг. – пик массовых политических репресси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38 г. – учреждение звания «Герой Социалистического Труда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 июля – 11 августа 1938 г. – военный конфликт с Японией на оз. Хасан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 мая – 16 сентября 1939 г. – военный конфликт с Японией на р. Халхин-Го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 августа 1939 г. – советско-германский договор о ненападен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сентября 1939 г. – начало Второй мировой вой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 ноября 1939 г. – 13 марта 1940 г. – советско-финская («зимняя»)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0 г. – вхождение прибалтийских государств в СССР 57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сентября 1939 г. – 2 сентября 1945 г. – Вторая миров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 июня 1941 г. – 9 мая 1945 г. – Великая Отечественная вой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 июня 1941 г. – создание Совета по эвакуац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 июля-10 сентября 1941 г. – Смоленское сражени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 сентября 1941 г. – начало блокады Ленинград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30 сентября 1941 г. – начало битвы под Москвой 62 7 ноября 1941 г. – парад войск московского гарнизона и московской зоны обороны на Красной площад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 ноября 1941 г. – официальное решение США о распространении ленд-лиза на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-6 декабря 1941 г. – переход советских войск в контрнаступление под Москво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 июля 1942 г. – 2 февраля 1943 г. Сталинградская бит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5 июля 1942 г. – начало Битвы за Кавказ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 июля 1942 г. – приказ № 227 («Ни шагу назад!»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 ноября 1942 г. – переход советских войск в контрнаступление под Сталинградом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-18 января 1943 г. – прорыв блокады Ленинград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июля – 23 августа 1943 г. – Курская бит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августа 1943 г. – освобождение Орла и Белгорода, первый салют в Москв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августа – 15 сентября 1943 г. – партизанская операция «Рельсовая война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 ноября 1943 г. – освобождение Кие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 ноября-1 декабря 1943 г. – Тегеранская конференци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 января 1944 г. – полное освобождение Ленинграда от вражеской блокад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 марта 1944 г. – выход советских войск на румынскую границу, начало освобождения Красной Армией стран Европы (1944-1945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 июня 1944 г. – высадка союзников во Франции, открытие второго фронт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 июня – 29 августа 1944 г. – Белорусская наступательная операция советских войск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3–1944 г. – депортация «репрессированных народов»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 января 1945 г. – освобождение Освенцим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-11 февраля 1945 г. – Ялтинская конференци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6 апреля - 2 мая 1945 г. – битва за Берлин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5 апреля – 26 июня 1945 г. – Конференция Объединенных наций в Сан-Франциско. Принятие Устава ООН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 мая 1945 г. (по моск. вр.) – безоговорочная капитуляция Германии, окончание Великой Отечественной вой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 июля-2 августа 1945 г. – Потсдамская конференци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 августа-2 сентября 1945 г. – советско-японская война </w:t>
      </w:r>
    </w:p>
    <w:p>
      <w:pPr>
        <w:pStyle w:val="Normal"/>
        <w:numPr>
          <w:ilvl w:val="0"/>
          <w:numId w:val="1"/>
        </w:numPr>
        <w:rPr/>
      </w:pPr>
      <w:r>
        <w:rPr/>
        <w:t>2 сентября 1945 г. – капитуляция Японии и окончание Второй мировой войны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т 1946 г. – Фултонская речь У. Черчилля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6-1991 – период «холодной войны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7 г. – выдвижение Плана Маршалл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6-1947 гг. – голод в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6 г. – постановление ЦК ВКП (б) «О журналах «Звезда» и «Ленинград»»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7 г. – отмена карточек на продукты и денежная реформ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7-1956 гг. – деятельность Коминформбюро </w:t>
      </w:r>
      <w:r>
        <w:rPr>
          <w:rFonts w:cs="Times New Roman" w:ascii="Times New Roman" w:hAnsi="Times New Roman"/>
          <w:b/>
          <w:color w:val="000000"/>
        </w:rPr>
        <w:t>7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8 г. – дело Еврейского антифашистского комитет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9 г. – создание Совета экономической взаимопомощи (СЭВ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9 г. – организация Североатлантического договора (НАТО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8 - 1949 гг. – 1-й Берлинский кризи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9 г. – первое успешное испытание советской атомной бомб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49-1950 гг. – «Ленинградское дело»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0-1953 гг. – война в Коре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2 г. – XIX съезд ВКП (б). Переименование ВКП (б) в КПС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марта 1953 г. – смерть И.В. Стали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3-1964 гг. – Н.С.Хрущев – первый секретарь ЦК КПС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4 г. – начало освоения целинных земель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5 г. – создание Организации Варшавского договора (ОВД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6 г. – XX съезд КПСС, разоблачение культа личности Стали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6 г. – Суэцкий кризи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итический кризис в Венгрии и реакция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7 г. – Всемирный фестиваль молодежи и студентов в Москв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57 г. – запуск СССР первого в мире искусственного спутника Земл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 апреля 1961 г. – полет в космос первого в мире космонавта Ю.А. Гагари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1 г. – второй Берлинский кризис. Сооружение Берлинской сте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1 г. – XXII съезд КПСС. Принятие Программы построения коммунизм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2 г. – события в г. Новочеркасск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2 г. – Карибский кризи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3 г. – космический полет первой в мире женщины-космонавта В.В.Терешковой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4 г. – смещение Н.С. Хрущева с поста первого секретаря ЦК КПСС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4-1982 гг. – первый (с 1966 г. – Генеральный) секретарь ЦК КПСС Л.И.Брежнев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5 г. – начало реформы А.Н. Косыги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8 г. – «Пражская весна». Ввод войск стран ОВД в Чехословакию по инициативе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69 г. – пограничный советско-китайский конфликт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972 г. – Советско-американский договор об ограничении систем противоракетной обороны (ПРО) и Договор об ограничении стратегических вооружений (ОСВ-1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75 г. – завершающий этап Совещания по безопасности и сотрудничеству в Европе (СБСЕ) в Хельсинки. Подписание Заключительного акта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77 г. – принятие последней Конституции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79 г. - Договор между СССР и США об ограничении стратегических вооружений-2 (ОСВ-2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79 г. – ввод советских войск в Афганистан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0 г. – летние Олимпийские игры в Москв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2 г. – смерть Л.И. Брежнев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2-1984 гг. – Ю.В. Андропов - Генеральный секретарь ЦК КПС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4-1985 гг. – К.У. Черненко - Генеральный секретарь ЦК КПС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5 г., март - избрание М.С. Горбачева Генеральным секретарем ЦК КПС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985 г., апрель (Пленум ЦК КПСС) - провозглашение М.С.Горбачевым курса на ускорение экономического развития страны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6 г., февраль – провозглашение основных направлений политики «перестройки» на XXVII съезде КПС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6 г., 26 апреля – авария на Чернобыльской АЭС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7 г., январь - провозглашение политики гласност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8 г. июнь-июль - ХIХ конференция КПСС </w:t>
      </w:r>
      <w:r>
        <w:rPr>
          <w:rFonts w:cs="Times New Roman" w:ascii="Times New Roman" w:hAnsi="Times New Roman"/>
          <w:b/>
          <w:color w:val="000000"/>
        </w:rPr>
        <w:t>7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9 г., февраль – вывод советских войск из Афганистан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9 г., май-июнь – I Съезд народных депутатов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0 г. 15 марта - избрание М.С.Горбачева Президентом СССР на III Съезде народных депутатов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990 г., 26 апреля - «план автономизации» М.С.Горбачева (Закон СССР «О разграничении полномочий между Союзом ССР и субъектами федерации»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990 г., май-июнь – I Съезд народных депутатов РСФСР. Принятие Декларации о государственном суверенитете России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0 г., май – создание Коммунистической партии РСФ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0 г., июнь-октябрь – «борьба программ» перехода СССР к рынку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990, июль – совместное поручение М.С.Горбачева и Б.Н.Ельцина о подготовке согласованной программы перехода СССР и РСФСР к рыночной экономике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1 г., 17 марта – референдум о сохранении СС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1 г., июнь – избрание Б.Н.Ельцина Президентом РСФСР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1 г., 19-21 августа – ГКЧП и оборона Белого дома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991 г., август – сложение М.С.Горбачевым полномочий Генерального секретаря ЦК КПСС, Указ Президента РСФСР Б.Н.Ельцина о приостановлении деятельности КПСС на территории РСФСР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1 г., 6 ноября - Указ Президента РСФСР Б.Н.Ельцина о прекращении деятельности КПСС и роспуске её организационных структур на территории РСФСР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1 г, 1 декабря – референдум о независимости Украины 1991, декабрь - распад СССР (Беловежские соглашения между лидерами РСФСР, Украины и Белоруссии). Подписание ими же Декларации о создании Содружества Независимых Государств (СНГ). Алма-атинская декларация о целях и принципах СНГ (21 декабря 1991 г.) </w:t>
      </w:r>
      <w:r>
        <w:rPr>
          <w:rFonts w:cs="Times New Roman" w:ascii="Times New Roman" w:hAnsi="Times New Roman"/>
          <w:b/>
          <w:color w:val="000000"/>
        </w:rPr>
        <w:t xml:space="preserve">74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2:00Z</dcterms:created>
  <dc:creator>Юзер</dc:creator>
  <dc:description/>
  <cp:keywords/>
  <dc:language>en-US</dc:language>
  <cp:lastModifiedBy>Юзер</cp:lastModifiedBy>
  <cp:lastPrinted>2018-11-03T11:26:00Z</cp:lastPrinted>
  <dcterms:modified xsi:type="dcterms:W3CDTF">2018-11-06T12:57:00Z</dcterms:modified>
  <cp:revision>7</cp:revision>
  <dc:subject/>
  <dc:title/>
</cp:coreProperties>
</file>