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1.</w:t>
      </w:r>
      <w:r>
        <w:rPr>
          <w:rStyle w:val="StrongEmphasis"/>
          <w:sz w:val="36"/>
          <w:szCs w:val="36"/>
        </w:rPr>
        <w:t>Фанфары - для начала праздника</w:t>
      </w:r>
      <w:r>
        <w:rPr/>
        <w:br/>
      </w:r>
      <w:r>
        <w:rPr>
          <w:rStyle w:val="StrongEmphasis"/>
          <w:sz w:val="28"/>
          <w:szCs w:val="28"/>
        </w:rPr>
        <w:t xml:space="preserve">Ведущий : </w:t>
      </w:r>
      <w:r>
        <w:rPr>
          <w:sz w:val="28"/>
          <w:szCs w:val="28"/>
        </w:rPr>
        <w:br/>
        <w:t>Здравствуйте, взрослые!</w:t>
        <w:br/>
        <w:t>Здравствуйте, дети!</w:t>
        <w:br/>
        <w:t>День необычный сегодня на свете-</w:t>
        <w:br/>
        <w:t>Музыка всюду, улыбки и смех-</w:t>
        <w:br/>
        <w:t>Школа открыла двери для всех.</w:t>
        <w:br/>
        <w:t>И не грустите, девчонки, мальчишки,</w:t>
        <w:br/>
        <w:t>По играм, затеям и сказочным книжкам,</w:t>
        <w:br/>
        <w:t>Со школьной жизни все начинается,</w:t>
        <w:br/>
        <w:t>В страну Знаний мы отправляемся!</w:t>
        <w:br/>
        <w:t>Сегодня у первоклассников  торжественный день. Целую четверть  ребята проучились в школе. Совсем недавно их называли малышами, дошколятами, а теперь о них говорят: «Это ученики»! Сегодня, когда вы окунулись в «море знаний», испытали первые трудности и не дрогнули, не запросились домой – вас можно назвать настоящими учениками. Надеемся, что школа станет для вас вторым домом, где вы будете осваивать основы разных наук, найдёте много новых друзей.</w:t>
      </w:r>
    </w:p>
    <w:p>
      <w:pPr>
        <w:pStyle w:val="Normal"/>
        <w:rPr/>
      </w:pPr>
      <w:r>
        <w:rPr>
          <w:b/>
          <w:sz w:val="28"/>
          <w:szCs w:val="28"/>
        </w:rPr>
        <w:t>Песня (Они остались в  садике)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Ведущий 1:</w:t>
      </w:r>
      <w:r>
        <w:rPr>
          <w:sz w:val="28"/>
          <w:szCs w:val="28"/>
        </w:rPr>
        <w:t xml:space="preserve"> Сегодня мы посвящаем вас в ученики.</w:t>
        <w:br/>
      </w:r>
      <w:r>
        <w:rPr>
          <w:rStyle w:val="StrongEmphasis"/>
          <w:sz w:val="28"/>
          <w:szCs w:val="28"/>
        </w:rPr>
        <w:t>Ведущий 2:</w:t>
      </w:r>
      <w:r>
        <w:rPr>
          <w:sz w:val="28"/>
          <w:szCs w:val="28"/>
        </w:rPr>
        <w:t xml:space="preserve"> И на вас, дорогие первоклассники, мы всегда возлагаем большие надежд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 эти знаменательным  событ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ят  пришли  поздравить: директор школы________________, старший лейтенант инспектор по пропаганде безопасности дорожного движения ОГИБДД отдела МВД России по Кочубеевскому района___________и  конечно же, ваши родители!</w:t>
      </w:r>
      <w:r>
        <w:rPr>
          <w:rStyle w:val="StrongEmphasis"/>
          <w:sz w:val="28"/>
          <w:szCs w:val="28"/>
        </w:rPr>
        <w:br/>
        <w:t xml:space="preserve">Ведущий : </w:t>
      </w:r>
      <w:r>
        <w:rPr>
          <w:sz w:val="28"/>
          <w:szCs w:val="28"/>
        </w:rPr>
        <w:t>Слово для поздравления предоставляется директору школы 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Аплодисменты  директору  школ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Любимая школ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Для  вас ребята и родители  ученики 1  А   класса подготовили  стихи  о нашей  школе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Первый ученик</w:t>
      </w:r>
      <w:r>
        <w:rPr>
          <w:sz w:val="28"/>
          <w:szCs w:val="28"/>
        </w:rPr>
        <w:t xml:space="preserve"> (ученики держит в руках нарисованные буквы «Ш», «К», «О», «Л», «А»)</w:t>
        <w:br/>
      </w:r>
      <w:r>
        <w:rPr>
          <w:rStyle w:val="StrongEmphasis"/>
          <w:sz w:val="28"/>
          <w:szCs w:val="28"/>
        </w:rPr>
        <w:t>Первый ученик</w:t>
      </w:r>
      <w:r>
        <w:rPr>
          <w:sz w:val="28"/>
          <w:szCs w:val="28"/>
        </w:rPr>
        <w:t xml:space="preserve"> (держит в руках нарисованную букву «Ш»).</w:t>
        <w:br/>
        <w:t>Посмотрите на меня!</w:t>
        <w:br/>
        <w:t>Вот какой счастливый я!</w:t>
        <w:br/>
        <w:t>В первый класс уже хожу,</w:t>
        <w:br/>
        <w:t>Форму школьную ношу,</w:t>
        <w:br/>
        <w:t>По звонку учусь и ем.</w:t>
        <w:br/>
        <w:t>Жаль, что спать приходится</w:t>
        <w:br/>
        <w:t>И пока что для игры</w:t>
        <w:br/>
        <w:t>Время не находится.</w:t>
        <w:br/>
      </w:r>
      <w:r>
        <w:rPr>
          <w:rStyle w:val="StrongEmphasis"/>
          <w:sz w:val="28"/>
          <w:szCs w:val="28"/>
        </w:rPr>
        <w:t>Второй ученик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Второй ученик</w:t>
      </w:r>
      <w:r>
        <w:rPr>
          <w:sz w:val="28"/>
          <w:szCs w:val="28"/>
        </w:rPr>
        <w:t xml:space="preserve"> (с буквой «К»).</w:t>
        <w:br/>
        <w:t>Был я вчера еще просто ребенком.</w:t>
        <w:br/>
        <w:t>Ничего не поделаешь тут.</w:t>
        <w:br/>
        <w:t>Называли меня дошколенком,</w:t>
        <w:br/>
        <w:t>А теперь первоклашкой зовут.</w:t>
        <w:br/>
      </w:r>
      <w:r>
        <w:rPr>
          <w:rStyle w:val="StrongEmphasis"/>
          <w:sz w:val="28"/>
          <w:szCs w:val="28"/>
        </w:rPr>
        <w:t>Третий ученик</w:t>
      </w:r>
      <w:r>
        <w:rPr>
          <w:sz w:val="28"/>
          <w:szCs w:val="28"/>
        </w:rPr>
        <w:br/>
        <w:t>Первая ученица (с буквой «О»).</w:t>
        <w:br/>
        <w:t>Нет, в школе лучше, чем в саду!</w:t>
        <w:br/>
        <w:t>Я в школу с радостью иду.</w:t>
        <w:br/>
        <w:t>После уроков уходишь из класса,</w:t>
        <w:br/>
        <w:t>И никакого тихого часа!</w:t>
        <w:br/>
        <w:t>Четвёртый ученик</w:t>
        <w:br/>
      </w:r>
      <w:r>
        <w:rPr>
          <w:rStyle w:val="StrongEmphasis"/>
          <w:sz w:val="28"/>
          <w:szCs w:val="28"/>
        </w:rPr>
        <w:t>Четвертый  ученица</w:t>
      </w:r>
      <w:r>
        <w:rPr>
          <w:sz w:val="28"/>
          <w:szCs w:val="28"/>
        </w:rPr>
        <w:t xml:space="preserve"> (с буквой «Л»).</w:t>
        <w:br/>
        <w:t>Теперь я ученица.</w:t>
        <w:br/>
        <w:t>Чернилами пишу.</w:t>
        <w:br/>
        <w:t>Боюсь пошевелиться,</w:t>
        <w:br/>
        <w:t>Сижу и не дышу.</w:t>
        <w:br/>
      </w:r>
      <w:r>
        <w:rPr>
          <w:rStyle w:val="StrongEmphasis"/>
          <w:sz w:val="28"/>
          <w:szCs w:val="28"/>
        </w:rPr>
        <w:t>Пятый ученик</w:t>
      </w:r>
      <w:r>
        <w:rPr>
          <w:sz w:val="28"/>
          <w:szCs w:val="28"/>
        </w:rPr>
        <w:br/>
        <w:t>(с буквой «А»).</w:t>
        <w:br/>
        <w:t>Мы теперь не просто дети -</w:t>
        <w:br/>
        <w:t>Мы теперь ученики!</w:t>
        <w:br/>
        <w:t>И у нас теперь на партах</w:t>
        <w:br/>
        <w:t xml:space="preserve">Книжки, ручки, дневни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аплодисменты  учащимся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b/>
          <w:sz w:val="28"/>
          <w:szCs w:val="28"/>
        </w:rPr>
        <w:t>Ведущий2</w:t>
      </w:r>
      <w:r>
        <w:rPr>
          <w:sz w:val="28"/>
          <w:szCs w:val="28"/>
        </w:rPr>
        <w:t>: Ребята в школе  вы  научитесь не  только  читать,  считать, писать , но  и  прекрасно петь и выступать на сцене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Современного первоклассника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 аплодисменты  нашим  юным певцам.</w:t>
      </w:r>
    </w:p>
    <w:p>
      <w:pPr>
        <w:pStyle w:val="Normal"/>
        <w:tabs>
          <w:tab w:val="clear" w:pos="708"/>
          <w:tab w:val="left" w:pos="1410" w:leader="none"/>
        </w:tabs>
        <w:ind w:left="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 1:</w:t>
      </w:r>
      <w:r>
        <w:rPr>
          <w:sz w:val="28"/>
          <w:szCs w:val="28"/>
        </w:rPr>
        <w:t>    Кто знает, может, сегодня на этой сцене будет выступать будущий космонавт, прочтёт стихотворение будущий поэт или учитель, споет песню будущий певец или врач.</w:t>
        <w:br/>
        <w:t xml:space="preserve">Так что смотрите на них внимательно и запоминайте будущих звезд! Ученики 1 « Б»     кла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.У меня сегодня праздник –</w:t>
        <w:br/>
        <w:t>Я сегодня первоклассник,</w:t>
        <w:br/>
        <w:t xml:space="preserve">Ведь пришёл я в первый раз </w:t>
        <w:br/>
        <w:t>В самый лучший первый класс.</w:t>
        <w:br/>
        <w:br/>
        <w:t>2.Вот и вырос я, ребята,</w:t>
        <w:br/>
        <w:t>Наступил счастливый миг,</w:t>
        <w:br/>
        <w:t>Всем завидно дошколятам:</w:t>
        <w:br/>
        <w:t>Ведь я, братцы уче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3. В детский садик мы ходили, </w:t>
        <w:br/>
        <w:t>Было мало нам хлопот.</w:t>
        <w:br/>
        <w:t xml:space="preserve">А теперь мы повзрослели. </w:t>
        <w:br/>
        <w:t>Стало всё наоборот.</w:t>
        <w:br/>
        <w:br/>
        <w:t>4.У нас заботы важные-</w:t>
        <w:br/>
        <w:t>Мы школьники теперь.</w:t>
        <w:br/>
        <w:t>И есть у нас у каждого</w:t>
        <w:br/>
        <w:t>Форма и портфель.</w:t>
        <w:br/>
        <w:br/>
        <w:t>5.В руки азбуку возьму,</w:t>
        <w:br/>
        <w:t>Буквы прочитаю.</w:t>
        <w:br/>
        <w:t>В школу я уже хожу</w:t>
        <w:br/>
        <w:t>Стала я большая.</w:t>
        <w:br/>
        <w:br/>
        <w:t xml:space="preserve">6. Книги будут у меня </w:t>
        <w:br/>
        <w:t>Толстые – претолстые.</w:t>
        <w:br/>
        <w:t>Прочитаю – буду знать</w:t>
        <w:br/>
        <w:t>Всё, что знают взрослые.</w:t>
        <w:br/>
        <w:br/>
        <w:t>7. Я друзья, готов к учёбе,</w:t>
        <w:br/>
        <w:t>И мой папа говорит:</w:t>
        <w:br/>
        <w:t>«Станешь ты, сынок, учёным,</w:t>
        <w:br/>
        <w:t>Будешь очень знаменит».</w:t>
        <w:br/>
        <w:t>8. Первый класс! Первый класс!</w:t>
        <w:br/>
        <w:t>Принимай скорее нас</w:t>
        <w:br/>
        <w:t xml:space="preserve">Обещаем вам уч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и будете горд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Аплодисменты  юным  чтецам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Ребята, вы знаете для чего в  школе нужны школьные принадлежности? А какие вы носите с собой? Я сейчас загадаю </w:t>
      </w:r>
      <w:r>
        <w:rPr>
          <w:b/>
          <w:sz w:val="28"/>
          <w:szCs w:val="28"/>
        </w:rPr>
        <w:t>загадки о школьных принадлежностях</w:t>
      </w:r>
      <w:r>
        <w:rPr>
          <w:sz w:val="28"/>
          <w:szCs w:val="28"/>
        </w:rPr>
        <w:t>. Попробуйте  их отгадать. Будьте  предельно  внимательны!</w:t>
      </w:r>
    </w:p>
    <w:p>
      <w:pPr>
        <w:pStyle w:val="Normal"/>
        <w:tabs>
          <w:tab w:val="clear" w:pos="708"/>
          <w:tab w:val="left" w:pos="1410" w:leader="none"/>
        </w:tabs>
        <w:ind w:left="624" w:hanging="0"/>
        <w:rPr/>
      </w:pPr>
      <w:r>
        <w:rPr>
          <w:sz w:val="28"/>
          <w:szCs w:val="28"/>
        </w:rPr>
        <w:t>Если ты его отточишь,</w:t>
        <w:br/>
        <w:t>Нарисуешь все, что хочешь,</w:t>
        <w:br/>
        <w:t>Солнце, море, горы, пляж.</w:t>
        <w:br/>
        <w:t>Что же это? (</w:t>
      </w:r>
      <w:r>
        <w:rPr>
          <w:i/>
          <w:iCs/>
          <w:sz w:val="28"/>
          <w:szCs w:val="28"/>
        </w:rPr>
        <w:t>Карандаш</w:t>
      </w:r>
      <w:r>
        <w:rPr>
          <w:sz w:val="28"/>
          <w:szCs w:val="28"/>
        </w:rPr>
        <w:t xml:space="preserve">)  </w:t>
      </w:r>
    </w:p>
    <w:p>
      <w:pPr>
        <w:pStyle w:val="Normal"/>
        <w:tabs>
          <w:tab w:val="clear" w:pos="708"/>
          <w:tab w:val="left" w:pos="1410" w:leader="none"/>
        </w:tabs>
        <w:ind w:lef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left="624" w:hanging="0"/>
        <w:rPr>
          <w:sz w:val="28"/>
          <w:szCs w:val="28"/>
        </w:rPr>
      </w:pPr>
      <w:r>
        <w:rPr>
          <w:sz w:val="28"/>
          <w:szCs w:val="28"/>
        </w:rPr>
        <w:t>В этой узенькой коробке </w:t>
        <w:br/>
        <w:t>Ты найдёшь карандаши,</w:t>
        <w:br/>
        <w:t>Ручки, ластик, скрепки, кнопки,</w:t>
        <w:br/>
        <w:t xml:space="preserve">Что угодно для души. (Пенал) </w:t>
      </w:r>
    </w:p>
    <w:p>
      <w:pPr>
        <w:pStyle w:val="Normal"/>
        <w:tabs>
          <w:tab w:val="clear" w:pos="708"/>
          <w:tab w:val="left" w:pos="1410" w:leader="none"/>
        </w:tabs>
        <w:ind w:lef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left="624" w:hanging="0"/>
        <w:rPr/>
      </w:pPr>
      <w:r>
        <w:rPr>
          <w:sz w:val="28"/>
          <w:szCs w:val="28"/>
        </w:rPr>
        <w:t>Кто шагает с сумкой книг</w:t>
        <w:br/>
        <w:t>Утром в школу? (</w:t>
      </w:r>
      <w:r>
        <w:rPr>
          <w:i/>
          <w:iCs/>
          <w:sz w:val="28"/>
          <w:szCs w:val="28"/>
        </w:rPr>
        <w:t>Ученик</w:t>
      </w:r>
      <w:r>
        <w:rPr>
          <w:sz w:val="28"/>
          <w:szCs w:val="28"/>
        </w:rPr>
        <w:t xml:space="preserve">)  </w:t>
      </w:r>
    </w:p>
    <w:p>
      <w:pPr>
        <w:pStyle w:val="Normal"/>
        <w:tabs>
          <w:tab w:val="clear" w:pos="708"/>
          <w:tab w:val="left" w:pos="1410" w:leader="none"/>
        </w:tabs>
        <w:ind w:lef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left="624" w:hanging="0"/>
        <w:rPr>
          <w:sz w:val="28"/>
          <w:szCs w:val="28"/>
        </w:rPr>
      </w:pPr>
      <w:r>
        <w:rPr>
          <w:sz w:val="28"/>
          <w:szCs w:val="28"/>
        </w:rPr>
        <w:t>Чёрные, кривые, </w:t>
        <w:br/>
        <w:t>От рождения немые.</w:t>
        <w:br/>
        <w:t>А как только встанут в ряд,</w:t>
        <w:br/>
        <w:t xml:space="preserve">Сразу все заговорят. (Буквы)  </w:t>
      </w:r>
    </w:p>
    <w:p>
      <w:pPr>
        <w:pStyle w:val="Normal"/>
        <w:tabs>
          <w:tab w:val="clear" w:pos="708"/>
          <w:tab w:val="left" w:pos="1410" w:leader="none"/>
        </w:tabs>
        <w:ind w:lef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left="624" w:hanging="0"/>
        <w:rPr>
          <w:sz w:val="28"/>
          <w:szCs w:val="28"/>
        </w:rPr>
      </w:pPr>
      <w:r>
        <w:rPr>
          <w:sz w:val="28"/>
          <w:szCs w:val="28"/>
        </w:rPr>
        <w:t>Я всех знаю, всех учу,</w:t>
        <w:br/>
        <w:t>Но сама всегда молчу.</w:t>
        <w:br/>
        <w:t>Чтоб со мною подружиться,</w:t>
        <w:br/>
        <w:t>Надо грамоте учиться. (Книга)</w:t>
      </w:r>
    </w:p>
    <w:p>
      <w:pPr>
        <w:pStyle w:val="Normal"/>
        <w:tabs>
          <w:tab w:val="clear" w:pos="708"/>
          <w:tab w:val="left" w:pos="1410" w:leader="none"/>
        </w:tabs>
        <w:ind w:left="62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10" w:leader="none"/>
        </w:tabs>
        <w:ind w:left="624" w:hanging="0"/>
        <w:rPr>
          <w:sz w:val="28"/>
          <w:szCs w:val="28"/>
        </w:rPr>
      </w:pPr>
      <w:r>
        <w:rPr>
          <w:sz w:val="28"/>
          <w:szCs w:val="28"/>
        </w:rPr>
        <w:t>То я в клетку, то в линейку.</w:t>
        <w:br/>
        <w:t>Написать на мне сумей-ка.</w:t>
        <w:br/>
        <w:t>Можешь и нарисовать.</w:t>
        <w:br/>
        <w:t>Что такое я? (</w:t>
      </w:r>
      <w:r>
        <w:rPr>
          <w:i/>
          <w:iCs/>
          <w:sz w:val="28"/>
          <w:szCs w:val="28"/>
        </w:rPr>
        <w:t>Тетрадь</w:t>
      </w:r>
      <w:r>
        <w:rPr>
          <w:sz w:val="28"/>
          <w:szCs w:val="28"/>
        </w:rPr>
        <w:t>) </w:t>
      </w:r>
    </w:p>
    <w:p>
      <w:pPr>
        <w:pStyle w:val="Normal"/>
        <w:tabs>
          <w:tab w:val="clear" w:pos="708"/>
          <w:tab w:val="left" w:pos="1410" w:leader="none"/>
        </w:tabs>
        <w:ind w:left="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: молодцы ребята!  Для вас, самых сообразительных песня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есня «Все  сбывается на свете»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left="56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йчас  посмотрим,  как  наши  ребята  уже  умеют  собирать  портфель.</w:t>
      </w:r>
    </w:p>
    <w:p>
      <w:pPr>
        <w:pStyle w:val="Normal"/>
        <w:tabs>
          <w:tab w:val="clear" w:pos="708"/>
          <w:tab w:val="left" w:pos="1410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ОБЕРИ ПОРТФЕЛЬ. Музыка на  игру.</w:t>
      </w:r>
    </w:p>
    <w:p>
      <w:pPr>
        <w:pStyle w:val="Normal"/>
        <w:tabs>
          <w:tab w:val="clear" w:pos="708"/>
          <w:tab w:val="left" w:pos="1410" w:leader="none"/>
        </w:tabs>
        <w:ind w:left="567" w:hanging="0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молодцы  ребята  , мамы  обратите  внимание какие  ваши дети  уже  самостоятельные!</w:t>
      </w:r>
    </w:p>
    <w:p>
      <w:pPr>
        <w:pStyle w:val="Normal"/>
        <w:tabs>
          <w:tab w:val="clear" w:pos="708"/>
          <w:tab w:val="left" w:pos="1410" w:leader="none"/>
        </w:tabs>
        <w:ind w:left="567" w:hanging="0"/>
        <w:rPr/>
      </w:pPr>
      <w:r>
        <w:rPr>
          <w:b/>
          <w:sz w:val="28"/>
          <w:szCs w:val="28"/>
        </w:rPr>
        <w:t xml:space="preserve">Ведущий : </w:t>
      </w:r>
      <w:r>
        <w:rPr>
          <w:sz w:val="28"/>
          <w:szCs w:val="28"/>
        </w:rPr>
        <w:t xml:space="preserve">Ребята,  а кто же волновался  не  меньше, а  может  быть даже  и  больше  чем  вы? Кто ваш  самый  главный  помощник в  приготовлении уроков? Кто каждое утро  провожает  вас в школу? Конечно же, это ваши мамы. </w:t>
      </w:r>
    </w:p>
    <w:p>
      <w:pPr>
        <w:pStyle w:val="Normal"/>
        <w:tabs>
          <w:tab w:val="clear" w:pos="708"/>
          <w:tab w:val="left" w:pos="141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Стихи  для  мам   подготовили ученики 1 «  В» класса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Мама первоклассника</w:t>
      </w:r>
      <w:r>
        <w:rPr>
          <w:color w:val="000000"/>
          <w:sz w:val="28"/>
          <w:szCs w:val="28"/>
        </w:rPr>
        <w:br/>
        <w:br/>
        <w:t>1. У мамы первоклассника</w:t>
        <w:br/>
        <w:t>Букет в руках зажат.</w:t>
        <w:br/>
        <w:t>У мамы первоклассника</w:t>
        <w:br/>
        <w:t>Коленки чуть дрожат.</w:t>
        <w:br/>
        <w:br/>
        <w:t>2. Ну, вот и школа близится,</w:t>
        <w:br/>
        <w:t>И школьное крыльцо!</w:t>
        <w:br/>
        <w:t>У мамы первоклассника</w:t>
        <w:br/>
        <w:t>Тревожное лицо.</w:t>
        <w:br/>
        <w:br/>
        <w:t>3.А что же с первоклассником</w:t>
        <w:br/>
        <w:t>Творится в этот миг?</w:t>
        <w:br/>
        <w:t>Другому первокласснику</w:t>
        <w:br/>
        <w:t>Он показал язык!</w:t>
        <w:br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очень важно, когда ребят в их нелегком ученическом труде поддерживает семья!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есня о мам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едущий: аплодисменты за прекрасное  исполнение.</w:t>
      </w:r>
    </w:p>
    <w:p>
      <w:pPr>
        <w:pStyle w:val="Normal"/>
        <w:tabs>
          <w:tab w:val="clear" w:pos="708"/>
          <w:tab w:val="left" w:pos="1410" w:leader="none"/>
        </w:tabs>
        <w:ind w:left="567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Ребята вы стали  не  только первоклассниками, но и  самостоятельными  пешеходами. Для  того, чтобы  правильно  переходить  дорогу  необходимо  знать  правила  дорожного  движения. Ученики  1г класса подготовили  вам стихи  о  правилах дорожного  движения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ый ученик: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пришли недавно в школу,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теперь – ученики!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уквы, цифры изучаем,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ного знаний получаем!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ой ученик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амы заняты у нас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апы все работаю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к же мы дойдём в свой класс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шин ведь много вокруг нас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-ий ученик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м недавно рассказал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 Правила движения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тобы в школу мы ходил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з сопровождения!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4- й ребёнок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На дороге целый день </w:t>
        <w:br/>
        <w:t xml:space="preserve">Сильное движение, </w:t>
        <w:br/>
        <w:t xml:space="preserve">Не остановить поток </w:t>
        <w:br/>
        <w:t xml:space="preserve">Даже на мгновение. </w:t>
      </w:r>
    </w:p>
    <w:p>
      <w:pPr>
        <w:pStyle w:val="Western"/>
        <w:spacing w:before="280" w:after="0"/>
        <w:rPr/>
      </w:pPr>
      <w:r>
        <w:rPr>
          <w:b/>
          <w:sz w:val="28"/>
          <w:szCs w:val="28"/>
        </w:rPr>
        <w:t>5  ребенок</w:t>
        <w:br/>
      </w:r>
      <w:r>
        <w:rPr>
          <w:sz w:val="28"/>
          <w:szCs w:val="28"/>
        </w:rPr>
        <w:t xml:space="preserve">Чтобы не случилось </w:t>
        <w:br/>
        <w:t xml:space="preserve">Опасных столкновений, </w:t>
        <w:br/>
        <w:t xml:space="preserve">Существуют Правила </w:t>
        <w:br/>
        <w:t>Дорожного движения.</w:t>
      </w:r>
    </w:p>
    <w:p>
      <w:pPr>
        <w:pStyle w:val="Western"/>
        <w:spacing w:before="280" w:after="0"/>
        <w:rPr/>
      </w:pPr>
      <w:r>
        <w:rPr>
          <w:b/>
          <w:bCs/>
          <w:sz w:val="28"/>
          <w:szCs w:val="28"/>
        </w:rPr>
        <w:t>6 –й ребёнок</w:t>
      </w:r>
      <w:r>
        <w:rPr>
          <w:sz w:val="28"/>
          <w:szCs w:val="28"/>
        </w:rPr>
        <w:br/>
        <w:t xml:space="preserve">Транспорт разный на дороге: </w:t>
        <w:br/>
        <w:t xml:space="preserve">Легковой и грузовой, </w:t>
        <w:br/>
        <w:t xml:space="preserve">Государственный и частный, </w:t>
        <w:br/>
        <w:t xml:space="preserve">Пассажирский, городской. 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b/>
          <w:sz w:val="28"/>
          <w:szCs w:val="28"/>
        </w:rPr>
        <w:t>7-й ребенок</w:t>
      </w:r>
      <w:r>
        <w:rPr>
          <w:sz w:val="28"/>
          <w:szCs w:val="28"/>
        </w:rPr>
        <w:br/>
        <w:t xml:space="preserve">По проезжей части ездят </w:t>
        <w:br/>
        <w:t xml:space="preserve">Все по правой стороне, </w:t>
        <w:br/>
        <w:t xml:space="preserve">Это Правило движенья </w:t>
        <w:br/>
        <w:t xml:space="preserve">Действует во всей стране. </w:t>
        <w:br/>
      </w:r>
      <w:r>
        <w:rPr>
          <w:b/>
          <w:bCs/>
          <w:sz w:val="28"/>
          <w:szCs w:val="28"/>
        </w:rPr>
        <w:t>8– й ребёнок</w:t>
        <w:br/>
      </w:r>
      <w:r>
        <w:rPr>
          <w:sz w:val="28"/>
          <w:szCs w:val="28"/>
        </w:rPr>
        <w:t xml:space="preserve">Пешеходы на дороге </w:t>
        <w:br/>
        <w:t xml:space="preserve">Были бы в опасности, </w:t>
        <w:br/>
        <w:t xml:space="preserve">Но для них есть тротуар </w:t>
        <w:br/>
        <w:t xml:space="preserve">Вдоль проезжей части. </w:t>
        <w:br/>
      </w:r>
      <w:r>
        <w:rPr>
          <w:b/>
          <w:bCs/>
          <w:sz w:val="28"/>
          <w:szCs w:val="28"/>
        </w:rPr>
        <w:t>9- й ребёнок</w:t>
      </w:r>
      <w:r>
        <w:rPr>
          <w:sz w:val="28"/>
          <w:szCs w:val="28"/>
        </w:rPr>
        <w:br/>
        <w:t xml:space="preserve">Там, где тротуаров нет </w:t>
        <w:br/>
        <w:t>По краям обочина,</w:t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 xml:space="preserve">Люди на обочине </w:t>
        <w:br/>
        <w:t xml:space="preserve">Двигаться должны </w:t>
        <w:br/>
        <w:t xml:space="preserve">Транспорту навстречу </w:t>
        <w:br/>
        <w:t xml:space="preserve">С левой стороны.  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плодисменты  нашим юным  чтецам! Слово  предоставляется  инспектору  ГИБДД старшему лейтенанту полиции </w:t>
      </w:r>
    </w:p>
    <w:p>
      <w:pPr>
        <w:pStyle w:val="Normal"/>
        <w:tabs>
          <w:tab w:val="clear" w:pos="708"/>
          <w:tab w:val="left" w:pos="141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: </w:t>
      </w:r>
      <w:r>
        <w:rPr>
          <w:sz w:val="28"/>
          <w:szCs w:val="28"/>
        </w:rPr>
        <w:t>Наступает торжественный  момент  вручения  свидетельства пешехода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Для  получения Свидетельств приглашается 1 а класс, 1б,1в,1г,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ейчас у  вас  в  руках  ваши  свидетельства пешехода. Желаю вам отличных успехов в школе и безопасного пути на дороге. Наше мероприятие окончено. 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8:35:00Z</dcterms:created>
  <dc:creator>Юзер</dc:creator>
  <dc:description/>
  <cp:keywords/>
  <dc:language>en-US</dc:language>
  <cp:lastModifiedBy>Юзер</cp:lastModifiedBy>
  <dcterms:modified xsi:type="dcterms:W3CDTF">2017-11-05T08:35:00Z</dcterms:modified>
  <cp:revision>2</cp:revision>
  <dc:subject/>
  <dc:title/>
</cp:coreProperties>
</file>