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й линейки, посвященной памяти А.П.Марес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работчик: </w:t>
      </w:r>
      <w:r>
        <w:rPr>
          <w:sz w:val="28"/>
          <w:szCs w:val="28"/>
        </w:rPr>
        <w:t>заместитель директора  по воспитательной  работе  Бобыкина Е.В.</w:t>
      </w:r>
    </w:p>
    <w:p>
      <w:pPr>
        <w:pStyle w:val="Style14"/>
        <w:ind w:left="36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чувства благодарности и уважения к старшим поколениям, отстоявшим независимость Родины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, чувства гордости за героическое прошлое своего народа.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исторической памяти и преемственности поколений на основе углубления знаний о Великой Отечественной войне.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о Великой Отечественной войн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 к ветеран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Школа! Внимание! На торжественную линейку, посвященную 100 литию со дня рождения  Героя Советского Союза Алексея Маресьева- станов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имн Российской Федерации –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гимн 1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Эта память о прошлой войне </w:t>
              <w:br/>
              <w:t xml:space="preserve">Не даёт нам покоя давно. </w:t>
              <w:br/>
              <w:t xml:space="preserve">Наша жизнь дорога нам вдвойне, </w:t>
              <w:br/>
              <w:t xml:space="preserve">Когда войны мелькают в кино! </w:t>
              <w:br/>
              <w:br/>
            </w: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Есть события, даты, имена людей, которые вошли в историю страны и даже в историю всей Земли. О них пишут книги, рассказывают легенды, сочиняют стихи, музыку. Главное же – о них помнят. И эта память передается из поколения в поколение и не дает померкнуть далеким героическим дням и событиям. </w:t>
              <w:br/>
              <w:t>Одним из таких событий стал  подвиг советского летчика  Алексея Петровича Маресь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тец 1 </w:t>
            </w:r>
            <w:r>
              <w:rPr>
                <w:sz w:val="28"/>
                <w:szCs w:val="28"/>
              </w:rPr>
              <w:t xml:space="preserve">Фашистом сбит, упал он с неба, </w:t>
              <w:br/>
              <w:br/>
              <w:t xml:space="preserve">Контужен сильно, обгорел. </w:t>
              <w:br/>
              <w:br/>
              <w:t xml:space="preserve">Он полз без помощи, без хлеба, </w:t>
              <w:br/>
              <w:br/>
              <w:t xml:space="preserve">Он все в себе преодолел. </w:t>
              <w:br/>
              <w:br/>
              <w:t xml:space="preserve">Он встал, протезы заскрипели, </w:t>
              <w:br/>
              <w:br/>
              <w:t xml:space="preserve">Он вновь взлетел фашистов бить... </w:t>
              <w:br/>
              <w:br/>
              <w:t xml:space="preserve">Но есть средь нас те, что посмели </w:t>
              <w:br/>
              <w:br/>
              <w:t xml:space="preserve">Бессмертный подвиг тот забыть. </w:t>
              <w:br/>
              <w:br/>
              <w:t xml:space="preserve">В обычной школе он учился, </w:t>
              <w:br/>
              <w:br/>
              <w:t xml:space="preserve">Вот рядом — белорус, узбек, </w:t>
              <w:br/>
              <w:br/>
              <w:t xml:space="preserve">И за родную землю бился, </w:t>
              <w:br/>
              <w:br/>
              <w:t xml:space="preserve">Как настоящий человек! </w:t>
              <w:br/>
              <w:br/>
              <w:t xml:space="preserve">Весь шар земной им восхищался, </w:t>
              <w:br/>
              <w:br/>
              <w:t xml:space="preserve">Простым он русским парнем был. </w:t>
              <w:br/>
              <w:br/>
              <w:t xml:space="preserve">Гагарин с ним не раз встречался </w:t>
              <w:br/>
              <w:br/>
              <w:t xml:space="preserve">Пред тем, как космос покорил. </w:t>
              <w:br/>
              <w:br/>
              <w:t xml:space="preserve">Тот век сменился новым веком. </w:t>
              <w:br/>
              <w:br/>
              <w:t xml:space="preserve">Года, как облака, плывут... </w:t>
              <w:br/>
              <w:br/>
              <w:t xml:space="preserve">И настоящим человеком </w:t>
              <w:br/>
              <w:br/>
              <w:t xml:space="preserve">Его назвали и зовут. </w:t>
              <w:br/>
              <w:br/>
              <w:t xml:space="preserve">Он высшей славы удостоен </w:t>
              <w:br/>
              <w:br/>
              <w:t xml:space="preserve">Родной земли, планеты всей </w:t>
              <w:br/>
              <w:br/>
              <w:t xml:space="preserve">Отважный летчик наш и воин </w:t>
              <w:br/>
              <w:br/>
              <w:t xml:space="preserve">Герой Маресьев Алексей! </w:t>
              <w:br/>
              <w:br/>
            </w:r>
            <w:r>
              <w:rPr>
                <w:b/>
                <w:sz w:val="28"/>
                <w:szCs w:val="28"/>
              </w:rPr>
              <w:t>Чтец 2.</w:t>
            </w:r>
            <w:r>
              <w:rPr>
                <w:sz w:val="28"/>
                <w:szCs w:val="28"/>
              </w:rPr>
              <w:t xml:space="preserve"> Маресьев Алесей Петрович родился 20 мая 1916 года в городе Камышине Волгоградской области в семье рабочего. В три года он остался без отца, который умер вскоре после возвращения с Первой мировой войны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ц 3.</w:t>
            </w:r>
            <w:r>
              <w:rPr>
                <w:sz w:val="28"/>
                <w:szCs w:val="28"/>
              </w:rPr>
              <w:t xml:space="preserve">После окончания 8 классов средней школы Алексей поступил в фабрично-заводское училище, где получил специальность слесаря. Затем подал заявление в Московский авиационный институт, но вместо института по комсомольской путевке отправился строить Комсомольск-на-Амуре. В советскую армию призван в 1937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Чтец 4</w:t>
            </w:r>
            <w:r>
              <w:rPr>
                <w:sz w:val="28"/>
                <w:szCs w:val="28"/>
              </w:rPr>
              <w:t xml:space="preserve">. Свой первый боевой вылет он совершил 23 августа 1941 года в районе Кривого Рога. Боевой счёт лейтенант Маресьев открыл в начале 1942 года – сбил немецкий  Ю-52. К концу марта 1942 года довёл счёт сбитых фашистских самолетов до четырех. 4 апреля 1942 года в воздушном бою над в Новгородской области  истребитель Маресьева был подби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тец 5</w:t>
            </w:r>
            <w:r>
              <w:rPr>
                <w:sz w:val="28"/>
                <w:szCs w:val="28"/>
              </w:rPr>
              <w:t>. Он попытался совершить посадку на лёд замёрзшего озера. Самолёт стал быстро терять высоту и упал в лес. Однако летчик решил не сдаваться. Маресьев добирался ползком до своих. Он обморозил ступни ног и уже в госпитале ему их пришлось ампутировать. Такие же  ученики школ как мы с вами приходили к раненым бойцам в госпиталь с концертами, чтобы помочь бойцам быстрее вернуться в  строй и гнать фашистов с нашей 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самбль «Музыкальная  радуга» с концертным номером «Солдат молоденьки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8"/>
                <w:szCs w:val="28"/>
              </w:rPr>
              <w:t>Чтец 6.</w:t>
            </w:r>
            <w:r>
              <w:rPr>
                <w:sz w:val="28"/>
                <w:szCs w:val="28"/>
              </w:rPr>
              <w:t>Когда Алексею Маресьеву  сделали протезы, он долго и упорно тренировался и добился разрешения вернуться в строй. Заново учился летать  В июне 1943 года Маресьев вернулся в строй. Воевал на Курской дуге . В августе 1943 года Алексей Маресьев во время одного боя сбил сразу три вражеских истребителя Всего совершил 86 боевых вылетов, сбил 11 самолётов противника: 4 – до ранения и семь – с ампутированными ногами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Чтец 7.</w:t>
            </w:r>
            <w:r>
              <w:rPr>
                <w:sz w:val="28"/>
                <w:szCs w:val="28"/>
              </w:rPr>
              <w:t xml:space="preserve"> 24 августа 1943 года Указом Президиума Верховного Совета СССР гвардии старшему лейтенанту Маресьеву было присвоено звание Героя Советского Союза. Герою было всего 27 лет.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ц 8.</w:t>
            </w:r>
            <w:r>
              <w:rPr>
                <w:sz w:val="28"/>
                <w:szCs w:val="28"/>
              </w:rPr>
              <w:t xml:space="preserve"> Ещё во время войны вышла книга Бориса Полевого "Повесть о настоящем человеке", прототипом главного героя которой стал Маресьев (автор изменил только одну букву в его фамилии). В 1948 году по книге на Мосфильме режиссёром Александром Столпером снят одноимённый кинофильм. Маресьеву даже предложили самому играть главную роль, но он отказался и эту роль исполнил профессиональный актёр Павел Кадочников.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8"/>
                <w:szCs w:val="28"/>
              </w:rPr>
              <w:t>Чтец 9.</w:t>
            </w:r>
            <w:r>
              <w:rPr>
                <w:sz w:val="28"/>
                <w:szCs w:val="28"/>
              </w:rPr>
              <w:t>Всю свою жизнь Алесей Маресьев посвятил Родине и авиации. В послевоенное время Алесей Петрович  получил звание кандидата исторических наук. С 1956 года и до конца свих дней он проработал в Советском комитете ветеранов войны. За долгие годы  службы был награжден огромным количеством наград 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ц 10.</w:t>
            </w:r>
            <w:r>
              <w:rPr>
                <w:sz w:val="28"/>
                <w:szCs w:val="28"/>
              </w:rPr>
              <w:t xml:space="preserve"> Был почётным солдатом воинской части, почётным гражданином городов Комсомольск-на-Амуре,  Камышин, Орёл. Его именем названы малая планета Солнечной системы,         общественный фонд, молодёжные патриотические клубы. Избирался                 депутатом    Верховного Совета СССР. Автор книги "На Курской дуге" . Светлая память Герою и настоящему человеку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>: минута молчания памяти Алексея Марес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 Школа, внимание! Торжественная линейка посвященная 100 летию со дня рождения Героя Советского Союза Алексея Петровича Маресьева – оконче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25" w:type="dxa"/>
                <w:right w:w="225" w:type="dxa"/>
              </w:tblCellMar>
            </w:tblPr>
            <w:tblGrid>
              <w:gridCol w:w="9201"/>
            </w:tblGrid>
            <w:tr>
              <w:trPr/>
              <w:tc>
                <w:tcPr>
                  <w:tcW w:w="92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category">
    <w:name w:val="e-category"/>
    <w:basedOn w:val="Style13"/>
    <w:qFormat/>
    <w:rPr/>
  </w:style>
  <w:style w:type="character" w:styleId="Edtitle">
    <w:name w:val="ed-title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dsep">
    <w:name w:val="ed-sep"/>
    <w:basedOn w:val="Style13"/>
    <w:qFormat/>
    <w:rPr/>
  </w:style>
  <w:style w:type="character" w:styleId="Ereads">
    <w:name w:val="e-reads"/>
    <w:basedOn w:val="Style13"/>
    <w:qFormat/>
    <w:rPr/>
  </w:style>
  <w:style w:type="character" w:styleId="Erating">
    <w:name w:val="e-rat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ljuida.ucoz.ru/panel/?a=ustat;u=fljuida;d=0;il=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7:00Z</dcterms:created>
  <dc:creator>Юзер</dc:creator>
  <dc:description/>
  <cp:keywords/>
  <dc:language>en-US</dc:language>
  <cp:lastModifiedBy>Юзер</cp:lastModifiedBy>
  <cp:lastPrinted>2016-05-17T10:54:00Z</cp:lastPrinted>
  <dcterms:modified xsi:type="dcterms:W3CDTF">2016-12-07T10:39:00Z</dcterms:modified>
  <cp:revision>10</cp:revision>
  <dc:subject/>
  <dc:title/>
</cp:coreProperties>
</file>