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ценарий  внеклассного мероприятия « А ну-ка, девочки!»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орогие зрители! Мы рады видеть вас на нашем конкурсе . Наша конкурсная программа посвящена международному женскому дню 8 марта. Это первый весенний праздник. Еще холодно на улицах, еще зима не сдает свои позиции, но уже по-другому светит солнце, по-другому чирикают воробьи. И в воздухе уже ощущается первое дыхание весны. Какая она, весна? Совсем еще юная, как наши участницы. И я думаю, что вы, уважаемые зрители, поддержите наших конкурсанток. Встречайте команды участницы: представляет по очереди 5 а, 5 б, 5 в, 5 г.</w:t>
      </w:r>
    </w:p>
    <w:p>
      <w:pPr>
        <w:pStyle w:val="Style14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я представляю жюри нашего конкурса:</w:t>
      </w:r>
    </w:p>
    <w:p>
      <w:pPr>
        <w:pStyle w:val="Style14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давайте познакомимся поближе. Именно так называется наш первый конкурс — "Давайте познакомимся". Сейчас команды по очереди скажут нам свое название и девиз. </w:t>
      </w:r>
      <w:r>
        <w:rPr>
          <w:rStyle w:val="Emphasis"/>
          <w:sz w:val="28"/>
          <w:szCs w:val="28"/>
        </w:rPr>
        <w:t>Представление команд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>Сейчас многие девушки с  успехом осваивают новую профессию- «дизайнер». А вы хотите попробовать? Следующий наш конкурс называется «Дизайнер открыток». На стене у нас наклеены ватманы, вам необходимо из заготовок наклеить поздравительную открытку. Жюри оценивает скорость исполнения и аккуратность.( По очереди подбегают к  столу и наклеивают деталь).</w:t>
      </w:r>
    </w:p>
    <w:p>
      <w:pPr>
        <w:pStyle w:val="Style1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>многие девочки мечтают стать актрисами. Для этого необходимо уметь держаться на сцене и красиво читать стихи. Наш следующий конкурс называется «Актриса». ( команда выходит на середину зала и девочки по очереди читают стихи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Женщина — это прежде всего хозяйка, хранительница домашнего очага. И следующий конкурс «Шеф-повар». Конкурсанткам необходимо собрать пазлы на столе и назвать блюдо, которое там изображено. А если еще девочки назовут из чего оно готовится, то получат 1 дополнительный балл.( по очереди  подбегают к  столу и собирают пазл последний представляет блюдо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овременная женщина занимается не только хозяйством, но и выстраивает свою профессиональную карьеру. Для успешной профессиональной деятельности женщина должна обладать глубокими знаниями, гибким интеллектом. Итак, я объявляю  конкурс «Эрудит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вали королевича из "Сказки о мертвой царевне и о семи богатырях" А. С. Пушкина? </w:t>
      </w:r>
      <w:r>
        <w:rPr>
          <w:rStyle w:val="Emphasis"/>
          <w:sz w:val="28"/>
          <w:szCs w:val="28"/>
        </w:rPr>
        <w:t>(Елисей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казка, в которой героиня побеждает врага, бросив в него свою туфельку? </w:t>
      </w:r>
      <w:r>
        <w:rPr>
          <w:rStyle w:val="Emphasis"/>
          <w:sz w:val="28"/>
          <w:szCs w:val="28"/>
        </w:rPr>
        <w:t>(Щелкунчик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сказку, в которой героиня путешествует на ласточке. </w:t>
      </w:r>
      <w:r>
        <w:rPr>
          <w:rStyle w:val="Emphasis"/>
          <w:sz w:val="28"/>
          <w:szCs w:val="28"/>
        </w:rPr>
        <w:t>(Дюймовоч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чало реки? </w:t>
      </w:r>
      <w:r>
        <w:rPr>
          <w:rStyle w:val="Emphasis"/>
          <w:sz w:val="28"/>
          <w:szCs w:val="28"/>
        </w:rPr>
        <w:t>(Исток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, где река впадает в море? </w:t>
      </w:r>
      <w:r>
        <w:rPr>
          <w:rStyle w:val="Emphasis"/>
          <w:sz w:val="28"/>
          <w:szCs w:val="28"/>
        </w:rPr>
        <w:t>(Усть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лся правитель в Древнем Египте? </w:t>
      </w:r>
      <w:r>
        <w:rPr>
          <w:rStyle w:val="Emphasis"/>
          <w:sz w:val="28"/>
          <w:szCs w:val="28"/>
        </w:rPr>
        <w:t>(Фарао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жилище первобытного человека. </w:t>
      </w:r>
      <w:r>
        <w:rPr>
          <w:rStyle w:val="Emphasis"/>
          <w:sz w:val="28"/>
          <w:szCs w:val="28"/>
        </w:rPr>
        <w:t>(Пещер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животные спасли Рим? </w:t>
      </w:r>
      <w:r>
        <w:rPr>
          <w:rStyle w:val="Emphasis"/>
          <w:sz w:val="28"/>
          <w:szCs w:val="28"/>
        </w:rPr>
        <w:t>(Гуси)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акое животное называют кораблем пустыни? </w:t>
      </w:r>
      <w:r>
        <w:rPr>
          <w:rStyle w:val="Emphasis"/>
          <w:sz w:val="28"/>
          <w:szCs w:val="28"/>
        </w:rPr>
        <w:t>(Верблюда.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девочки очень любят придумывать  различные наряды. Следующий наш конкурс «Модельер». Необходимо по очереди подбежать к  столу, на котором лежит макет платья, его необходимо украсить, украшения вы наклеиваете на него. Как только плате готово, последний представляет его, говорит для какого случая оно предназначено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Конечно же каждая девочка ежедневн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лает себе прическу. Наш следующий конкурс называется «Парикмахер». Необходимо всей командой сделать прическу модели и дать ей названи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Итак, наша конкурсная  программа подошла к  концу. Пока жюри подводит итоги нашего конкурса, ребята из ансамбля «Музыкальная радуга» подготовили небольшой концерт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айт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1:00Z</dcterms:created>
  <dc:creator>Юзер</dc:creator>
  <dc:description/>
  <cp:keywords/>
  <dc:language>en-US</dc:language>
  <cp:lastModifiedBy>Юзер</cp:lastModifiedBy>
  <dcterms:modified xsi:type="dcterms:W3CDTF">2018-11-24T07:27:00Z</dcterms:modified>
  <cp:revision>6</cp:revision>
  <dc:subject/>
  <dc:title/>
</cp:coreProperties>
</file>