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по станциям «Знатоки ПД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работчик :</w:t>
      </w:r>
      <w:r>
        <w:rPr>
          <w:sz w:val="28"/>
          <w:szCs w:val="28"/>
        </w:rPr>
        <w:t xml:space="preserve"> учитель физической культуры Бобык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ить и закрепить знания дорожных знаков, предупредить наиболее распространённые ошибки детей на дорога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ь учащимся внимание наблюдательность, логическое мышление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ть у детей чувство дружбы, взаимовыручки, уважение к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парты, 4 указателя станций, 4 маршрутных листа, 4 ватмана, набор фломастеров, набор с разрезанными знаками на каждую команду, лист с загадками и лист с блиц -   вопрос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игры: </w:t>
      </w:r>
      <w:r>
        <w:rPr>
          <w:sz w:val="28"/>
          <w:szCs w:val="28"/>
        </w:rPr>
        <w:t>учащиеся 3-5 классов.</w:t>
      </w:r>
    </w:p>
    <w:p>
      <w:pPr>
        <w:pStyle w:val="Normal"/>
        <w:rPr/>
      </w:pPr>
      <w:r>
        <w:rPr>
          <w:b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весь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аторы станций: </w:t>
      </w:r>
      <w:r>
        <w:rPr>
          <w:sz w:val="28"/>
          <w:szCs w:val="28"/>
        </w:rPr>
        <w:t>учащиеся 8 клас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учитель готовит кураторов станции. Парты ставятся на территории школьного двора не по порядку, на них крепятся указатели и названия станций.  На столы кладется раздаточный  материал, с которым будут работать кур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>команды строятся в одну линию в школьном дво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орогие ребята! Сегодня нас ждет увлекательная игра «Знатоки ПДД». Ваша задача -обойти все станции и выполнить все задания, которые вам будут предлагать кураторы. После того как вы выполнили задание, куратор делает отметку в вашем маршрутном листе, и вы можете продолжать движение. Как только вы выполнили все задания, возвращаетесь на исходную позицию и сдаете мне ваш маршрутный лист. Кураторы подсчитывают баллы, определяют победителя. Победителем становится та команда, которая наберет большее количество баллов. Нас ждет торжественный момент- награждение. Итак, команды готовы?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ция №1 « Загадочная». </w:t>
      </w:r>
      <w:r>
        <w:rPr>
          <w:sz w:val="28"/>
          <w:szCs w:val="28"/>
        </w:rPr>
        <w:t xml:space="preserve">Команде необходимо отгадать как можно больше загадок по ПДД. Каждая отгаданная загадка приносит 1 балл команд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гадки. </w:t>
      </w:r>
      <w:r>
        <w:rPr>
          <w:sz w:val="28"/>
          <w:szCs w:val="28"/>
        </w:rPr>
        <w:br/>
        <w:br/>
        <w:t xml:space="preserve">1.Тихо ехать нас обяжет, </w:t>
        <w:br/>
        <w:t xml:space="preserve">Поворот вблизи покажет </w:t>
        <w:br/>
        <w:t xml:space="preserve">И напомнит, что и как, </w:t>
        <w:br/>
        <w:t xml:space="preserve">Вам в пути…(Дорожный знак). </w:t>
        <w:br/>
        <w:t xml:space="preserve">2.Что за "зебра” на дороге? </w:t>
        <w:br/>
        <w:t xml:space="preserve">Все стоят, разинув рот. </w:t>
        <w:br/>
        <w:t xml:space="preserve">Ждут, когда мигнет зеленый, </w:t>
        <w:br/>
        <w:t xml:space="preserve">Значит это…(Переход). </w:t>
        <w:br/>
        <w:t xml:space="preserve">3.Встало с краю улицы в длинном сапоге </w:t>
        <w:br/>
        <w:t xml:space="preserve">Чучело трехглазое на одной ноге. </w:t>
        <w:br/>
        <w:t xml:space="preserve">Где машины движутся, </w:t>
        <w:br/>
        <w:t xml:space="preserve">Где сошлись пути, </w:t>
        <w:br/>
        <w:t xml:space="preserve">Помогает людям дорогу перейти. (Светофор) </w:t>
        <w:br/>
        <w:t xml:space="preserve">4.Дом на рельсах тут как тут, </w:t>
        <w:br/>
        <w:t xml:space="preserve">Всех умчит он в пять минут. </w:t>
        <w:br/>
        <w:t xml:space="preserve">Ты садись и не зевай, </w:t>
        <w:br/>
        <w:t xml:space="preserve">Отправляется…(Трамвай). </w:t>
        <w:br/>
        <w:t xml:space="preserve">5.Пьет бензин, как молоко, </w:t>
        <w:br/>
        <w:t xml:space="preserve">Может бегать далеко. </w:t>
        <w:br/>
        <w:t xml:space="preserve">Возит грузы и людей, </w:t>
        <w:br/>
        <w:t xml:space="preserve">Ты знаком, конечно, с ней. </w:t>
        <w:br/>
        <w:t>Обувь носит из резины, называется…(Машина)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6. Раньше счёта и письма, </w:t>
        <w:br/>
        <w:t>Рисованья, чтенья,</w:t>
        <w:br/>
        <w:t>Всем ребятам нужно знать</w:t>
        <w:br/>
        <w:t>Азбуку ..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Движенья.)</w:t>
      </w:r>
      <w:r>
        <w:rPr>
          <w:bCs/>
          <w:sz w:val="28"/>
          <w:szCs w:val="28"/>
        </w:rPr>
        <w:br/>
        <w:t> 7.Не живая, а идет,</w:t>
        <w:br/>
        <w:t>Неподвижна - а ведет.</w:t>
        <w:br/>
      </w:r>
      <w:r>
        <w:rPr>
          <w:bCs/>
          <w:i/>
          <w:iCs/>
          <w:sz w:val="28"/>
          <w:szCs w:val="28"/>
        </w:rPr>
        <w:t>(Дорога.)</w:t>
      </w:r>
      <w:r>
        <w:rPr>
          <w:bCs/>
          <w:sz w:val="28"/>
          <w:szCs w:val="28"/>
        </w:rPr>
        <w:t xml:space="preserve"> </w:t>
        <w:br/>
        <w:t> 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8.Высоких деревьев длинней,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Травиночки маленькой ниже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С ней дали становятся ближе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И мир открываем мы с ней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Дорога.)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9.Тянется нитка, среди нив петляя,</w:t>
        <w:br/>
        <w:t>Лесом, перелесками</w:t>
        <w:br/>
        <w:t>Без конца и края.</w:t>
        <w:br/>
        <w:t>Ни её порвать,</w:t>
        <w:br/>
        <w:t>Ни в клубок смотать.</w:t>
      </w:r>
    </w:p>
    <w:p>
      <w:pPr>
        <w:pStyle w:val="Style15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Дорога.)</w:t>
      </w:r>
    </w:p>
    <w:p>
      <w:pPr>
        <w:pStyle w:val="Style15"/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Выходя на улицу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Приготовь заранее</w:t>
        <w:br/>
        <w:t>Вежливость и сдержанность ,</w:t>
        <w:br/>
        <w:t>А главное - …</w:t>
      </w:r>
    </w:p>
    <w:p>
      <w:pPr>
        <w:pStyle w:val="Style15"/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Внимание.)</w:t>
      </w:r>
    </w:p>
    <w:p>
      <w:pPr>
        <w:pStyle w:val="Style15"/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11.Здесь не катится автобус.</w:t>
        <w:br/>
        <w:t>Здесь трамваи не пройдут.</w:t>
        <w:br/>
        <w:t>Здесь спокойно пешеходы</w:t>
        <w:br/>
        <w:t>Вдоль по улице идут.</w:t>
        <w:br/>
        <w:t>Для машин и для трамвая</w:t>
        <w:br/>
        <w:t>Путь-дорога есть другая.</w:t>
        <w:br/>
      </w:r>
      <w:r>
        <w:rPr>
          <w:bCs/>
          <w:i/>
          <w:iCs/>
          <w:sz w:val="28"/>
          <w:szCs w:val="28"/>
        </w:rPr>
        <w:t>(Тротуар.)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12.Лёша с Любой ходят парой.</w:t>
        <w:br/>
        <w:t>Где идут? По ..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Тротуару.)</w:t>
      </w:r>
      <w:r>
        <w:rPr>
          <w:bCs/>
          <w:sz w:val="28"/>
          <w:szCs w:val="28"/>
        </w:rPr>
        <w:br/>
        <w:t> 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13.Как зовутся те дорожки,</w:t>
        <w:br/>
        <w:t>По которым ходят ножки?</w:t>
        <w:br/>
        <w:t>Различать учись их точно,</w:t>
        <w:br/>
        <w:t>Не лети как на пожар.</w:t>
        <w:br/>
        <w:t>Пешеходные дорожки –</w:t>
        <w:br/>
        <w:t xml:space="preserve">Это только …? </w:t>
        <w:br/>
      </w:r>
      <w:r>
        <w:rPr>
          <w:bCs/>
          <w:i/>
          <w:iCs/>
          <w:sz w:val="28"/>
          <w:szCs w:val="28"/>
        </w:rPr>
        <w:t>(Тротуар.)</w:t>
      </w:r>
      <w:r>
        <w:rPr>
          <w:bCs/>
          <w:sz w:val="28"/>
          <w:szCs w:val="28"/>
        </w:rPr>
        <w:br/>
        <w:t> 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14.Ну, а если пешеходу</w:t>
        <w:br/>
        <w:t>Тротуар не по пути?</w:t>
        <w:br/>
        <w:t xml:space="preserve">Если нужно пешеходу </w:t>
        <w:br/>
        <w:t>Мостовую перейти?</w:t>
        <w:br/>
        <w:t>Сразу ищет пешеход</w:t>
        <w:br/>
        <w:t xml:space="preserve">Знак дорожный … ? </w:t>
        <w:br/>
      </w:r>
      <w:r>
        <w:rPr>
          <w:bCs/>
          <w:i/>
          <w:iCs/>
          <w:sz w:val="28"/>
          <w:szCs w:val="28"/>
        </w:rPr>
        <w:t>(Перех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№2 « Внимание! Знак!» </w:t>
      </w:r>
      <w:r>
        <w:rPr>
          <w:sz w:val="28"/>
          <w:szCs w:val="28"/>
        </w:rPr>
        <w:t>Команде необходимо собрать  разрезанные знаки, наклеить их на лист А-4 и подписать их значение. Каждый правильно собранный знак и ответ- 1 балл ( 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ция №3 «Блиц-турнир» . </w:t>
      </w:r>
      <w:r>
        <w:rPr>
          <w:sz w:val="28"/>
          <w:szCs w:val="28"/>
        </w:rPr>
        <w:t>Куратор станции быстро читает вопросы, задача как можно быстрее ответить на вопросы. Каждый правильный  ответ оценивается в 1 бал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Для чего служит "островок безопасности?”. </w:t>
        <w:br/>
        <w:t xml:space="preserve">По какой стороне тротуара должны идти пешеходы? </w:t>
        <w:br/>
        <w:t xml:space="preserve">Где надо ходить по улице, дороге, если нет тротуара? </w:t>
        <w:br/>
        <w:t xml:space="preserve">Как называется место пересечения дорог? </w:t>
        <w:br/>
        <w:t xml:space="preserve">Кто отвечает за порядок на дорогах? </w:t>
        <w:br/>
        <w:t xml:space="preserve">С какого возраста можно ездить на велосипеде по улице (дороге)? </w:t>
        <w:br/>
        <w:t xml:space="preserve">Что такое перекресток? </w:t>
        <w:br/>
        <w:t xml:space="preserve">Для чего служит проезжая часть дороги? </w:t>
        <w:br/>
        <w:t xml:space="preserve">Для кого предназначен тротуар? </w:t>
        <w:br/>
        <w:t xml:space="preserve">Как называется часть дороги, расположенная по обе стороны проезжей части и служащая для остановки автомобилей и движения пешеходов? </w:t>
        <w:br/>
        <w:t xml:space="preserve">Устройство для движения велосипедистов? </w:t>
        <w:br/>
        <w:t xml:space="preserve">Какие улицы называются улицами с односторонним движением? </w:t>
        <w:br/>
        <w:t xml:space="preserve">Что означает зеленый сигнал светофора? </w:t>
        <w:br/>
        <w:t xml:space="preserve">В какую сторону нужно посмотреть, дойдя до середины улицы? </w:t>
        <w:br/>
        <w:t xml:space="preserve">Для чего служит посадочная площадка? </w:t>
        <w:br/>
        <w:t xml:space="preserve">Кому дает команды пешеходный светофор? </w:t>
        <w:br/>
        <w:t xml:space="preserve">Что означает красный сигнал светофора? </w:t>
        <w:br/>
        <w:t xml:space="preserve">Где должны кататься на велосипеде учащиеся 1-6 классов? </w:t>
        <w:br/>
        <w:t xml:space="preserve">Можно ли ездить на велосипеде, не держась за руль? </w:t>
        <w:br/>
        <w:t xml:space="preserve">Сколько колес у легкового автомобиля? </w:t>
        <w:br/>
        <w:t xml:space="preserve">В каких местах устанавливается знак "Осторожно, дети!”. </w:t>
        <w:br/>
        <w:t xml:space="preserve">Безбилетный пассажир? </w:t>
        <w:br/>
        <w:t xml:space="preserve">Дорога для трамвая? </w:t>
        <w:br/>
        <w:t xml:space="preserve">Дом для автомобиля? </w:t>
        <w:br/>
        <w:t xml:space="preserve">Безрельсовый трамвай? </w:t>
        <w:br/>
        <w:t xml:space="preserve">Куда смотрит пешеход при переходе через улицу? </w:t>
        <w:br/>
        <w:t xml:space="preserve">Сколько человек могут ехать на одном велосипеде? </w:t>
        <w:br/>
        <w:t xml:space="preserve">Место посадки и высадки пассажиров? </w:t>
        <w:br/>
        <w:t xml:space="preserve">Для чего транспортные средства оборудуют сигналами светофора? </w:t>
        <w:br/>
        <w:t>Пешеход, нарушивший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ция № 4 «Информационная» .</w:t>
      </w:r>
      <w:r>
        <w:rPr>
          <w:sz w:val="28"/>
          <w:szCs w:val="28"/>
        </w:rPr>
        <w:t xml:space="preserve"> На листе ватмана команда оформляет информационную газету. Ребята должны написать свои пожелания водителям, пешеходам, велосипедистам. Можно украсить газету дорожными знаками, обязательно подписав их. Каждая газета оценивается по 5 балльной систе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все команды в  сборе, баллы подсчитаны</w:t>
      </w:r>
      <w:r>
        <w:rPr>
          <w:b/>
          <w:sz w:val="28"/>
          <w:szCs w:val="28"/>
        </w:rPr>
        <w:t xml:space="preserve"> (Вручение грамот). Дорогие ребята ! Ваши газеты и информационные листы со знаками дорожного движения мы  разместим в фойе нашей школы. До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2388"/>
        <w:gridCol w:w="25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по поряд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    СТАН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гадоч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Внимание! Зна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иц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2388"/>
        <w:gridCol w:w="25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по поряд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 СТАН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нимание! Зна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иц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гад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10"/>
        <w:gridCol w:w="2388"/>
        <w:gridCol w:w="18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по порядк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 СТАН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иц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гад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нимание! Зна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221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по поряд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СТАН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нформа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гад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нимание! Зна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иц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ГРА ПО СТАНЦИ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ТОКИ ПД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астники игр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ащиеся 3-5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азработан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обыкин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ское, Кочубеевский р-он,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4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2934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9:00Z</dcterms:created>
  <dc:creator>Юзер</dc:creator>
  <dc:description/>
  <cp:keywords/>
  <dc:language>en-US</dc:language>
  <cp:lastModifiedBy>Юзер</cp:lastModifiedBy>
  <dcterms:modified xsi:type="dcterms:W3CDTF">2016-12-21T10:29:00Z</dcterms:modified>
  <cp:revision>4</cp:revision>
  <dc:subject/>
  <dc:title/>
</cp:coreProperties>
</file>