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№</w:t>
      </w:r>
      <w:r>
        <w:rPr>
          <w:b/>
          <w:sz w:val="28"/>
          <w:szCs w:val="28"/>
        </w:rPr>
        <w:t>1   Звучат фанфары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м по вр: Школа, внимание! На торжественную линейку, становись!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br/>
        <w:t>Сентябрь наступил, закончилось лето,</w:t>
        <w:br/>
        <w:t>Пришел праздник знаний, учебы, отметок.</w:t>
        <w:br/>
        <w:t>Дети, родители, учителя!</w:t>
        <w:br/>
        <w:t>С праздником вас поздравляю, друзья!</w:t>
        <w:br/>
        <w:br/>
      </w: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br/>
        <w:t>Кажется, будто вчера мы стояли,</w:t>
        <w:br/>
        <w:t>Веселое время каникул встречали,</w:t>
        <w:br/>
        <w:t>Которое после учебного года</w:t>
        <w:br/>
        <w:t>Давно ль началось? Но царица природа</w:t>
        <w:br/>
        <w:t>Неумолима, и месяцы лета</w:t>
        <w:br/>
        <w:t>В прошлом. И школьная форма надета.</w:t>
        <w:br/>
        <w:br/>
      </w:r>
      <w:r>
        <w:rPr>
          <w:rStyle w:val="StrongEmphasis"/>
          <w:sz w:val="28"/>
          <w:szCs w:val="28"/>
        </w:rPr>
        <w:t>Ведущий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 же меньшие из вас?</w:t>
        <w:br/>
        <w:t>Пусть сюда сейчас выходит</w:t>
        <w:br/>
        <w:t>Самый первый, первый класс!</w:t>
        <w:br/>
        <w:t>Школа, встречай своих самых маленьких учеников, своих первоклассников!</w:t>
        <w:br/>
        <w:br/>
      </w:r>
      <w:r>
        <w:rPr>
          <w:rStyle w:val="StrongEmphasis"/>
          <w:sz w:val="28"/>
          <w:szCs w:val="28"/>
        </w:rPr>
        <w:t xml:space="preserve">Ведущая 1 </w:t>
      </w:r>
      <w:r>
        <w:rPr>
          <w:sz w:val="28"/>
          <w:szCs w:val="28"/>
        </w:rPr>
        <w:br/>
        <w:t>Под громкие аплодисменты мы приглашаем к нам первоклассников во главе со своими первыми учителями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а класс , классный руководитель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  <w:u w:val="single"/>
        </w:rPr>
        <w:t>1 б класс, классный руководитель__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StrongEmphasis"/>
          <w:sz w:val="28"/>
          <w:szCs w:val="28"/>
          <w:u w:val="single"/>
        </w:rPr>
        <w:t xml:space="preserve">Ведущий 3: </w:t>
      </w:r>
      <w:r>
        <w:rPr>
          <w:rStyle w:val="StrongEmphasis"/>
          <w:b w:val="false"/>
          <w:sz w:val="28"/>
          <w:szCs w:val="28"/>
          <w:u w:val="single"/>
        </w:rPr>
        <w:t>1 в класс, классный  руководитель</w:t>
      </w:r>
      <w:r>
        <w:rPr>
          <w:rStyle w:val="StrongEmphasis"/>
          <w:sz w:val="28"/>
          <w:szCs w:val="28"/>
          <w:u w:val="single"/>
        </w:rPr>
        <w:t>__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Ведущая 1:  </w:t>
      </w:r>
      <w:r>
        <w:rPr>
          <w:rStyle w:val="StrongEmphasis"/>
          <w:b w:val="false"/>
          <w:sz w:val="28"/>
          <w:szCs w:val="28"/>
        </w:rPr>
        <w:t>1 г класс, классный руководитель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rStyle w:val="StrongEmphasis"/>
          <w:b w:val="false"/>
          <w:sz w:val="28"/>
          <w:szCs w:val="28"/>
        </w:rPr>
        <w:t xml:space="preserve">1 д класс, классный руководитель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№</w:t>
      </w:r>
      <w:r>
        <w:rPr>
          <w:rStyle w:val="StrongEmphasis"/>
          <w:sz w:val="32"/>
          <w:szCs w:val="32"/>
        </w:rPr>
        <w:t>2  музыка на выход первоклассников «Чему учат в школе»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 3</w:t>
      </w:r>
      <w:r>
        <w:rPr>
          <w:sz w:val="28"/>
          <w:szCs w:val="28"/>
        </w:rPr>
        <w:br/>
        <w:t>Сердце радостнее бьётся,</w:t>
        <w:br/>
        <w:t>Если утром взмыв в зенит,</w:t>
        <w:br/>
        <w:t>Флаг России гордо вьётся,</w:t>
        <w:br/>
        <w:t>Гимн страны моей звучит!</w:t>
      </w:r>
      <w:r>
        <w:rPr/>
        <w:t xml:space="preserve"> </w:t>
        <w:br/>
        <w:br/>
      </w:r>
      <w:r>
        <w:rPr>
          <w:rStyle w:val="StrongEmphasis"/>
        </w:rPr>
        <w:t xml:space="preserve">Ведущая 1 </w:t>
      </w:r>
      <w:r>
        <w:rPr/>
        <w:br/>
      </w:r>
      <w:r>
        <w:rPr>
          <w:sz w:val="28"/>
          <w:szCs w:val="28"/>
        </w:rPr>
        <w:t xml:space="preserve">Школа! Внимание! </w:t>
        <w:br/>
        <w:t>Почетное право поднять флаг Российской федерации предоставляется  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</w:rPr>
        <w:t xml:space="preserve">Ведущий 2: </w:t>
      </w:r>
      <w:r>
        <w:rPr>
          <w:sz w:val="28"/>
          <w:szCs w:val="28"/>
        </w:rPr>
        <w:t>Школа! Внимание! Под гимн Российской Федерации смир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 Звучит Гимн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>:Есть знамя боевое у каждого п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 его в сражении солдатска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школьное Знамя у школы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 оно традиции и бережет пок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 : Почетное право внести Знамя школы предо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2 :</w:t>
      </w:r>
      <w:r>
        <w:rPr>
          <w:sz w:val="28"/>
          <w:szCs w:val="28"/>
        </w:rPr>
        <w:t>Школа, внимание! Под Школьное Знамя смирно! Равнение на Знам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№ </w:t>
      </w:r>
      <w:r>
        <w:rPr>
          <w:b/>
          <w:sz w:val="32"/>
          <w:szCs w:val="32"/>
        </w:rPr>
        <w:t>4( звучит марш)</w:t>
      </w:r>
    </w:p>
    <w:p>
      <w:pPr>
        <w:pStyle w:val="Normal"/>
        <w:rPr/>
      </w:pPr>
      <w:r>
        <w:rPr>
          <w:b/>
        </w:rPr>
        <w:t>Ведущий 3</w:t>
      </w:r>
      <w:r>
        <w:rPr/>
        <w:t xml:space="preserve">: </w:t>
      </w:r>
      <w:r>
        <w:rPr>
          <w:sz w:val="28"/>
          <w:szCs w:val="28"/>
        </w:rPr>
        <w:t>Торжественную линейку, посвященную началу учебного года считать открыто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 </w:t>
      </w:r>
      <w:r>
        <w:rPr>
          <w:b/>
          <w:i/>
          <w:sz w:val="32"/>
          <w:szCs w:val="32"/>
        </w:rPr>
        <w:t>(фанфар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егодня на нашем празднике  присутствуют г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Тому, кто за школу радеет, </w:t>
        <w:br/>
        <w:t xml:space="preserve">Заботится ночью и днём - </w:t>
        <w:br/>
        <w:t xml:space="preserve">Директору нашей школы </w:t>
        <w:br/>
        <w:t>Мы с радостью слово даём!</w:t>
        <w:br/>
      </w:r>
      <w:r>
        <w:rPr>
          <w:rStyle w:val="StrongEmphasis"/>
          <w:sz w:val="28"/>
          <w:szCs w:val="28"/>
        </w:rPr>
        <w:t xml:space="preserve"> слово предоставляется директору школы 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br/>
        <w:t>На широком просто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рассветной по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ли алые зор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 родимой стра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 каждым годом всё краш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края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Родины нашей</w:t>
      </w:r>
    </w:p>
    <w:p>
      <w:pPr>
        <w:pStyle w:val="Style15"/>
        <w:rPr/>
      </w:pPr>
      <w:r>
        <w:rPr/>
        <w:t>Нет на свете, друзья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</w:rPr>
        <w:t xml:space="preserve">Ведущий 2: </w:t>
      </w:r>
    </w:p>
    <w:p>
      <w:pPr>
        <w:pStyle w:val="Normal"/>
        <w:rPr>
          <w:rStyle w:val="StrongEmphasis"/>
        </w:rPr>
      </w:pPr>
      <w:r>
        <w:rPr>
          <w:rStyle w:val="StrongEmphasis"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6</w:t>
      </w:r>
      <w:r>
        <w:rPr/>
        <w:t xml:space="preserve"> </w:t>
      </w:r>
      <w:r>
        <w:rPr>
          <w:b/>
        </w:rPr>
        <w:t xml:space="preserve">ПЕСНЯ </w:t>
      </w:r>
      <w:r>
        <w:rPr>
          <w:rStyle w:val="StrongEmphasis"/>
          <w:sz w:val="32"/>
          <w:szCs w:val="32"/>
        </w:rPr>
        <w:t>«Я люблю свою землю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Аплодисменты юной исполнительн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Пришёл сентябрь долгожданный, </w:t>
        <w:br/>
        <w:t>Для школьников особенно желанный,</w:t>
        <w:br/>
        <w:t>Ведь школа вновь распахивает двери</w:t>
        <w:br/>
        <w:t>С любовью и особенным доверьем.</w:t>
      </w:r>
      <w:r>
        <w:rPr/>
        <w:br/>
      </w:r>
      <w:r>
        <w:rPr>
          <w:rStyle w:val="StrongEmphasis"/>
          <w:sz w:val="28"/>
          <w:szCs w:val="28"/>
        </w:rPr>
        <w:t>Ведущий 2: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 xml:space="preserve">слово предоставляется </w:t>
      </w:r>
    </w:p>
    <w:p>
      <w:pPr>
        <w:pStyle w:val="Normal"/>
        <w:rPr/>
      </w:pPr>
      <w:r>
        <w:rPr>
          <w:b/>
        </w:rPr>
        <w:t xml:space="preserve">Ведущий 3: аплодисменты дорогому гостю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 1 слово предоставляется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  <w:r>
        <w:rPr/>
        <w:br/>
      </w:r>
      <w:r>
        <w:rPr>
          <w:sz w:val="28"/>
          <w:szCs w:val="28"/>
        </w:rPr>
        <w:t>Осень кружит листья золотые,</w:t>
        <w:br/>
        <w:t>И в прекрасном золотом дожде</w:t>
        <w:br/>
        <w:t>Хризантемы белые, большие</w:t>
        <w:br/>
        <w:t>Расцветают звёздами везде.</w:t>
        <w:br/>
        <w:br/>
      </w: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br/>
        <w:t>Это- первоклассников цветенье</w:t>
        <w:br/>
        <w:t>В пору золотых, чудесных дней.</w:t>
        <w:br/>
        <w:t>Это новых звёздочек свеченье</w:t>
        <w:br/>
        <w:t>И полёты белых голубей.</w:t>
        <w:br/>
        <w:br/>
      </w:r>
      <w:r>
        <w:rPr>
          <w:rStyle w:val="StrongEmphasis"/>
          <w:sz w:val="28"/>
          <w:szCs w:val="28"/>
        </w:rPr>
        <w:t>Ведущая 3</w:t>
      </w:r>
      <w:r>
        <w:rPr>
          <w:sz w:val="28"/>
          <w:szCs w:val="28"/>
        </w:rPr>
        <w:br/>
        <w:t xml:space="preserve">Слово предоставляется самым маленьким ученикам, которые начинают сегодня своё увлекательное путешествие в Страну Зна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sz w:val="28"/>
          <w:szCs w:val="28"/>
        </w:rPr>
        <w:t xml:space="preserve">Ведущий 1 </w:t>
      </w:r>
      <w:r>
        <w:rPr>
          <w:sz w:val="28"/>
          <w:szCs w:val="28"/>
        </w:rPr>
        <w:t>Дружными аплодисментами встречайте наших дорогих первоклассников!</w:t>
        <w:br/>
      </w:r>
      <w:r>
        <w:rPr>
          <w:i/>
          <w:iCs/>
          <w:sz w:val="28"/>
          <w:szCs w:val="28"/>
        </w:rPr>
        <w:t xml:space="preserve"> Выступление первоклассников</w:t>
      </w:r>
      <w:r>
        <w:rPr/>
        <w:br/>
      </w:r>
      <w:r>
        <w:rPr>
          <w:sz w:val="32"/>
          <w:szCs w:val="32"/>
        </w:rPr>
        <w:t>№7</w:t>
      </w:r>
      <w:r>
        <w:rPr>
          <w:b/>
          <w:sz w:val="32"/>
          <w:szCs w:val="32"/>
        </w:rPr>
        <w:t>(Звучит музыка на выход первоклассни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первокласс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нимает часто школа </w:t>
        <w:br/>
        <w:t xml:space="preserve">Ребятишек в первый класс, </w:t>
        <w:br/>
        <w:t xml:space="preserve">Но сегодня день особый: </w:t>
        <w:br/>
        <w:t>Мы пришли! Встречайте н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зади остался садик, </w:t>
        <w:br/>
        <w:t xml:space="preserve">Беззаботные деньки. </w:t>
        <w:br/>
        <w:t xml:space="preserve">Скоро первые оценки </w:t>
        <w:br/>
        <w:t>Мы получим в днев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ньше мы играли в школу, </w:t>
        <w:br/>
        <w:t xml:space="preserve">Но закончилась игра. </w:t>
        <w:br/>
        <w:t xml:space="preserve">Нам завидуют сегодня </w:t>
        <w:br/>
        <w:t>Дошколята со д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Я ещё вчера в портфель </w:t>
        <w:br/>
        <w:t xml:space="preserve">Уложил тетрадки </w:t>
        <w:br/>
        <w:t xml:space="preserve">И в пенал карандаши </w:t>
        <w:br/>
        <w:t>Вставил по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Мы сегодня гордо шли </w:t>
        <w:br/>
        <w:t xml:space="preserve">По осенним улицам. </w:t>
        <w:br/>
        <w:t xml:space="preserve">Лишь посмотрит кто на нас — </w:t>
        <w:br/>
        <w:t>Сразу залю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А с игрушками, наверно, </w:t>
        <w:br/>
        <w:t xml:space="preserve">Надо мне прощаться. </w:t>
        <w:br/>
        <w:t xml:space="preserve">Я уроками теперь </w:t>
        <w:br/>
        <w:t>Буду заним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Книжки будут у меня </w:t>
        <w:br/>
        <w:t xml:space="preserve">Толстые — претолстые. </w:t>
        <w:br/>
        <w:t xml:space="preserve">Прочитаю — буду знать </w:t>
        <w:br/>
        <w:t>Всё, что знают взросл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Даже, если будет трудно </w:t>
        <w:br/>
        <w:t xml:space="preserve">Вычитать и умножать, </w:t>
        <w:br/>
        <w:t xml:space="preserve">Мы учиться обещаем </w:t>
        <w:br/>
        <w:t>На «четыре» и на «пять».</w:t>
      </w:r>
    </w:p>
    <w:p>
      <w:pPr>
        <w:pStyle w:val="Normal"/>
        <w:rPr/>
      </w:pPr>
      <w:r>
        <w:rPr/>
        <w:t>9. Осталось лето позади,</w:t>
        <w:br/>
        <w:t>С календаря на нас</w:t>
        <w:br/>
        <w:t>Цветным листком сентябрь глядит,</w:t>
        <w:br/>
        <w:t>Сегодня – в первый класс!</w:t>
        <w:br/>
        <w:t>10. Прощай, любимый детский сад,</w:t>
        <w:br/>
        <w:t>В прихожей ждёт портфель,</w:t>
        <w:br/>
        <w:t>и туфли  новые стоят,</w:t>
        <w:br/>
        <w:t xml:space="preserve">Носами смотрят в дверь. </w:t>
      </w:r>
    </w:p>
    <w:p>
      <w:pPr>
        <w:pStyle w:val="Normal"/>
        <w:rPr/>
      </w:pPr>
      <w:r>
        <w:rPr/>
        <w:t>11. За спиною ранец новый,</w:t>
        <w:br/>
        <w:t>Впереди уроков пять.</w:t>
        <w:br/>
        <w:t>Здравствуй, школа, здравствуй, школа!</w:t>
        <w:br/>
        <w:t xml:space="preserve">Больше некогда играть!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 </w:t>
      </w:r>
      <w:r>
        <w:rPr>
          <w:rStyle w:val="StrongEmphasis"/>
          <w:b w:val="false"/>
          <w:sz w:val="28"/>
          <w:szCs w:val="28"/>
        </w:rPr>
        <w:t>Аплодисменты нашим  первоклассникам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8Звучит музыка смех Бурат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гает Мальвина, проходит вдоль рядов  школьников и пытается загляну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 : </w:t>
      </w:r>
      <w:r>
        <w:rPr>
          <w:sz w:val="28"/>
          <w:szCs w:val="28"/>
        </w:rPr>
        <w:t>Ребята здравствуйте! Здравствуйте все! Вы меня , надеюсь, узн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онечно же, узнали Вы Мальвина, девочка с голубыми волосами, которая очень любит уч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Да, да, да. Я ищу здесь этого несносного мальчишку Буратино! Я слышала его смех! Его случайно нет среди вас? ( первоклассники отвечают, что нет) .  Посмотрите-ка повнимательнее, он может спрятаться. Буратино сегодня взял азбуку и пошел в школу, но видимо опять убежал в театр! Ну, ничего я еще успею его найти.  А  вы к школе готовы? ( ответ детей). Я считаю нужным вам дать несколько советов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тром рано просыпайся,</w:t>
        <w:br/>
        <w:t>Хорошенько умывайся,</w:t>
        <w:br/>
        <w:t>Чтоб в кабинете не зевать!</w:t>
        <w:br/>
        <w:t>Носом стол не клевать!</w:t>
        <w:br/>
        <w:t>Одевайся аккуратно,</w:t>
        <w:br/>
        <w:t>Чтоб смотреть было приятно,</w:t>
        <w:br/>
        <w:t>Форму сам погладь, проверь,</w:t>
        <w:br/>
        <w:t>Ты учащийся теперь</w:t>
        <w:br/>
        <w:t>Приучай себя к порядку</w:t>
        <w:br/>
        <w:t>Не играй с вещами в прятки</w:t>
        <w:br/>
        <w:t>Каждой книжкой дорожи</w:t>
        <w:br/>
        <w:t>В чистоте портфель держи.</w:t>
        <w:br/>
        <w:t>На уроках не хихикай,</w:t>
        <w:br/>
        <w:t>Стул туда-сюда не двигай,</w:t>
        <w:br/>
        <w:t>Педагога уважай</w:t>
        <w:br/>
        <w:t>И соседу не мешай.</w:t>
        <w:br/>
        <w:t>Не дразнись, не обзывайся</w:t>
        <w:br/>
        <w:t>В классе всем помочь старай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9 Звучит музыка смех Буратино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Вот несносный мальчишка! Играет со мной в прятки, вместо того, чтобы взяться за учебу! Ребята мне пора уходить, найти его и усадить за парту! А вам всем я желаю учиться на 4 и 5!</w:t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0 Мальвина уходит по  музыку Буратино.</w:t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 1 </w:t>
      </w:r>
      <w:r>
        <w:rPr>
          <w:sz w:val="28"/>
          <w:szCs w:val="28"/>
        </w:rPr>
        <w:br/>
        <w:t xml:space="preserve">Каникулы кончаются </w:t>
        <w:br/>
        <w:t>Дней отдыхали много</w:t>
        <w:br/>
        <w:t>Друзья опять встречаются</w:t>
        <w:br/>
        <w:t>У школьного порога.</w:t>
        <w:br/>
        <w:br/>
      </w: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br/>
        <w:t>У нас гостей сегодня много</w:t>
        <w:br/>
        <w:t>Открыта всем сюда дорога</w:t>
        <w:br/>
        <w:t>Почётный гость спешит сейчас</w:t>
        <w:br/>
        <w:t>Поздравить с праздником всех вас!</w:t>
      </w:r>
      <w:r>
        <w:rPr/>
        <w:br/>
        <w:br/>
      </w:r>
      <w:r>
        <w:rPr>
          <w:rStyle w:val="StrongEmphasis"/>
          <w:sz w:val="28"/>
          <w:szCs w:val="28"/>
        </w:rPr>
        <w:t>Ведущий 3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лово для поздравления предоставляется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главе Ивановского сельского совета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 цветы 4 а Романова)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 музыкальным подарком к вам спешит коллектив «Музыкальная  радуга» Аплодисмен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1 Песня «Попурри из школьных песе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ущая 2: </w:t>
      </w:r>
      <w:r>
        <w:rPr>
          <w:rStyle w:val="StrongEmphasis"/>
          <w:b w:val="false"/>
          <w:sz w:val="28"/>
          <w:szCs w:val="28"/>
        </w:rPr>
        <w:t>Аплодисменты юным исполнителям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Ведущий 3: Слово предоставляется </w:t>
      </w:r>
      <w:r>
        <w:rPr>
          <w:rStyle w:val="StrongEmphasis"/>
          <w:b w:val="false"/>
          <w:sz w:val="28"/>
          <w:szCs w:val="28"/>
          <w:u w:val="single"/>
        </w:rPr>
        <w:t xml:space="preserve">                               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плодисменты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пасибо вам дорогие гости за добрые слова.</w:t>
      </w:r>
    </w:p>
    <w:p>
      <w:pPr>
        <w:pStyle w:val="Style15"/>
        <w:rPr/>
      </w:pPr>
      <w:r>
        <w:rPr>
          <w:rStyle w:val="FontStyle28"/>
          <w:b/>
          <w:sz w:val="28"/>
          <w:szCs w:val="28"/>
        </w:rPr>
        <w:t>Ведущий 2.</w:t>
      </w:r>
      <w:r>
        <w:rPr>
          <w:rStyle w:val="FontStyle28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Без кого невозможно представить школу, так это без учителя. Одиннадцатиклассники хотят  сказать несколько  теплых  слов  своим  учителям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29"/>
          <w:b/>
          <w:sz w:val="32"/>
          <w:szCs w:val="32"/>
        </w:rPr>
        <w:t>№</w:t>
      </w:r>
      <w:r>
        <w:rPr>
          <w:rStyle w:val="FontStyle29"/>
          <w:b/>
          <w:sz w:val="32"/>
          <w:szCs w:val="32"/>
        </w:rPr>
        <w:t>12(музыка, выходят одиннадцатиклассники)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чтец. </w:t>
      </w:r>
      <w:r>
        <w:rPr>
          <w:rStyle w:val="StrongEmphasis"/>
          <w:b w:val="false"/>
          <w:sz w:val="28"/>
          <w:szCs w:val="28"/>
        </w:rPr>
        <w:t>Учитель, дни жизни своей, как оди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школьной семье посвящаеш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всех, кто учиться к тебе приход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ми детьми называешь.</w:t>
      </w:r>
    </w:p>
    <w:p>
      <w:pPr>
        <w:pStyle w:val="Style15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. Но дети взрослеют, от школьной скамь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ами жизни шаг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памяти носят уроки тво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сердце тебя сохраняю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чтец. </w:t>
      </w:r>
      <w:r>
        <w:rPr>
          <w:sz w:val="28"/>
          <w:szCs w:val="28"/>
        </w:rPr>
        <w:t>Любимый учитель, родной челове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ь самым счастливым на св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трудно порой достаются теб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ои непослушные дети.</w:t>
      </w:r>
    </w:p>
    <w:p>
      <w:pPr>
        <w:pStyle w:val="Style15"/>
        <w:rPr/>
      </w:pPr>
      <w:r>
        <w:rPr>
          <w:b/>
          <w:sz w:val="28"/>
          <w:szCs w:val="28"/>
        </w:rPr>
        <w:t>4 чтец</w:t>
      </w:r>
      <w:r>
        <w:rPr>
          <w:sz w:val="28"/>
          <w:szCs w:val="28"/>
        </w:rPr>
        <w:t>. Ты дружбой и знаньями нас наград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и благодарности на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мним, как в люди ты нас вывод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робких смешных первоклашек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5 чтец.</w:t>
      </w:r>
      <w:r>
        <w:rPr>
          <w:color w:val="000000"/>
          <w:sz w:val="28"/>
          <w:szCs w:val="28"/>
        </w:rPr>
        <w:t xml:space="preserve"> Поздравляем с первым сентября! </w:t>
        <w:br/>
        <w:t xml:space="preserve">Пожелаем море вам терпенья! </w:t>
        <w:br/>
        <w:t xml:space="preserve">Ведь теперь день с вами ото дня, </w:t>
        <w:br/>
        <w:t xml:space="preserve">Будем мы у вас на попеченье. 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6 чтец.</w:t>
      </w:r>
      <w:r>
        <w:rPr>
          <w:color w:val="000000"/>
          <w:sz w:val="28"/>
          <w:szCs w:val="28"/>
        </w:rPr>
        <w:t xml:space="preserve"> Мы надеемся на вашу доброту, </w:t>
        <w:br/>
        <w:t>Ласку,</w:t>
      </w:r>
      <w:r>
        <w:rPr>
          <w:b/>
        </w:rPr>
        <w:t xml:space="preserve">  </w:t>
      </w:r>
      <w:r>
        <w:rPr>
          <w:color w:val="000000"/>
          <w:sz w:val="28"/>
          <w:szCs w:val="28"/>
        </w:rPr>
        <w:t xml:space="preserve">строгость, понимание! </w:t>
        <w:br/>
        <w:t xml:space="preserve">И спасибо вам за знаний полноту, </w:t>
        <w:br/>
        <w:t>Что дадите нам не раз еще с годами!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Спасибо Вам учителя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3Музыка( уход 11 классник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учителя одна из лучших,</w:t>
        <w:br/>
        <w:t>В которой прорастают зёрнышки добра,</w:t>
        <w:br/>
        <w:t>Ведь знания, которые даются –</w:t>
        <w:br/>
        <w:t>Ценнее золота и серебра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4 ПЕСНЯ </w:t>
      </w:r>
      <w:r>
        <w:rPr>
          <w:b/>
          <w:sz w:val="28"/>
          <w:szCs w:val="28"/>
        </w:rPr>
        <w:t>«Россия- мы дети тво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одходит очень волнующий момент! Дорогие первоклассники у вас в руках замечательные воздушные шары, загадайте желание и на счет «три» дружно выпустим шары в небо! Готовы? Один, два, тр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5 Музыка на полет шаров.</w:t>
        <w:b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рузья!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Здравствуй, год учебный, школьный!</w:t>
        <w:br/>
        <w:t xml:space="preserve">           В добрый путь, ученики,</w:t>
        <w:br/>
        <w:t xml:space="preserve">           Перезвоном колокольным</w:t>
        <w:br/>
        <w:t xml:space="preserve">           Вновь звенят, звенят звонки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 под выход на зво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четное право дать первый звонок  в новом учебном году предоставляется выпускника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школы</w:t>
      </w:r>
      <w:r>
        <w:rPr/>
        <w:t>__</w:t>
      </w:r>
      <w:r>
        <w:rPr>
          <w:sz w:val="28"/>
          <w:szCs w:val="28"/>
          <w:u w:val="single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Помогать им будут ученики 1 класса_______________________________________________________________________________________________________________________________</w:t>
      </w:r>
      <w:r>
        <w:rPr>
          <w:i/>
        </w:rPr>
        <w:t xml:space="preserve"> (Звенит звон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Школа внимание! Под вынос знамени школы – смирно! </w:t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6(</w:t>
      </w:r>
      <w:r>
        <w:rPr>
          <w:b/>
          <w:sz w:val="36"/>
          <w:szCs w:val="36"/>
        </w:rPr>
        <w:t xml:space="preserve"> звучит мар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Право первыми уйти с торжественной линейки под аплодисменты учащихся предоставляется первоклассникам.</w:t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 xml:space="preserve">17 Музыка  (первоклассники уходят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>: Как быстро промелькнуло ле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мену осень вновь ид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знаний! Означает э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с учеба с вами ждёт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орогие ученики,  учителя, родители, гости! Торжественная линейка, посвященная началу нового 2016-2017 учебного года законч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Любимая шко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18:00Z</dcterms:created>
  <dc:creator>Юзер</dc:creator>
  <dc:description/>
  <cp:keywords/>
  <dc:language>en-US</dc:language>
  <cp:lastModifiedBy>Юзер</cp:lastModifiedBy>
  <cp:lastPrinted>2016-08-31T16:22:00Z</cp:lastPrinted>
  <dcterms:modified xsi:type="dcterms:W3CDTF">2018-12-07T13:26:00Z</dcterms:modified>
  <cp:revision>39</cp:revision>
  <dc:subject/>
  <dc:title/>
</cp:coreProperties>
</file>