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й торжественной линейки 3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4c2c6"/>
          <w:sz w:val="28"/>
          <w:szCs w:val="28"/>
        </w:rPr>
      </w:pPr>
      <w:r>
        <w:rPr>
          <w:rStyle w:val="C4c2c6"/>
          <w:b/>
          <w:sz w:val="28"/>
          <w:szCs w:val="28"/>
          <w:u w:val="single"/>
        </w:rPr>
        <w:t>Разработчик</w:t>
      </w:r>
      <w:r>
        <w:rPr>
          <w:rStyle w:val="C4c2c6"/>
          <w:b/>
          <w:sz w:val="28"/>
          <w:szCs w:val="28"/>
        </w:rPr>
        <w:t xml:space="preserve">: </w:t>
      </w:r>
      <w:r>
        <w:rPr>
          <w:rStyle w:val="C4c2c6"/>
          <w:sz w:val="28"/>
          <w:szCs w:val="28"/>
        </w:rPr>
        <w:t>заместитель директора по воспитательной  работе</w:t>
      </w:r>
    </w:p>
    <w:p>
      <w:pPr>
        <w:pStyle w:val="Normal"/>
        <w:rPr>
          <w:shd w:fill="FFFFFF" w:val="clear"/>
        </w:rPr>
      </w:pPr>
      <w:r>
        <w:rPr>
          <w:rStyle w:val="C4c2c6"/>
          <w:sz w:val="28"/>
          <w:szCs w:val="28"/>
        </w:rPr>
        <w:t xml:space="preserve"> </w:t>
      </w:r>
      <w:r>
        <w:rPr>
          <w:rStyle w:val="C4c2c6"/>
          <w:sz w:val="28"/>
          <w:szCs w:val="28"/>
        </w:rPr>
        <w:t>Бобыкина Е.В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c2"/>
          <w:b/>
          <w:sz w:val="28"/>
          <w:szCs w:val="28"/>
        </w:rPr>
        <w:t xml:space="preserve">Цель: </w:t>
      </w:r>
      <w:r>
        <w:rPr>
          <w:rStyle w:val="C0"/>
          <w:sz w:val="28"/>
          <w:szCs w:val="28"/>
        </w:rPr>
        <w:t>воспитание патриотизма, формирование у учащихся толерантности, сострадания, общероссийской гражданской идентичности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действовать формированию понимания сущности и принятия таких ценностей, как ценность человеческой жизни, свободы, равноправия и достоинства людей, негативного отношения к жестокости, насилию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Способствовать формированию позиции нравственного и правового отрицания терроризма как явления, как метода решения социальных проб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Школа внимание! На торжественную линейку, посвященную </w:t>
      </w:r>
      <w:r>
        <w:rPr>
          <w:color w:val="000000"/>
          <w:sz w:val="28"/>
          <w:szCs w:val="28"/>
        </w:rPr>
        <w:t>Дню солидарности в борьбе с терроризмом, становись! Под гимн Российской Федерации, смирно! Равнение на флаг Российской Федер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 Гимн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Торжественную линейку, посвященную Дню солидарности в борьбе с терроризмом считать открытой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егодня на торжественной линейке присутствует</w:t>
      </w: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ят чтец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2 звучит  фон рекви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Многие из нас слышали слово, которое на кого-то наводит страх, ужас, а для кого-то это просто слово, которое не всегда понятно. Это - терроризм. </w:t>
      </w:r>
      <w:r>
        <w:rPr>
          <w:b/>
          <w:bCs/>
          <w:sz w:val="28"/>
          <w:szCs w:val="28"/>
        </w:rPr>
        <w:t>Терроризм</w:t>
      </w:r>
      <w:r>
        <w:rPr>
          <w:sz w:val="28"/>
          <w:szCs w:val="28"/>
        </w:rPr>
        <w:t xml:space="preserve"> — политика, основанная на  примен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ррор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ово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ррор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ереводится как  «насилие», «запугивание», «устрашени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2. </w:t>
      </w:r>
      <w:r>
        <w:rPr>
          <w:sz w:val="28"/>
          <w:szCs w:val="28"/>
        </w:rPr>
        <w:t>Именно с этим ужасающим словом, за которым стоят человеческие жизни, связана сегодняшняя дата – 3 сентября - День солидарности в борьбе с терроризмом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 6 июля 2005 года была установлена эта дата в связи с трагическими событиями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Чтец 3. </w:t>
      </w:r>
      <w:r>
        <w:rPr>
          <w:sz w:val="28"/>
          <w:szCs w:val="28"/>
        </w:rPr>
        <w:t>захват залож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удённовске - 1995 год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рывы жилых домов в Москве-1999г.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ват заложников на спектакле «Норд-Ост» - 2002 го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ват заложников в Беслане- 2004 год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ц 4.  </w:t>
      </w:r>
      <w:r>
        <w:rPr>
          <w:sz w:val="28"/>
          <w:szCs w:val="28"/>
        </w:rPr>
        <w:t>Террористические атаки происходили и продолжают происходить не только в нашей стране, но и по всему миру. Постоянно слышатся отголоски </w:t>
      </w:r>
      <w:r>
        <w:rPr>
          <w:b/>
          <w:bCs/>
          <w:sz w:val="28"/>
          <w:szCs w:val="28"/>
        </w:rPr>
        <w:t>необъявленной войны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Чтец 5.  </w:t>
      </w:r>
      <w:r>
        <w:rPr>
          <w:sz w:val="28"/>
          <w:szCs w:val="28"/>
        </w:rPr>
        <w:t>День солидарности в борьбе с терроризмом – это кровавая памятная дата в истории России и всего мира. Трагедия, произошедшая в Беслане с 1 по 3 сентября 2004 года, унесла жизни 335 человек из них 186 человек-это дети, пришедшие в школу ( уходят)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исполнении коллектива «музыкальная радуга» песня «Беслан»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</w:rPr>
        <w:t>3 Песня «Беслан»</w:t>
      </w:r>
      <w:r>
        <w:rPr>
          <w:sz w:val="28"/>
          <w:szCs w:val="28"/>
        </w:rPr>
        <w:t xml:space="preserve"> исполняет коллектив «Музыкальная радуга»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ово предоставляется:______________________________________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b/>
          <w:sz w:val="28"/>
          <w:szCs w:val="28"/>
        </w:rPr>
        <w:t>Чтец 6.</w:t>
      </w:r>
      <w:r>
        <w:rPr>
          <w:sz w:val="28"/>
          <w:szCs w:val="28"/>
        </w:rPr>
        <w:t xml:space="preserve"> Терроризм - это страшное слово,</w:t>
        <w:br/>
        <w:t>                Это боль, отчаянье, страх,</w:t>
        <w:br/>
        <w:t>                Терроризм- это гибель живого!</w:t>
        <w:br/>
        <w:t>                Это крики на детских губ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 7</w:t>
      </w:r>
      <w:r>
        <w:rPr>
          <w:sz w:val="28"/>
          <w:szCs w:val="28"/>
        </w:rPr>
        <w:t xml:space="preserve">    Это смерть ни в чём не повинных-</w:t>
        <w:br/>
        <w:t>                Стариков, женщин, детей!</w:t>
        <w:br/>
        <w:t>                Это подлое злое деянье озверевших, жестоких люд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 8.</w:t>
      </w:r>
      <w:r>
        <w:rPr>
          <w:sz w:val="28"/>
          <w:szCs w:val="28"/>
        </w:rPr>
        <w:t xml:space="preserve">  Терроризм - это язва на сердце,</w:t>
        <w:br/>
        <w:t>                Боль всех народов Земли.</w:t>
        <w:br/>
        <w:t>                Мы помянуть всех погибших</w:t>
        <w:br/>
        <w:t xml:space="preserve">                Сегодня на митинг приш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уходят)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амяти погибших в Беслане, Москве, Грозном, Волгограде, Буденновске, Париже, Анкаре, Ницце, Мюнхене, Лондоне объявляется минута молчания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Звучит метроном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Жить в постоянном страхе невозможно. </w:t>
      </w:r>
      <w:r>
        <w:rPr>
          <w:color w:val="000000"/>
          <w:sz w:val="28"/>
          <w:szCs w:val="28"/>
        </w:rPr>
        <w:t>Всем известна фраза: предупрежден-значит вооружен. Вот некоторые правила, о которых мы расскажем вам здесь, помогут предотвратить террористический акт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 xml:space="preserve">Чтец 9. </w:t>
      </w:r>
      <w:r>
        <w:rPr>
          <w:color w:val="000000"/>
          <w:sz w:val="28"/>
          <w:szCs w:val="28"/>
        </w:rPr>
        <w:t>Будьте внимательны; обращайте внимание на посторонних людей; не стесняйтесь, если что-то вам покажется подозрительным, сообщите об этом старшим. Это может предотвратить страшные последствия.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ц 10. </w:t>
      </w:r>
      <w:r>
        <w:rPr>
          <w:color w:val="000000"/>
          <w:sz w:val="28"/>
          <w:szCs w:val="28"/>
        </w:rPr>
        <w:t>Не дотрагивайтесь до бесхозных сумок, пакетов, свертков; не подбирайте никаких вещей, даже ценных: мина-ловушка может быть замаскирована под игрушку, ручку, мобильный телефон .</w:t>
      </w:r>
    </w:p>
    <w:p>
      <w:pPr>
        <w:pStyle w:val="Style15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Чтец 11. </w:t>
      </w:r>
      <w:r>
        <w:rPr>
          <w:color w:val="000000"/>
          <w:sz w:val="28"/>
          <w:szCs w:val="28"/>
        </w:rPr>
        <w:t>О подозрительных предметах сообщайте в ближайшее отделение полиции или сотрудникам патрульно-постовой службы. По возможности избегайте больших скоплений людей, где увеличивается вероятность терак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 12</w:t>
      </w:r>
      <w:r>
        <w:rPr>
          <w:color w:val="000000"/>
          <w:sz w:val="28"/>
          <w:szCs w:val="28"/>
        </w:rPr>
        <w:t>. Бояться терроризма нельзя, потому что жизнь под страхом очень тяжела и именно этого добиваются террористы, но нужно быть в любой ситуации бдительными и осторожными, тогда можно победить терроризм. Уходят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купаются в солнечном све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отрят, как радуга светит в д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ире везде одинаковы де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остный мир нужен детям земл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Все черные даты в календаре должны послужить уроком жизни для всех нас. Линейка памяти, посвященная Дню солидарности в борьбе с терроризмом объявляется закрытой. До новых встреч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В школе классные руководители проводят классные часы, посвященные Дню солидарности против терроризма. В фойе школы оформлен информационный  стенд «Терроризму –нет!»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4c2c6">
    <w:name w:val="c4 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ru.wikipedia.org%2Fwiki%2F&#1058;&#1077;&#1088;&#1088;&#1086;&#1088;" TargetMode="External"/><Relationship Id="rId3" Type="http://schemas.openxmlformats.org/officeDocument/2006/relationships/hyperlink" Target="http://infourok.ru/go.html?href=http%3A%2F%2Fru.wikipedia.org%2Fwiki%2F&#1058;&#1077;&#1088;&#1088;&#1086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02:00Z</dcterms:created>
  <dc:creator>Юзер</dc:creator>
  <dc:description/>
  <cp:keywords/>
  <dc:language>en-US</dc:language>
  <cp:lastModifiedBy>Admin</cp:lastModifiedBy>
  <cp:lastPrinted>2016-08-31T16:23:00Z</cp:lastPrinted>
  <dcterms:modified xsi:type="dcterms:W3CDTF">2017-01-10T08:42:00Z</dcterms:modified>
  <cp:revision>21</cp:revision>
  <dc:subject/>
  <dc:title/>
</cp:coreProperties>
</file>