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 «Вперед, сыны Эллады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4"/>
        <w:gridCol w:w="2234"/>
        <w:gridCol w:w="2234"/>
        <w:gridCol w:w="2088"/>
      </w:tblGrid>
      <w:tr>
        <w:trPr>
          <w:trHeight w:val="17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Что означает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Крылатое выраж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правильный ответ – 1  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оссво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правильный ответ – 10 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афо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выбранное имя- 10 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афет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натоки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- 10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тва тит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питан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адать миф- 10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ать   +10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итоги</w:t>
            </w:r>
          </w:p>
        </w:tc>
      </w:tr>
      <w:tr>
        <w:trPr>
          <w:trHeight w:val="18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р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р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397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37:00Z</dcterms:created>
  <dc:creator>Дзоз С.М.</dc:creator>
  <dc:description/>
  <cp:keywords/>
  <dc:language>en-US</dc:language>
  <cp:lastModifiedBy>Дзоз С.М.</cp:lastModifiedBy>
  <cp:lastPrinted>2017-01-20T10:49:00Z</cp:lastPrinted>
  <dcterms:modified xsi:type="dcterms:W3CDTF">2017-05-22T09:27:00Z</dcterms:modified>
  <cp:revision>7</cp:revision>
  <dc:subject/>
  <dc:title>Викторина «Вперед, сыны Эллады</dc:title>
</cp:coreProperties>
</file>