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Сценарий викторины «Вперед, сыны Эллады!</w:t>
      </w:r>
      <w:r>
        <w:rPr>
          <w:sz w:val="28"/>
          <w:szCs w:val="28"/>
        </w:rPr>
        <w:t xml:space="preserve">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ой в рамках недели учителей гуманитарного цик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1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1. В игровой форме закрепить знания материала по разделу «Древняя Гре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ить формирование УУД  (коммуникативные и познавательные) в ходе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р,  ноутбук, аудио и видео материалы, раздаточны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гре принимают участие учащиеся 5 а и 5 г классов, из которых собраны команды по 10 человек и зрители по 5 человек из класса .Задания выполняют все участники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16"/>
        <w:gridCol w:w="4329"/>
      </w:tblGrid>
      <w:tr>
        <w:trPr>
          <w:trHeight w:val="3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и</w:t>
            </w:r>
          </w:p>
        </w:tc>
      </w:tr>
      <w:tr>
        <w:trPr>
          <w:trHeight w:val="3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инка </w:t>
            </w:r>
            <w:r>
              <w:rPr>
                <w:sz w:val="28"/>
                <w:szCs w:val="28"/>
              </w:rPr>
              <w:t>по материалам презентации викторины «Своя игра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россворда «Демос»</w:t>
            </w:r>
          </w:p>
        </w:tc>
      </w:tr>
      <w:tr>
        <w:trPr>
          <w:trHeight w:val="3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названий командам по результатам решения кроссвордов «Архонты» и «Ареопаг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а «Знаешь ли ты крылатые выраж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ко разд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янский ко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гиевы конюш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раконовские ме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 Сциллой и Хариб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уть в Ле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ять как Цербер»</w:t>
            </w:r>
          </w:p>
        </w:tc>
      </w:tr>
      <w:tr>
        <w:trPr>
          <w:trHeight w:val="3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афон имен</w:t>
            </w:r>
            <w:r>
              <w:rPr>
                <w:sz w:val="28"/>
                <w:szCs w:val="28"/>
              </w:rPr>
              <w:t xml:space="preserve"> . ( Необходимо  разложить карточки с  именами, встречающимися в поэмах  Гомера «Илиада» и «Одиссея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то автор поэм «Илиада» и  «Одиссея»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аким событиям посвяще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казать любой эпизод из поэм</w:t>
            </w:r>
          </w:p>
        </w:tc>
      </w:tr>
      <w:tr>
        <w:trPr>
          <w:trHeight w:val="33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изкультминутка под музыку танца «Сиртаки»</w:t>
            </w:r>
          </w:p>
        </w:tc>
      </w:tr>
      <w:tr>
        <w:trPr>
          <w:trHeight w:val="3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а «Знатоки карты»</w:t>
            </w:r>
            <w:r>
              <w:rPr>
                <w:sz w:val="28"/>
                <w:szCs w:val="28"/>
              </w:rPr>
              <w:t xml:space="preserve"> . Команды получают раздаточный материал с карточками, на которых  изображены памятники культуры Древней Греции. Карточки необходимо прикрепить к карте по месту их нахожде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 использовать  Помощь зала</w:t>
            </w:r>
          </w:p>
        </w:tc>
      </w:tr>
      <w:tr>
        <w:trPr>
          <w:trHeight w:val="3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тва Титанов</w:t>
            </w:r>
            <w:r>
              <w:rPr>
                <w:sz w:val="28"/>
                <w:szCs w:val="28"/>
              </w:rPr>
              <w:t xml:space="preserve">. Соревнование капитанов  -  по  слайдам презентации  ответить  на вопрос,  к какому мифу относится герой.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ведение итогов жюри</w:t>
            </w:r>
            <w:r>
              <w:rPr>
                <w:sz w:val="28"/>
                <w:szCs w:val="28"/>
              </w:rPr>
              <w:t xml:space="preserve"> (учащиеся 10 класса),  просмотр мультфильма «Подвиги Геракла» ,  вручение подарк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Дзоз С.М.</w:t>
      </w:r>
    </w:p>
    <w:sectPr>
      <w:type w:val="nextPage"/>
      <w:pgSz w:w="11906" w:h="16838"/>
      <w:pgMar w:left="862" w:right="1134" w:gutter="397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5:00Z</dcterms:created>
  <dc:creator>Дзоз С.М.</dc:creator>
  <dc:description/>
  <cp:keywords/>
  <dc:language>en-US</dc:language>
  <cp:lastModifiedBy>Дзоз С.М.</cp:lastModifiedBy>
  <dcterms:modified xsi:type="dcterms:W3CDTF">2017-05-24T11:26:00Z</dcterms:modified>
  <cp:revision>3</cp:revision>
  <dc:subject/>
  <dc:title>Сценарий викторины «Вперед, сыны Эллады»</dc:title>
</cp:coreProperties>
</file>