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чительство в Великой Отечественной войн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00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работы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sz w:val="32"/>
          <w:szCs w:val="32"/>
        </w:rPr>
        <w:t>«</w:t>
      </w:r>
      <w:r>
        <w:rPr>
          <w:iCs/>
          <w:sz w:val="32"/>
          <w:szCs w:val="32"/>
        </w:rPr>
        <w:t>Урок длиною в жизнь…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(По материалам семейного архива ветерана Великой Отечественной войны Гныря К.П.)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оховская Анастасия Ивано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ченица 10 класса,</w:t>
      </w:r>
    </w:p>
    <w:p>
      <w:pPr>
        <w:pStyle w:val="Normal"/>
        <w:jc w:val="right"/>
        <w:rPr/>
      </w:pPr>
      <w:r>
        <w:rPr>
          <w:sz w:val="28"/>
          <w:szCs w:val="28"/>
        </w:rPr>
        <w:t>МКОУ СОШ №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57020 Ставропольский край, Кочубеевский райо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о Ивановское </w:t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оз Светлана Михайло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директора по УВР </w:t>
      </w:r>
    </w:p>
    <w:p>
      <w:pPr>
        <w:pStyle w:val="Normal"/>
        <w:jc w:val="right"/>
        <w:rPr/>
      </w:pPr>
      <w:r>
        <w:rPr>
          <w:sz w:val="28"/>
          <w:szCs w:val="28"/>
        </w:rPr>
        <w:t>МКОУ СОШ №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57020 Ставропольский край, Кочубеевский райо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о Ивановское, ул.Калинина, 1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: 8-928-810-55-4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8"/>
          <w:szCs w:val="28"/>
        </w:rPr>
        <w:t xml:space="preserve">с. Ивановское, 2017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Введение…………………………………………………………………….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рок длиною в жизнь………………….</w:t>
      </w:r>
      <w:r>
        <w:rPr>
          <w:rStyle w:val="Appleconvertedspace"/>
          <w:bCs/>
          <w:color w:val="333333"/>
          <w:sz w:val="28"/>
          <w:szCs w:val="28"/>
          <w:shd w:fill="FFFFFF" w:val="clear"/>
        </w:rPr>
        <w:t> ………………………………….6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ение. …….…………………………………………………………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иблиографический список…………………………………………………1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шло   70 лет, как закончилась Великая отечественная война, но эхо ее до сих пор не затихает в людских душах, да и у времени есть своя память - история. И поэтому мир, никогда не забывает о трагедиях, по</w:t>
        <w:softHyphen/>
        <w:t>трясавших планету в разные эпохи, в том числе и о жестоких войнах, уносивших миллионы жизней, отбрасывавших назад цивилизации, раз</w:t>
        <w:softHyphen/>
        <w:t>рушавших великие ценности созданные человеком. На сколько десятиле</w:t>
        <w:softHyphen/>
        <w:t xml:space="preserve">тий нужно еще отдалиться от второй мировой, чтобы до конца осознать размеры катастрофы, нависавшей над человечеством и до конца оценить подвиг советского народа в борьбе с фашизмом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громную роль, в обеспечении выдающейся победы нашей страны над фашисткой Германией, сыграл боевой подвиг и трудовой героизм  женщин , благодаря которому мир избавился от смертельной опасности. Война унесла жизни  миллионов  людей, погубила миллионы талантов, разрушила человеческие судьбы. В настоящие время молодежь мало знает об истории своей страны. Но ведь свидетелей событий Великой Отечественной войны с каждым днем становится все меньше и меньше, и если не записать  и не сохранить   воспоминания о них, то мы можем потерять невосстановимые материалы о войне, они просто исчезнут вместе с людьми, не оставив своего следа в истор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сследования  также определяется возросшим интересом   к новому взгляду на роль женщины в годы Великой Отечественной войны. Общепринятой точкой зрения является представление о войне, как о войне мужчин.   Сегодня изучение положение женщин на фронтах Великой Отечественной войны – представляется  чрезвычайно актуальны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ъект исследов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ктом  исследования являются  собранные материалы о земляках - ветеранах Великой Отечественной войны</w:t>
      </w:r>
    </w:p>
    <w:p>
      <w:pPr>
        <w:pStyle w:val="Normal"/>
        <w:shd w:fill="FFFFFF" w:val="clear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едмет исследования:  </w:t>
      </w:r>
      <w:r>
        <w:rPr>
          <w:sz w:val="28"/>
          <w:szCs w:val="28"/>
        </w:rPr>
        <w:t>предметом исследования следует считать жизненный  путь Гныря К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Гипотеза исследования: </w:t>
      </w:r>
      <w:r>
        <w:rPr>
          <w:sz w:val="28"/>
          <w:szCs w:val="28"/>
        </w:rPr>
        <w:t>изучение архивных материалов и организация поисковой работы позволят нам больше узнать о жизни земляков – ветеран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Цель </w:t>
      </w:r>
      <w:r>
        <w:rPr>
          <w:sz w:val="28"/>
          <w:szCs w:val="28"/>
        </w:rPr>
        <w:t>моей работы состоит в том, чтобы мы и будущие поколения России, поняли, что воины, живые и погибшие, кровью и жизнью завоева</w:t>
        <w:softHyphen/>
        <w:t>ли для нас и грядущих поколений Побед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Главная задача моей работы</w:t>
      </w:r>
      <w:r>
        <w:rPr>
          <w:sz w:val="28"/>
          <w:szCs w:val="28"/>
        </w:rPr>
        <w:t xml:space="preserve"> — обосновать, почему документы и ма</w:t>
        <w:softHyphen/>
        <w:t>териалы Гныря   К.П. лежат в основе одного из разделов экспозиции наше</w:t>
        <w:softHyphen/>
        <w:t>го школьного музея, доказать, на примере нашей школы, что музеи воен</w:t>
        <w:softHyphen/>
        <w:t>но-исторической славы необходимы; пробудить интерес у современной молодежи к поисковой и научно-исследовательской работ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Источниковую базу</w:t>
      </w:r>
      <w:r>
        <w:rPr>
          <w:sz w:val="28"/>
          <w:szCs w:val="28"/>
        </w:rPr>
        <w:t xml:space="preserve"> исследования составляют различные группы источников. Они разнообразны по содержанию и по характеру нахо</w:t>
        <w:softHyphen/>
        <w:t>дящихся в них све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ым научным исследованием по изучаемой проблеме, написанным на общесоюзном материале, стала работа B.C. Мурманцевой   «Советские женщины в Великой Отечественной войне» , изданная в 1974 г. Разработка темы участия женщин в защите Родины в годы Великой Отечественной войны была продолжена В.Я. Галаган. В своей работе «Ратный подвиг женщин в годы Великой Отечественной войны». Киев, 1986   .  Вопрос об условиях фронтового быта женщин в некоторых родах войск впервые был затронут Л.П. Овчинниковой. В своей работе «Женщины в солдатских шинелях» (Волгоград, 1987) автор дала подробное описание характера нагрузок, которые испытывали женщины-военнослужащие на разных военных специальностях.  </w:t>
      </w:r>
      <w:r>
        <w:rPr>
          <w:spacing w:val="-1"/>
          <w:sz w:val="28"/>
          <w:szCs w:val="28"/>
        </w:rPr>
        <w:t>О женщинах - участницах Великой Отечественной войны, написаны сот</w:t>
        <w:softHyphen/>
      </w:r>
      <w:r>
        <w:rPr>
          <w:spacing w:val="-3"/>
          <w:sz w:val="28"/>
          <w:szCs w:val="28"/>
        </w:rPr>
        <w:t xml:space="preserve">ни книг, существует немало мемуарной литературы. </w:t>
      </w:r>
      <w:r>
        <w:rPr>
          <w:spacing w:val="3"/>
          <w:sz w:val="28"/>
          <w:szCs w:val="28"/>
        </w:rPr>
        <w:t>«У войны не женское лицо»  так называется книга С.Алексиевич, вы</w:t>
        <w:softHyphen/>
      </w:r>
      <w:r>
        <w:rPr>
          <w:spacing w:val="-1"/>
          <w:sz w:val="28"/>
          <w:szCs w:val="28"/>
        </w:rPr>
        <w:t>шедшая в 1988 году, в Москве, в издательстве «Правда». Это докумен</w:t>
        <w:softHyphen/>
      </w:r>
      <w:r>
        <w:rPr>
          <w:spacing w:val="3"/>
          <w:sz w:val="28"/>
          <w:szCs w:val="28"/>
        </w:rPr>
        <w:t>тальная проза. Воспоминания женщин, собранные автором, дают воз</w:t>
        <w:softHyphen/>
      </w:r>
      <w:r>
        <w:rPr>
          <w:spacing w:val="-2"/>
          <w:sz w:val="28"/>
          <w:szCs w:val="28"/>
        </w:rPr>
        <w:t xml:space="preserve">можность понять и осознать все ужасы военного времени. 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оя работа построена в основном на материалах музея: документах, воспоминаниях ветерана, материалах экспозиции, материалах периодической печати и, главное, на основе бесед с родными Гныря К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й мною</w:t>
      </w:r>
      <w:r>
        <w:rPr>
          <w:b/>
          <w:sz w:val="28"/>
          <w:szCs w:val="28"/>
        </w:rPr>
        <w:t xml:space="preserve"> метод</w:t>
      </w:r>
      <w:r>
        <w:rPr>
          <w:sz w:val="28"/>
          <w:szCs w:val="28"/>
        </w:rPr>
        <w:t xml:space="preserve"> поисковой и опытно-экспериментальной работы определил следующие формы и </w:t>
      </w:r>
      <w:r>
        <w:rPr>
          <w:b/>
          <w:sz w:val="28"/>
          <w:szCs w:val="28"/>
        </w:rPr>
        <w:t>прие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документами, архивными материалами, научно- популярной литератур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, сравнение и обобщение свед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учеников и анализ анкет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  <w:r>
        <w:rPr>
          <w:sz w:val="28"/>
          <w:szCs w:val="28"/>
        </w:rPr>
        <w:t>данной работы определяется ее целью, задачами и логикой исследования. Исследовательская работа включает в себя введение, основную часть, заключение, список  литературы, приложения. Основная часть работы посвящена событиям из жизни Гныря К.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ктический материал работы может  быть использован  на уроках истории при изучении Великой Отечественной войны 1941-1945 гг, на уроках краеведения и во внеклассной работе. А также, может представлять интерес для широкого круга читателей, интересующихся историей родного кр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«Урок длиною в жизнь…» </w:t>
      </w:r>
      <w:r>
        <w:rPr>
          <w:rStyle w:val="Appleconvertedspace"/>
          <w:bCs/>
          <w:color w:val="333333"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pacing w:val="-3"/>
          <w:sz w:val="28"/>
          <w:szCs w:val="28"/>
        </w:rPr>
        <w:t>Человеческая жизнь не бесконечна, продлить ее может лишь память, ко</w:t>
        <w:softHyphen/>
      </w:r>
      <w:r>
        <w:rPr>
          <w:spacing w:val="-4"/>
          <w:sz w:val="28"/>
          <w:szCs w:val="28"/>
        </w:rPr>
        <w:t xml:space="preserve">торая одна только побеждает время. Люди, вынесшие войну, лишь спустя </w:t>
      </w:r>
      <w:r>
        <w:rPr>
          <w:spacing w:val="-2"/>
          <w:sz w:val="28"/>
          <w:szCs w:val="28"/>
        </w:rPr>
        <w:t>долгие годы осознают значимость сделанного и пережитого ими.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 xml:space="preserve">Я хотела, как можно больше узнать о том, как жили, трудились, воевали </w:t>
      </w:r>
      <w:r>
        <w:rPr>
          <w:sz w:val="28"/>
          <w:szCs w:val="28"/>
        </w:rPr>
        <w:t xml:space="preserve">женщины в те далекие сороковые ушедшего </w:t>
      </w:r>
      <w:r>
        <w:rPr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ка.   Судьбы этих людей кажутся невероятными и драматичными по своей сути.   О том времени они вспоминают с болью в сердце. Беспощадной волей войны они оказались в пекле стра</w:t>
        <w:softHyphen/>
      </w:r>
      <w:r>
        <w:rPr>
          <w:spacing w:val="-3"/>
          <w:sz w:val="28"/>
          <w:szCs w:val="28"/>
        </w:rPr>
        <w:t xml:space="preserve">даний и невзгод. </w:t>
        <w:tab/>
      </w:r>
      <w:r>
        <w:rPr>
          <w:spacing w:val="-1"/>
          <w:sz w:val="28"/>
          <w:szCs w:val="28"/>
        </w:rPr>
        <w:t>В школьном музее «Память» есть стенд – «Учителя-фронтовики», в самом центре  его – красивая девушка в военной форме  – это Клавдия Петровна Гныря. Когда я бываю в музее, веду экскурсии, не могу пройти мимо. Мне хочется узнать  и рассказать все о ее нелегкой 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В поисках материала я обратилась к Книге памяти Ставропольского края. 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читав скупые строчки сведений о гвардии – ефрейторе Гныря К.П., решила узнать как можно больше об этой  женщине.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одилась Клавдия Петровна 1921 году в многодетной семье рабочего.  В семье Александры Анисимовны и Петра Тимофеевича Семеновых было одиннадцать детей. В поселке Торковичи  Ленинградской области прошли детство и школьные годы Клавдии Семеновой.  С детства мечтала она стать учительницей. И с 1939 года, после окончания десятилетки, она преподает в начальных классах.  В 1940 году ее направляют учиться в пединститут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  Но вскоре начавшаяся война нарушила  все планы -   учиться дальше не было возможности, и  только потом, через несколько лет, она сдала экстерном экзамены за курс педагогического учил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июле 1941 года комсомолка Клава  Семенова добровольно пошла защищать Родину. Сотни километров прошла  она по дорогам войны на Волховском фронте. Клавдия Петровна служила  телефонисткой  24-го Краснознаменного артиллерийского полк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вдии Петровне приходилось во время боя устранять обрыв  связи, иногда несколько раз в день. По дороге у убитых забирала патрончики с адресами их родных и в перерывах между боями писала  письма о том, как сражались солдаты  до последней минуты своей короткой жизни.</w:t>
        <w:tab/>
        <w:t>Медалями "За боевые заслуги", "За оборону Ленинграда" и "За победу над Германией", Орденом Отечественной войны отмечены Родиной ратные подвиги гвардии ефрейтора Гныря Клавдии Петровны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ного в ее жизни было трудных дней. Её старшая сестра Аня Семенова, руководитель молодежного подполья в поселке Торковичи Ленинградской области, была расстреляна в застенках гестапо, а отец подорвался на мине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лительной цепи подлых преступлений немецко-фашистских окку</w:t>
        <w:softHyphen/>
        <w:t>пантов особое место занимает насильственный угон на принудительные работы в Германию мирных граждан- мужчин, женщин, детей. Маму и сестер с братьями Клавдии Петровны отправили  на работы в Германию. В Торковичах осталась сестра Ва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На войне Клавдия Петровна нашла свою любовь – Гныря  Ивана Марковича, с которым воевала вместе, вместе прожила долгую и счастливую жизнь, пока смерть Ивана Марковича  в 1983 году не разлучила их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сле демобилизации она снова работала в сельской школе, а с 1956 года переехала  в Кочубеевский район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 добросовестный труд Клавдия Петровна была отмечена  грамотами и благодарностями. Но как коммунист, ветеран войны и труда, она всегда  была среди людей: проводила  в школе уроки мужества, делилась  с молодежью своим богатым опытом, знаниями. Секретарь партийной организации  овощеводческих бригад совхоза "Междуреченский", активист школы пропагандистов, депутат Новодеревенского   сельского Совета – таков был  неполный перечень ее общественных обяза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дальше в прошлое уходят годы войны, уже и  Клавдии Петровны нет в живых. Она ушла в 2007 году, но память о ней живет.</w:t>
      </w:r>
      <w:r>
        <w:rPr>
          <w:spacing w:val="-3"/>
          <w:sz w:val="28"/>
          <w:szCs w:val="28"/>
        </w:rPr>
        <w:t xml:space="preserve"> Я ничего не хочу выдумывать и приукрашивать, так как сама жизнь придумывает такое, что и не снилось человеческой фантазии. </w:t>
      </w:r>
      <w:r>
        <w:rPr>
          <w:spacing w:val="3"/>
          <w:sz w:val="28"/>
          <w:szCs w:val="28"/>
        </w:rPr>
        <w:t xml:space="preserve">Я просто хочу, чтобы и наше и новое поколение знали и помнили об </w:t>
      </w:r>
      <w:r>
        <w:rPr>
          <w:spacing w:val="-2"/>
          <w:sz w:val="28"/>
          <w:szCs w:val="28"/>
        </w:rPr>
        <w:t>этом, вглядывались в судьбы и характеры тех, кто должен стать не толь</w:t>
        <w:softHyphen/>
        <w:t>ко легендой, но и высоким образцом достойным восхищения и подража</w:t>
        <w:softHyphen/>
      </w:r>
      <w:r>
        <w:rPr>
          <w:spacing w:val="-1"/>
          <w:sz w:val="28"/>
          <w:szCs w:val="28"/>
        </w:rPr>
        <w:t>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исследовательская  работа посвящена  ветерану войны Гныря К.П.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никальность  работы заключается в ценности собранных материалов: фотографий, документов, воспоминаний о  ветеране,  с описанием событий на фронтах Великой Отечественной вой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бора и анализа информации мне  удалось узнать о жизни Клавдии Петровны, выявить военные пути и историю боевых наград. На основании найденного материала я оформила    презентацию «Урок длиною в жизнь», которую передала в медиа-архив школьного музея.   Новыми сведениями поделились с родственниками ветерана и музеем школ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Я считаю, что достигла поставленной цели, решив все выдвинутые задачи. Гипотеза подтвердилась.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Алексиевич С. У войны не женское лицо. Повести. М., 1989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Галаган В.Я.. «Ратный подвиг женщин в годы Великой Отечественной войны».- Киев, 198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Мурманцева B.C. Советские женщины в годы Великой Отечественной войны - М.,197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Никонова Ольга  Женщины, война и "фигуры умолчания"</w:t>
      </w:r>
      <w:r>
        <w:rPr>
          <w:color w:val="000000"/>
          <w:sz w:val="28"/>
          <w:szCs w:val="28"/>
        </w:rPr>
        <w:t>//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Неприкосновенный запас» 2005, №2-3(40-41)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Овчинникова Л.П. «Женщины в солдатских шинелях».- Волгоград, 198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лова, пришедшие из боя. Статьи. Диалоги. Письма. Вып. 2. М., 198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Материалы семейного архива К.П.Гныр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Материалы историко – краеведческого музея «Память» МКОУ СОШ №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397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b/>
      <w:bCs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i/>
      <w:iCs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ines.russ.ru/nz/2005/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4:00Z</dcterms:created>
  <dc:creator>Дзоз С.М.</dc:creator>
  <dc:description/>
  <cp:keywords/>
  <dc:language>en-US</dc:language>
  <cp:lastModifiedBy>Дзоз С.М.</cp:lastModifiedBy>
  <dcterms:modified xsi:type="dcterms:W3CDTF">2017-03-14T07:42:00Z</dcterms:modified>
  <cp:revision>10</cp:revision>
  <dc:subject/>
  <dc:title>Районная открытая научная конференция школьников </dc:title>
</cp:coreProperties>
</file>