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vokat Modern" w:ascii="Advokat Modern" w:hAnsi="Advokat Modern"/>
                <w:sz w:val="96"/>
                <w:szCs w:val="96"/>
              </w:rPr>
              <w:t xml:space="preserve">ОДИССЕЯ                                                                                                                                     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ДИССЕЙ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НЕЛОПА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ЕЛЕМАК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ЛИФЕМ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СЕЙДОН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ЦИЛЛА</w:t>
            </w:r>
          </w:p>
        </w:tc>
      </w:tr>
      <w:tr>
        <w:trPr>
          <w:trHeight w:val="78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АРИБДА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МЕДОК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ЛКИНОЙ</w:t>
            </w:r>
          </w:p>
        </w:tc>
      </w:tr>
      <w:tr>
        <w:trPr>
          <w:trHeight w:val="436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>НАВСИКАЯ</w:t>
            </w:r>
          </w:p>
        </w:tc>
      </w:tr>
      <w:tr>
        <w:trPr>
          <w:trHeight w:val="45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vokat Modern" w:hAnsi="Advokat Modern" w:cs="Advokat Modern"/>
                <w:i/>
                <w:i/>
                <w:sz w:val="96"/>
                <w:szCs w:val="96"/>
              </w:rPr>
            </w:pPr>
            <w:r>
              <w:rPr>
                <w:rFonts w:cs="Advokat Modern" w:ascii="Advokat Modern" w:hAnsi="Advokat Modern"/>
                <w:i/>
                <w:sz w:val="96"/>
                <w:szCs w:val="96"/>
              </w:rPr>
              <w:t>ИЛИАДА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ИАМ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АРИС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ЕКТОР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ХИЛЛЕС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АТРОКЛ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НДРОМАХА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ГАМЕМНОН</w:t>
            </w:r>
          </w:p>
        </w:tc>
      </w:tr>
      <w:tr>
        <w:trPr>
          <w:trHeight w:val="784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ИНЕЛАЙ</w:t>
            </w:r>
          </w:p>
        </w:tc>
      </w:tr>
      <w:tr>
        <w:trPr>
          <w:trHeight w:val="798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ЛЕНА</w:t>
            </w:r>
          </w:p>
        </w:tc>
      </w:tr>
      <w:tr>
        <w:trPr>
          <w:trHeight w:val="81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ФРОДИТА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851" w:gutter="397" w:header="0" w:top="862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okat Moder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9:00Z</dcterms:created>
  <dc:creator>Дзоз С.М.</dc:creator>
  <dc:description/>
  <cp:keywords/>
  <dc:language>en-US</dc:language>
  <cp:lastModifiedBy>Дзоз С.М.</cp:lastModifiedBy>
  <cp:lastPrinted>2017-01-19T09:42:00Z</cp:lastPrinted>
  <dcterms:modified xsi:type="dcterms:W3CDTF">2017-05-24T11:29:00Z</dcterms:modified>
  <cp:revision>3</cp:revision>
  <dc:subject/>
  <dc:title>ОДИССЕЯ                                                                                                                                     </dc:title>
</cp:coreProperties>
</file>