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овая деятельность как средство повышения качества обученности учащихся.</w:t>
      </w:r>
    </w:p>
    <w:p>
      <w:pPr>
        <w:pStyle w:val="Normal"/>
        <w:jc w:val="center"/>
        <w:rPr>
          <w:b/>
          <w:b/>
        </w:rPr>
      </w:pPr>
      <w:r>
        <w:rPr>
          <w:b/>
        </w:rPr>
      </w:r>
    </w:p>
    <w:p>
      <w:pPr>
        <w:pStyle w:val="Normal"/>
        <w:rPr/>
      </w:pPr>
      <w:r>
        <w:rPr>
          <w:rStyle w:val="StrongEmphasis"/>
        </w:rPr>
        <w:t>Понятие «дидактическая игра»</w:t>
      </w:r>
      <w:r>
        <w:rPr/>
        <w:br/>
        <w:t xml:space="preserve">Любая педагогическая технология обладает способами и средствами, активизирующими деятельность учащихся, но в игровых технологиях они основные и определяют эффективность результатов. </w:t>
        <w:br/>
        <w:t xml:space="preserve">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потребностью общества в людях образованных, способных быстро ориентироваться в обстановке, мыслить самостоятельно. Поэтому немаловажная роль отводится дидактическим играм на уроках математики. </w:t>
        <w:br/>
        <w:t xml:space="preserve">Дидактические игры — это вид учебных занятий, организуемых в виде учебных игр, реализующих ряд принципов игрового, активного обучения и отличающихся наличием правил, фиксированной структуры игровой деятельности и системы оценивания, один из методов активного обучения. </w:t>
        <w:br/>
        <w:t>Дидактическая игра - современный и признанный метод обучения и воспитания, обладающий образовательной, развивающей и воспитывающей функциями, которые действуют в органическом единстве.</w:t>
        <w:br/>
        <w:t>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определенное русло. Дидактическую игру следует отличать от игры вообще и игровой формы занятий, хотя это деление условное. Дидактическая игра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 Дидактическая игра - это активная учебная деятельность по имитационному моделированию изучаемых систем, явлений, процессов.</w:t>
        <w:br/>
        <w:t>Дидактически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 Перечисленные признаки присущи всем играм, но в каких - то играх отчетливее выступают одни, в других играх – иные. В различных сборниках указано более 500 дидактических игр, но четкая классификация игр по видам отсутствует. Часто игры соотносятся с содержанием обучения и воспитания. В этой классификации можно представить следующие типы игр: игры по сенсорному воспитанию, словесные игры, игры по ознакомлению с природой, по формированию математических представлений.</w:t>
        <w:br/>
        <w:t>Иногда игры соотносятся с материалом: игры с дидактическими игрушками, настольно-печатные игры, словесные игры, псевдосюжетные игры.</w:t>
        <w:br/>
        <w:t>Такая группировка игр подчеркивает их направленность на обучение, познавательную деятельность детей, но не скрывает в достаточной мере основы дидактической игры – особенностей игровой деятельности детей, игровых задач, игровых действий и правил, организацию жизни детей, руководство учителя.</w:t>
        <w:br/>
        <w:br/>
      </w:r>
      <w:r>
        <w:rPr>
          <w:rStyle w:val="StrongEmphasis"/>
        </w:rPr>
        <w:t>Типы дидактических игр</w:t>
      </w:r>
      <w:r>
        <w:rPr/>
        <w:br/>
        <w:t>Условно можно выделить несколько типов дидактических игр, сгруппированных по виду деятельности учащихся:</w:t>
        <w:br/>
        <w:t>1. Игры-путешествия (имеют сходство со сказкой, ее развитием, чудесами. Игра-путешествие отражает реальные факты или события, но обычное раскрывается через необычное, простое – через загадочное, трудное – через преодолимое, необходимое – через интересное. Все это происходит в игре, в игровых действиях, становится близким ребенку, радует его. Цель игры-путешествия –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ы-путешествия обостряют внимание, наблюдательность, осмысление игровых задач, облегчают преодоление трудностей и достижение успеха. Игры-путешествия всегда несколько романтичны. Именно это вызывает интерес и активное участие в развитии сюжета игры, обогащение игровых действий, стремление овладеть правилами игры и получить результат: решить задачу, что-то узнать, чему-то научиться. Роль педагога в игре сложна, требует знаний, готовности ответить на вопросы детей, играя с ними, вести процесс обучения незаметно. Например, «Путешествие в страну дробей», «Космическое путешествие (площади и объемы фигур)», «Веселый математический поезд»);</w:t>
        <w:br/>
        <w:t>2. Игры-поручения (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положении, что-то сделать: «Помоги Буратино расставить знаки в примерах», «Проверь домашнее задание у Незнайки»);</w:t>
        <w:br/>
        <w:t>3. Игры-предположения («Что было бы…?» или «Что бы я сделал…», «Как я решил и почему?», и др. Иногда началом такой игры может послужить картинка, задание, задача, проблема.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Что было бы…?» или «Что бы я сделал…». Игровые действия определяются задачей и требуют от детей целесообразно предполагаемого действия в соответствии с поставленными условиями или созданными обстоятельствами. Дети высказывают предположения, констатирующие или обобщенно-доказательные. Эти игры требуют умения соотнести знания с обстоятельствами, установления причинных связей. В них содержится и соревновательный элемент: «Кто быстрее сообразит?»);</w:t>
        <w:br/>
        <w:t>4. Игры-загадки (Педагогическая направленность загадок заключается в проверке знаний учащихся. В настоящее время загадки, загадывание и отгадывание рассматриваются как вид обучающей игры. Основным признаком загадки является замысловатое описание, которое нужно расшифровать (отгадать и доказать). Описание это лаконично и нередко оформляется в виде вопроса или заканчивается им.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Детям нравятся игры-загадки. Необходимость сравнивать, припоминать, думать, догадываться 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w:t>
        <w:br/>
        <w:t>5. Игры-беседы (игры-диалоги) (В основе игры-беседы 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беседе учи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Однако игра-беседа таит в себе опасность усиления приемов прямого обучения. Ценность игры-беседы заключается в том, что она предъявляет требования к активизации эмоционально-мыслительных процессов: единства слова, действия, мысли и воображения детей.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уждение).</w:t>
        <w:br/>
        <w:t>В основе любой игровой методики лежат следующие принципы:</w:t>
        <w:br/>
        <w:t>- Актуальность дидактического материала;</w:t>
        <w:br/>
        <w:t>- Коллективность;</w:t>
        <w:br/>
        <w:t xml:space="preserve">- Соревновательность </w:t>
        <w:br/>
        <w:t>Каждая игра должна содержать элемент новизны.</w:t>
        <w:br/>
        <w:t>Игра – не урок. Игровой прие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детей на занятии.</w:t>
        <w:br/>
        <w:t>Игра – средство диагностики. Ребенок раскрывается в игре во всех своих лучших и не лучших качествах.</w:t>
        <w:b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математической деятельности.</w:t>
        <w:br/>
        <w:t xml:space="preserve">Игровые приемы, использующие программный материал, и особенности игр школьников средних классов вызывают у них активизацию умственной деятельности, способствуют возникновению внутренних мотивов учения и повышают уровень обученности. </w:t>
        <w:br/>
        <w:br/>
      </w:r>
      <w:r>
        <w:rPr>
          <w:rStyle w:val="StrongEmphasis"/>
        </w:rPr>
        <w:t>Специфика дидактических игр</w:t>
      </w:r>
      <w:r>
        <w:rPr/>
        <w:br/>
        <w:t>Идея игры состоит в том, что учитель формирует учебную проблему или создает проблемную ситуацию, а учащиеся стараются решить эту проблему. Они понимают, что для решения проблемы им недостаточно имеющихся знаний.</w:t>
        <w:br/>
        <w:t>Рассмотрим, в чем специфика дидактической игры, ее существенный признак. Во-первых, дидактическая игра имеет свою устойчивую структуру, которая отличает ее от всякой другой деятельности.</w:t>
        <w:br/>
        <w:t>Во-вторых, основными структурными компонентами дидактической игры являются: игровой замысел, правила, игровые действия, познавательное содержание или дидактические задачи, оборудование, результаты игры. 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 Кроме того, правила игры воспитывают умение управлять своим поведением, подчиняться требованиям коллектива.</w:t>
        <w:br/>
        <w:t>Основой дидактической игры, которая пронизывает собой ее структурные элементы, является познавательное содержание. Познавательное содержание заключается в усвоении тех знаний и умений, которые применяются при решении учебной проблемы, поставленной игрой.</w:t>
        <w:br/>
        <w:t>Дидактическая игра имеет определенный результат, который 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учителя результат игры всегда является показателем уровня достижений учащихся, или усвоения знаний, или в их применении.</w:t>
        <w:br/>
        <w:t>Математическая сторона содержания игры всегда должна отчетливо выдвигаться на первый план. Только тогда игра будет выполнять свою роль в математическом развитии детей, воспитании интереса их к математике и повышения качества обученности.</w:t>
        <w:br/>
        <w:t>Дидактические игры в 5-6 классах часто бывают связаны с определенными сюжетами. Сюжеты эти весьма просты, рассчитаны на детское воображение. Иногда сюжеты подсказываются названием игры: «Магические квадраты», «Индивидуальное лото», «Кто быстрее», «Числовая мельница».</w:t>
        <w:br/>
        <w:t>Во многих играх взят принцип соревнования между группами ребят. Соревнования усиливают эмоциональный характер игр. При этом следует иметь в виду, что лучше, когда соревнование проводится не на личное первенство, а на первенство команды учащихся, сидящих в одном ряду, чтобы дети не только сами стремились хорошо выполнить задание, но и побуждали к этому своих товарищей, помогали им. Мотив соревнования может быть выражен по-разному, в частности в названии игр: «Кто скорее», «Кто вернее», «Хоккей», «Телефон».</w:t>
        <w:br/>
        <w:t>Целесообразность использования дидактических игр на раз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В первую очередь коллективные игры в классе следует разделять по дидактическим задачам урока. Это, прежде всего игры обучающие, контролирующие, обобщающие. Обучающей будет игра, если учащиеся, участвуя в ней, приобретают новые знания, умения и навыки или вынуждены приобрести их в процессе подготовки к игре. Причем результат усвоения знаний будет тем лучше, чем четче будет выражен мотив познавательной деятельности не только в игре, но и в самом содержании математического материала.</w:t>
        <w:br/>
        <w:t>Контролирующей будет игра, дидактическая цель которой состоит в повторении, закреплении, проверке ранее полученных знаний. Для участия в ней каждому ученику необходима определенная математическая подготовка.</w:t>
        <w:br/>
        <w:t xml:space="preserve">Обобщающие игры требуют интеграции знаний. Они способствуют установлению межпредметных связей, направлены на приобретение умения действовать в различных учебных ситуациях. </w:t>
        <w:br/>
      </w:r>
      <w:r>
        <w:rPr>
          <w:rStyle w:val="StrongEmphasis"/>
        </w:rPr>
        <w:t>При организации дидактических игр необходимо придерживаться следующих положений:</w:t>
      </w:r>
      <w:r>
        <w:rPr/>
        <w:br/>
        <w:t>1) Простота и понятность правил игры.</w:t>
        <w:br/>
        <w:t>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br/>
        <w:t>2) Сложность игры должна соответствовать возрасту учащихся.</w:t>
        <w:b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br/>
        <w:t>3) Удобство использования учебного материала.</w:t>
        <w:br/>
        <w:t>Дидактический материал, используемый во время игры, должен быть удобен в использовании.</w:t>
        <w:br/>
        <w:t>4) Обязательный контроль за результатами игры.</w:t>
        <w:br/>
        <w:t xml:space="preserve">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должен быть открытым, ясным и справедливым. </w:t>
        <w:br/>
        <w:t>5) Активное участие в игре каждого ученика.</w:t>
        <w:br/>
        <w:t>Легкие и более трудные игры должны чередоваться, если на уроке проводится несколько игр.</w:t>
        <w:br/>
        <w:t>В процессе игры учащиеся должны математически грамотно проводить свои рассуждения, речь их должна быть правильной, четкой, краткой</w:t>
        <w:br/>
        <w:t>Игру нужно закончить на данном уроке, получить результат. Только в этом случае она сыграет положительную роль</w:t>
        <w:br/>
        <w:t>Дидактическая игра является средством умственного развития, так как в процессе игры активизируются разнообразные умственные процессы. Чтобы понять замысел, усвоить игровые действия и правила, нужно активно выслушать и осмыслить объяснение учителя. Решения задач, поставленных играми, требуют сосредоточенного внимания, активной мыслительной деятельности, выполнения сравнения и обобщения. Исходя из особенностей предмета математики, следует различать игры-состязания и игры-олимпиады. В первом случае победа обеспечивается в основном за счет скорости выполнения вычислений, преобразований, но без ущерба качеству выполнения задания, во втором – победа обеспечивается главным образом за счет качества решений задач повышенной трудности. Первые полезны для выработки автоматизма действий, вторые – для воспитания серьезного отношения к математике.</w:t>
        <w:br/>
        <w:t xml:space="preserve">Таким образом, в игровых формах занятий реализуются идеи совместного сотрудничества, соревнования, самоуправления, воспитания через коллектив, приобщения детей к научно-техническому творчеству, воспитанию ответственности каждого за учебу и дисциплину в классе, а главное – обучения математике. Игра способствует формированию прочных вычислительных навыков и умений, также играет огромную роль в повышении качества обученности, развития логического мышления, и развития личностных качеств ребенка. </w:t>
        <w:br/>
        <w:br/>
      </w:r>
      <w:r>
        <w:rPr>
          <w:rStyle w:val="StrongEmphasis"/>
        </w:rPr>
        <w:t>Практическое применение дидактических игр на уроках математики в 5 – 6 классах</w:t>
      </w:r>
      <w:r>
        <w:rPr/>
        <w:br/>
        <w:t xml:space="preserve">Рассмотрев теорию данного вопроса, я хочу показать применение игр на практике. </w:t>
        <w:br/>
      </w:r>
      <w:r>
        <w:rPr>
          <w:u w:val="single"/>
        </w:rPr>
        <w:t>Игры, используемые при актуализации знаний</w:t>
      </w:r>
      <w:r>
        <w:rPr/>
        <w:br/>
        <w:t>1) При изучении математики необходимо обеспечить усвоение детьми рациональных вычислительных приемов сложения и вычитания; сформировать прочные вычислительные навыки, добиться запоминания результатов сложения, а также состава чисел. Поэтому при актуализации знаний учащихся я часто применяю «Математические цепочки» (многие цепочки придумываю сама):</w:t>
        <w:br/>
        <w:br/>
        <w:t xml:space="preserve">Математические цепочки и такие игры позволяют выработать у учащихся быстроту вычислений, тем самым, повышая уровень вычислительной культуры, а, следовательно, и уровень обученности. </w:t>
        <w:br/>
        <w:t>2) Игра «Кто быстрее достигнет звездочки»</w:t>
        <w:br/>
        <w:t xml:space="preserve">На доску выносится набор примеров на четыре действия с обыкновенными или десятичными дробями и с таблицей ответов. В таблице один или два ответа неправильные. Из каждой команды вызываются к доске по одному ученику, которые ведут устный счет с нижней ступеньки. Решивший один пример отмечает ответ в таблице. Дальше его сменяет другой член команды. Происходит движение вверх – к заветной звездочке. Соревнуются две команды. Учащиеся на местах устно проверяют результаты своих игроков. При неправильном ответе к доске выходит другой член команды, чтобы продолжать решение заданий. Вызывают для работы у доски учеников капитаны команд. Выигрывает команда, которая при наименьшем количестве учащихся первой достигнет звездочки. </w:t>
        <w:br/>
        <w:br/>
        <w:t>3) Игра «В мире животных»</w:t>
        <w:br/>
        <w:t xml:space="preserve">Самое крупное наземное животное – африканский слон. С помощью рисунка узнайте: </w:t>
        <w:br/>
        <w:br/>
        <w:t>Выразите высоту и длину тела слона в метрах, а массу слона в тоннах.</w:t>
        <w:br/>
        <w:t>Высота тела: 350см = 3,5 м. Длина тела: 450см = 4,5 м. Масса тела: 6000 кг = 6 т.</w:t>
        <w:br/>
        <w:t xml:space="preserve">4) Игра «Ипподром» </w:t>
        <w:br/>
        <w:t>На итоговом уроке по теме «Умножение натуральных чисел и его свойства» в начале урока я провожу актуализацию в виде небольшой игры.</w:t>
        <w:br/>
        <w:t>Тур состоит из четырех заездов. Ведущий задает вопросы и следит за правильностью ответов (все участники записывают ответ на заранее заготовленных чистых карточках).</w:t>
        <w:br/>
        <w:t>Заезд I: «Скачки с препятствиями».</w:t>
        <w:br/>
        <w:t>1. Вычислите устно: 25*17*4; 17 + 300*0 – 272 : 272. (Ответ: 1699.)</w:t>
        <w:br/>
        <w:t xml:space="preserve">2. Найдите неизвестное число: </w:t>
        <w:br/>
        <w:t>(Ответ: 6)</w:t>
        <w:br/>
        <w:t>3. В семье шесть дочерей. Каждая имеет брата. Сколько все¬го детей в семье? (Ответ: 7)</w:t>
        <w:br/>
        <w:t>4. Бревно пилят на 10 частей. Сколько надо сделать распилов? (Ответ: 9)</w:t>
        <w:br/>
        <w:t>5. Поставьте вместо звездочек знаки действий так, чтобы ра¬венства были верными:</w:t>
        <w:br/>
        <w:t>а)6*8 = 70*22 б) 40*5 = 9*5 в) 77*7 = 5*6</w:t>
        <w:br/>
        <w:t>Заезд II: Всем участникам предлагается вспомнить и запи¬сать как можно больше слов, имеющих отношение к математике.</w:t>
        <w:br/>
        <w:t>Заезд III: Участникам заезда раздаются двухцветные сигнальные карточки. Ведущий зачитывает слова. После этого участник должен с помощью карточки показать, является это слово математическим термином или нет. Сделавший ошибку выбывает из игры. Заезд заканчивается, когда остается один участник.</w:t>
        <w:br/>
        <w:t>Набор слов: треугольник, ишак, уравнение, дециметр, дифирамб, периметр, градус, формуляр, квадрат, угол, круг, интрига, резус, круг, произведение, алфавит, килограмм, запятая, сумма, глобус.</w:t>
        <w:br/>
        <w:t>Заезд IV: Участникам предлагается слово, например, «произ¬ведение». Из букв его надо составить как можно больше любых слов (за каждое слово – 1 балл), причем за математический термин достается за три балла. Победитель определяется по наибольшему количеству слов.</w:t>
        <w:br/>
        <w:br/>
        <w:t>Игры, используемые при объяснении нового материала</w:t>
        <w:br/>
        <w:t>1) Ещё один вид игр, который я применяю на уроках, это игра – беседа, но провожу диалог с детьми в виде сказок или интересных историй.</w:t>
        <w:br/>
        <w:t>В 5 классе изучая тему «Простые и составные числа» при изложении нового материала я использую математическую сказку, которую рассказываю совместно с детьми. В сказке не дается готовое знание, дети сами ищут ответы на некоторые вопросы, тем самым лучше вникают в новый материал.</w:t>
        <w:br/>
        <w:t>Сказка «Простые и составные числа».</w:t>
        <w:br/>
        <w:t>12 января число 12 решило пригласить в гости всех своих делителей, которые меньше его по величине. Первой пришла единица, за ней пришла двойка.</w:t>
        <w:br/>
        <w:t>Задание: Запишите весь список гостей. (Дети называют всех гостей: Д (12) = 1, 2, 3, 4, 6.)</w:t>
        <w:br/>
        <w:t>Когда все гости собрались, число 12 увидело, что их немного. Оно огорчилось и предложило, чтобы каждый из гостей привел своих делителей.</w:t>
        <w:br/>
        <w:t>Задание: Сколько придет новых гостей? (Ответ детей: 0)</w:t>
        <w:br/>
        <w:t>Единица объяснила, что новые гости к нему не придут. Ведь если a : b, а b : c, то a : c.</w:t>
        <w:br/>
        <w:t>Задание: проверьте это утверждение при а = 30.</w:t>
        <w:br/>
        <w:t>Наступило 13 января и число 13 тоже решило пригласить в гости своих делителей, которые меньше его по величине. Первой пришла единица.</w:t>
        <w:br/>
        <w:t>Задание: Кто еще пришел в гости к числу 13? (Ответ учеников: никто).</w:t>
        <w:br/>
        <w:t>Такие числа называются простыми.</w:t>
        <w:br/>
        <w:t>Дальше даю строгие математические определения простых и составных чисел.</w:t>
        <w:br/>
        <w:t>Задание: Какой гость был у всех чисел? (Ответ: единица). Какое число не дождалось гостей? (Ответ: единица)</w:t>
        <w:br/>
        <w:t>Единица – особое число. Оно не является ни простым, ни составным.</w:t>
        <w:br/>
        <w:br/>
        <w:t xml:space="preserve">Игры, используемые при закреплении нового и изученного материала </w:t>
        <w:br/>
        <w:t>1) Если необходимо закрепить теоретический материал, то на уроке применяю игру «Молчанка» или «Учитель против учеников» (если ученики согласны с отвечающим или учителем, то поднимают синие карточки, не согласны – красные карточки).</w:t>
        <w:br/>
        <w:t>Пример: Тема «Обыкновенные дроби»</w:t>
        <w:br/>
        <w:t>1. Число называется обыкновенной дробью. (да)</w:t>
        <w:br/>
        <w:t>2. Число 8 – знаменатель. (нет)</w:t>
        <w:br/>
        <w:t>3. Числитель и знаменатель дроби разделяет знак равно. (нет)</w:t>
        <w:br/>
        <w:t>4. Если числитель меньше, чем знаменатель, то дробь – правильная. (да)</w:t>
        <w:br/>
        <w:t>5. Дроби бывают укротимые и неукротимые. (нет)</w:t>
        <w:br/>
        <w:t>6. Неправильная дробь больше единицы. (да)</w:t>
        <w:br/>
        <w:t>7. Если числитель и знаменатель равны, то дробь равна единице. (да)</w:t>
        <w:br/>
        <w:t>Такие задание позволяют ученикам проверить свои теоретические знания, а учителю дисциплинировать учащихся и увидеть уровень их обученности.</w:t>
        <w:br/>
        <w:t>2) В качестве физкультминутки при изучении темы «Обыкновенные дроби» провожу, разработанную мной, игру «Путаница»: учитель говорит слова «числитель» (руки вверх), «знаменатель» (приседание), «черта» (руки перед собой), ученики слушают и повторяют, но затем учитель начинает путать слова и действия. В игре проверяется зоркость и знание понятий.</w:t>
        <w:br/>
        <w:t>3) Также для тренировки навыков устного счета использую игру «Ай, да ну»: учитель называет разные числа, а ученики должны числа кратные трем сопровождать словами «Ай, да ну!».</w:t>
        <w:br/>
        <w:t>4) Для формирования первичных умений определять делимость чисел, я использую игру «Смотрины».</w:t>
        <w:br/>
        <w:t>Даны числа: 17, 14, 177, 111, 101, 122, 71, 321, 1004, 2832, 6543, 7235, 41270. Распределить их в таблице.</w:t>
        <w:br/>
        <w:br/>
        <w:t>Делятся на 2: 14, 122, 1004, 2832, 41270</w:t>
        <w:br/>
        <w:t>Делятся на 5: 7235, 41270</w:t>
        <w:br/>
        <w:t>Делятся на 10: 41270</w:t>
        <w:br/>
        <w:t>Делятся на 3: 177, 111, 321, 2832, 6543</w:t>
        <w:br/>
        <w:t>Делятся на 9: 6543</w:t>
        <w:br/>
        <w:t>Простые числа: 17, 101, 71</w:t>
        <w:br/>
        <w:br/>
        <w:t xml:space="preserve">Игры, используемые для контроля знаний учащихся </w:t>
        <w:br/>
        <w:t>1) Математические кроссворды</w:t>
        <w:br/>
        <w:t>Также к игровой деятельности, которая позволяет повысить уровень качества обученности и закрепить теоретические понятия, можно отнести разгадывание математических кроссвордов.</w:t>
        <w:br/>
        <w:t>Пример. Кроссворд по теме «Четырехугольники» (5 класс)</w:t>
        <w:br/>
        <w:br/>
      </w:r>
      <w:r>
        <w:rPr>
          <w:rStyle w:val="StrongEmphasis"/>
        </w:rPr>
        <w:t>Вопросы к кроссворду:</w:t>
      </w:r>
      <w:r>
        <w:rPr/>
        <w:br/>
        <w:t>1. Такой треугольник имеет один прямой угол.</w:t>
        <w:br/>
        <w:t>2. Фигуры, которые совпадают при наложении.</w:t>
        <w:br/>
        <w:t>3. Бесконечная линия, без начала и без конца.</w:t>
        <w:br/>
        <w:t>4. Сумма длин всех сторон.</w:t>
        <w:br/>
        <w:t>5. Прямая, ограниченная точками.</w:t>
        <w:br/>
        <w:t>6. Фигура, у которой из вершины выходят два луча.</w:t>
        <w:br/>
        <w:t>7. Единица измерения углов.</w:t>
        <w:br/>
        <w:t>8. Их у треугольника три, а четырехугольника четыре.</w:t>
        <w:br/>
        <w:t>9. Треугольник с тупым углом.</w:t>
        <w:br/>
        <w:t>10. Фигура, у которой три угла.</w:t>
        <w:br/>
        <w:t>11. У прямоугольника таких сторон две: верхнее и нижнее.</w:t>
        <w:br/>
        <w:t>12. Как называется точка, из которой выходят две стороны угла?</w:t>
        <w:br/>
        <w:t>13. Прямоугольник, у которого все стороны равны.</w:t>
        <w:br/>
        <w:br/>
        <w:t>2) В качестве творческого домашнего задание после изучения тем по решению текстовых задач я предлагаю ученикам придумать задачу сказочного содержания по изученной теме и решить её. Такое задание позволяет отработать умение решать изученные задачи и составлять задачи, что тоже немаловажно в изучении математики.</w:t>
        <w:br/>
        <w:br/>
        <w:t>3) Для закрепления теоретического материала по теме «Прямая. Луч. Отрезок» в 5 классе я использовала мини – зачет. Каждый ученик вытягивал вопрос и отвечал на него.</w:t>
        <w:br/>
        <w:t>Вопросы зачета:</w:t>
        <w:br/>
        <w:t>Приведи пример плоскости.</w:t>
        <w:br/>
        <w:t>Можно ли изобразить всю плоскость на тетрадном листе?</w:t>
        <w:br/>
        <w:t>Что изображено на рисунке 1? (рис. 1)</w:t>
        <w:br/>
        <w:br/>
        <w:t>Можно ли изобразить всю прямую в тетради?</w:t>
        <w:br/>
        <w:t>Как можно обозначить прямую (какими буквами)?</w:t>
        <w:br/>
        <w:t>Сколько прямых можно провести через две точки?</w:t>
        <w:br/>
        <w:t>Как называются прямые, которые не пересекаются?</w:t>
        <w:br/>
        <w:t>Как обозначаются параллельные прямые?</w:t>
        <w:br/>
        <w:t>Что изображено на рисунке 2? (рис. 2)</w:t>
        <w:br/>
        <w:br/>
        <w:t xml:space="preserve">Как называются части, на которые точка делит прямую? </w:t>
        <w:br/>
        <w:t>Изобразить две параллельные прямые.</w:t>
        <w:br/>
        <w:t>Как обозначают луч?</w:t>
        <w:br/>
        <w:t>Изобразить отрезок.</w:t>
        <w:br/>
        <w:t>Изобразить прямую.</w:t>
        <w:br/>
        <w:t xml:space="preserve">Как называется часть прямой, ограниченная точками? </w:t>
        <w:br/>
        <w:t>Как обозначают отрезок (какими буквами)?</w:t>
        <w:br/>
        <w:t>Что изображено на рисунке 3? (рис. 3)</w:t>
        <w:br/>
        <w:br/>
        <w:t>Как называются прямые изображенные на рисунке 4? (рис. 4)</w:t>
        <w:br/>
        <w:br/>
        <w:t>Какие два отрезка называются равными?</w:t>
        <w:br/>
        <w:br/>
        <w:t>Как записать знаками выражение «отрезок АВ равен отрезку РК»?</w:t>
        <w:br/>
        <w:t>Как записать знаками выражение «отрезок FD параллелен отрезку AC»?</w:t>
        <w:br/>
        <w:t>Приведи пример прямой?</w:t>
        <w:br/>
        <w:t>Во время такого мини – зачета работают все ученики. Если один ученик отвечает на свой вопрос, то все остальные его слушают, чтобы исправить ошибки допущенные отвечающим.</w:t>
        <w:br/>
        <w:t>Таким образом, игра позволяет повторить ученикам материал и одновременно с этим выполнить задания не по данной теме. В игре используются устная и письменная формы работы, развивается логическое мышление учащихся и ученик развивается всесторонне. Это дает возможность повышению качества обученности учащихся на уроках матема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6:00Z</dcterms:created>
  <dc:creator>ученик</dc:creator>
  <dc:description/>
  <cp:keywords/>
  <dc:language>en-US</dc:language>
  <cp:lastModifiedBy>ученик</cp:lastModifiedBy>
  <dcterms:modified xsi:type="dcterms:W3CDTF">2016-11-30T07:27:00Z</dcterms:modified>
  <cp:revision>2</cp:revision>
  <dc:subject/>
  <dc:title>Игровая деятельность как средство повышения качества обученности учащихся</dc:title>
</cp:coreProperties>
</file>