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Н УРОК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урока: «Путешествие в музыкальный театр. Бал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 Татьяна Андре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15», с. Ивановское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ма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полугодия: «Музыка и литература»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.П. Сергеева, Е.Д. Критская: Учебник. Музыка 5 класс М.: «Просвещение», 2011 г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8. Цель  урока: </w:t>
      </w:r>
      <w:r>
        <w:rPr>
          <w:sz w:val="28"/>
          <w:szCs w:val="28"/>
        </w:rPr>
        <w:t>Сформировать представление у учащихся о балете, как о жанре музыкально-литературного искусств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9. Задачи:</w:t>
      </w:r>
    </w:p>
    <w:p>
      <w:pPr>
        <w:pStyle w:val="Normal"/>
        <w:spacing w:lineRule="auto" w:line="360"/>
        <w:ind w:left="780" w:hanging="0"/>
        <w:jc w:val="both"/>
        <w:rPr/>
      </w:pPr>
      <w:r>
        <w:rPr>
          <w:b/>
          <w:i/>
          <w:sz w:val="28"/>
          <w:szCs w:val="28"/>
        </w:rPr>
        <w:t>- личностные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780" w:hanging="0"/>
        <w:jc w:val="both"/>
        <w:rPr/>
      </w:pPr>
      <w:r>
        <w:rPr>
          <w:i/>
          <w:sz w:val="28"/>
          <w:szCs w:val="28"/>
        </w:rPr>
        <w:t>Самоопределение</w:t>
      </w:r>
      <w:r>
        <w:rPr>
          <w:sz w:val="28"/>
          <w:szCs w:val="28"/>
        </w:rPr>
        <w:t>: научить слушать и понимать музыку балета, получая при этом высокое эстетическое наслаждение;</w:t>
      </w:r>
    </w:p>
    <w:p>
      <w:pPr>
        <w:pStyle w:val="Normal"/>
        <w:spacing w:lineRule="auto" w:line="360"/>
        <w:ind w:left="780" w:hanging="0"/>
        <w:jc w:val="both"/>
        <w:rPr/>
      </w:pPr>
      <w:r>
        <w:rPr>
          <w:i/>
          <w:sz w:val="28"/>
          <w:szCs w:val="28"/>
        </w:rPr>
        <w:t>Смыслообразование</w:t>
      </w:r>
      <w:r>
        <w:rPr>
          <w:sz w:val="28"/>
          <w:szCs w:val="28"/>
        </w:rPr>
        <w:t>: повысить мотивацию собственных знаний;</w:t>
      </w:r>
    </w:p>
    <w:p>
      <w:pPr>
        <w:pStyle w:val="Normal"/>
        <w:spacing w:lineRule="auto" w:line="360"/>
        <w:ind w:left="780" w:hanging="0"/>
        <w:jc w:val="both"/>
        <w:rPr/>
      </w:pPr>
      <w:r>
        <w:rPr>
          <w:i/>
          <w:sz w:val="28"/>
          <w:szCs w:val="28"/>
        </w:rPr>
        <w:t xml:space="preserve">Ценностная и морально-этическая ориентация: </w:t>
      </w:r>
      <w:r>
        <w:rPr>
          <w:sz w:val="28"/>
          <w:szCs w:val="28"/>
        </w:rPr>
        <w:t>осознание учащимися для чего им необходимо получить знания по данной тем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- метапредметные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Регулятивные: </w:t>
      </w:r>
      <w:r>
        <w:rPr>
          <w:sz w:val="28"/>
          <w:szCs w:val="28"/>
        </w:rPr>
        <w:t>уметь управлять своими знаниями в новой ситуа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Коммуникативные: </w:t>
      </w:r>
      <w:r>
        <w:rPr>
          <w:sz w:val="28"/>
          <w:szCs w:val="28"/>
        </w:rPr>
        <w:t>уметь работать в малых группах, выражать свою позиц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Познавательные: </w:t>
      </w:r>
      <w:r>
        <w:rPr>
          <w:sz w:val="28"/>
          <w:szCs w:val="28"/>
        </w:rPr>
        <w:t>выяснить  какую роль играет литература в музык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- предметные</w:t>
      </w:r>
    </w:p>
    <w:p>
      <w:pPr>
        <w:pStyle w:val="Normal"/>
        <w:spacing w:lineRule="auto" w:line="360"/>
        <w:ind w:left="780" w:hanging="0"/>
        <w:jc w:val="both"/>
        <w:rPr/>
      </w:pPr>
      <w:r>
        <w:rPr>
          <w:b/>
          <w:i/>
          <w:sz w:val="28"/>
          <w:szCs w:val="28"/>
        </w:rPr>
        <w:t xml:space="preserve">-  </w:t>
      </w:r>
      <w:r>
        <w:rPr>
          <w:sz w:val="28"/>
          <w:szCs w:val="28"/>
        </w:rPr>
        <w:t>учиться воспринимать музыку, разбираться в музыкальной драматургии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;</w:t>
      </w:r>
    </w:p>
    <w:p>
      <w:pPr>
        <w:pStyle w:val="Normal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я определять в балете тот или иной танец, слышать его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ное содержание;</w:t>
      </w:r>
    </w:p>
    <w:p>
      <w:pPr>
        <w:pStyle w:val="Normal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интерес и любовь к музыке, потребность общения с ней,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желание слушать ее и исполнять, совершенствовать эмоциональную сферу, художественный, музыкальный и эстетический вкусы, нравственные качества лич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п урока</w:t>
      </w:r>
      <w:r>
        <w:rPr>
          <w:sz w:val="28"/>
          <w:szCs w:val="28"/>
        </w:rPr>
        <w:t xml:space="preserve"> - урок «открытия» нового зн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ормы работы учащихся: </w:t>
      </w:r>
      <w:r>
        <w:rPr>
          <w:sz w:val="28"/>
          <w:szCs w:val="28"/>
        </w:rPr>
        <w:t>групповая, коллективная, индивидуальна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:</w:t>
      </w:r>
      <w:r>
        <w:rPr>
          <w:sz w:val="28"/>
          <w:szCs w:val="28"/>
        </w:rPr>
        <w:t xml:space="preserve"> Ролевая игра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щенаучные: обобщения, сравнительный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:  объяснительно-иллюстративный, репродуктивный, поисковый, эмоционального воздействия, перспективный, т.к. данная тема в 5 классе является первоосновой для соответствующих тем в 7 класс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еобходимое техническое оборудование: </w:t>
      </w:r>
      <w:r>
        <w:rPr>
          <w:sz w:val="28"/>
          <w:szCs w:val="28"/>
        </w:rPr>
        <w:t>мультимедийный проектор, компьютер, интерактивная доска, музыкальный инструмен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зыкальный материа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арш из балета «Щелкунчик» П.И. Чайковск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альс из балета «Спящая красавица» П.И. Чайковск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тупление из балета «Спящая красавица» П.И. Чайковск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емы Феи Сирени и Феи Карабос из балета «Спящая красавица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.И. Чайковского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ый материал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ая презентац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очки музыкальных инструментов симфонического оркестр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«Особенности музыкально-сценического спектакля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бретто балета «Спящая красавица» П.И. Чайковского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ТРУКТУРА И ХОД УРОК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911"/>
        <w:gridCol w:w="2635"/>
        <w:gridCol w:w="3183"/>
        <w:gridCol w:w="1214"/>
      </w:tblGrid>
      <w:tr>
        <w:trPr>
          <w:tblHeader w:val="true"/>
          <w:trHeight w:val="7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rHeight w:val="10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Этап мотивации (самоопределения) к учебной деятельност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лушивание.               Марш из балета «Щелкунчик» П.И. Чайковского.</w:t>
            </w:r>
          </w:p>
          <w:p>
            <w:pPr>
              <w:pStyle w:val="Normal"/>
              <w:jc w:val="center"/>
              <w:rPr/>
            </w:pPr>
            <w:r>
              <w:rPr/>
              <w:t>Вопросы к уч-ся: самостоятельное это произведение или является фрагментом? Как оно называется? Какие средства выразительности использовал композитор в развитии образов?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отвечают на вопросы учителя, опираясь на уже полученные знания, и формулируют тему урок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66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Этап выявления места и причины затрудн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 фрагмента из балета.</w:t>
            </w:r>
          </w:p>
          <w:p>
            <w:pPr>
              <w:pStyle w:val="Normal"/>
              <w:jc w:val="center"/>
              <w:rPr/>
            </w:pPr>
            <w:r>
              <w:rPr/>
              <w:t>Для постановки балета нужны те же профессии, что и в опере.</w:t>
            </w:r>
          </w:p>
          <w:p>
            <w:pPr>
              <w:pStyle w:val="Normal"/>
              <w:jc w:val="center"/>
              <w:rPr/>
            </w:pPr>
            <w:r>
              <w:rPr/>
              <w:t>Вспомните, кто нужен для постановки музыкального спектакля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оказ презентаци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в группах. Тем,кто отвечает правильно, раздаются карточки с эмблемой, названной учеником театральной профессии. Остальные карточки с эмблемами раздаются учителем, формирующим группы с учётом индивидуальных интересов и способностей  ученик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6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Этап построения проекта выхода из затруднений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каждом музыкальном спектакле есть текст. Как он называется?  На столе перед собой вы видите либретто балета «Спящая красавиц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-ся отвечают  на ряд вопросов: как в театре надо себя вести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сто, где располагается оркестр, называется …? Что такое либретто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Этап реализации построенного проек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 теперь приступаем к постановке спектакля.</w:t>
            </w:r>
          </w:p>
          <w:p>
            <w:pPr>
              <w:pStyle w:val="Normal"/>
              <w:jc w:val="center"/>
              <w:rPr/>
            </w:pPr>
            <w:r>
              <w:rPr/>
              <w:t>Прослушивание вступления к балету, определение состава музыкальных инструментов оркестра, затем – музыкально-пластическая импровизация под музыку вступления.  Остальные ученики после прослушивания определяют, какие музыкальные инструменты были изображен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нты, расположившись в оркестровой яме, начинают репетировать вступление к балету. Занавес ещё закры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</w:tr>
      <w:tr>
        <w:trPr>
          <w:trHeight w:val="29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Этап первичного закрепления с проговариванием во внешней реч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онец-то  на нашей сцене появились артисты балета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льно-пластическая импровизация под музыку:</w:t>
            </w:r>
          </w:p>
          <w:p>
            <w:pPr>
              <w:pStyle w:val="Normal"/>
              <w:jc w:val="center"/>
              <w:rPr/>
            </w:pPr>
            <w:r>
              <w:rPr/>
              <w:t>1.Фея Сирени и Фея Карабос. Остальные ученики отгадывают, кого изображают «артисты».</w:t>
            </w:r>
          </w:p>
          <w:p>
            <w:pPr>
              <w:pStyle w:val="Normal"/>
              <w:jc w:val="center"/>
              <w:rPr/>
            </w:pPr>
            <w:r>
              <w:rPr/>
              <w:t>Знакома ли нам эта музыка? (Да) В каком музыкальном фрагменте балета мы её слышали? (Во Вступлении)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center"/>
              <w:rPr/>
            </w:pPr>
            <w:r>
              <w:rPr/>
              <w:t>Музыкально-пластическая импровизация : принцесса Аврора и принц Дезире.</w:t>
            </w:r>
          </w:p>
          <w:p>
            <w:pPr>
              <w:pStyle w:val="Normal"/>
              <w:jc w:val="center"/>
              <w:rPr/>
            </w:pPr>
            <w:r>
              <w:rPr/>
              <w:t>Знакома ли нам эта музыка? (Да)  Как называется этот танец? (Вальс).</w:t>
            </w:r>
          </w:p>
          <w:p>
            <w:pPr>
              <w:pStyle w:val="Normal"/>
              <w:jc w:val="center"/>
              <w:rPr/>
            </w:pPr>
            <w:r>
              <w:rPr/>
              <w:t>Наш спектакль закончен. Аплодисменты всем участникам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</w:tr>
      <w:tr>
        <w:trPr>
          <w:trHeight w:val="4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Этап самостоятельной работы с самопроверкой по эталон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бы понять, в чём сходство и различие оперы и балета, составим таблицу, в которой выделим характерные черты музыкальных спектаклей  - оперы и бале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965325" cy="12833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5325" cy="1283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992"/>
                                    <w:gridCol w:w="1257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п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Бале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оль вок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лав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тсутствуе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оль тан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торосте-пен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лавна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ркест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имфониче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имфони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ческ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30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ибретт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4.75pt;height:101.05pt;mso-wrap-distance-left:0pt;mso-wrap-distance-right:9pt;mso-wrap-distance-top:0pt;mso-wrap-distance-bottom:0pt;margin-top:0.05pt;mso-position-vertical-relative:page;margin-left:-1.0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992"/>
                              <w:gridCol w:w="1257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ера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а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ль вокал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ая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ль тан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торосте-пенная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кест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имфонический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имфони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0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бретт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Этап рефлексии учебной деятельности на урок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ее задание учебник стр. 58-63;</w:t>
            </w:r>
          </w:p>
          <w:p>
            <w:pPr>
              <w:pStyle w:val="Normal"/>
              <w:jc w:val="center"/>
              <w:rPr/>
            </w:pPr>
            <w:r>
              <w:rPr/>
              <w:t>составить кроссворд на тему БАЛЕТ;</w:t>
            </w:r>
          </w:p>
          <w:p>
            <w:pPr>
              <w:pStyle w:val="Normal"/>
              <w:jc w:val="center"/>
              <w:rPr/>
            </w:pPr>
            <w:r>
              <w:rPr/>
              <w:t>Нарисовать афишу балета (форма представления материала на выбор учащихс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ее задание комментируется, и даются пояснения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ентарии учител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кусство балета появилось в Европе благодаря королевским балам. Например, в Италии придворные танцы под руководством специальных учителей-танцмейстеров напоминали театральное действие. Первый балетный спектакль был поставлен более четырёхсот лет назад во Франции.  В старину  на  сцене танцы сменялись пением и чтением стихов. Особенно популярны были балеты-маскарады и балеты на рыцарские и фантастические темы.  Почти триста лет назад балет пришёл из Европы в Россию. Сначала это были придворные спектакли, поставленные иностранными хореографами. Музыке в них не придавалось особого значения. Она считалась только аккомпанементом к танцам. П. Чайковский первым из русских композиторов сочинил музыку специально для балета. Это было «Лебединое озеро». Благодаря Чайковскому балетная музыка стала классическим искусством наряду с оперной и симфонической. С тех пор русский балет получил мировую известность и слав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2:27:00Z</dcterms:created>
  <dc:creator>Анна</dc:creator>
  <dc:description/>
  <cp:keywords/>
  <dc:language>en-US</dc:language>
  <cp:lastModifiedBy>Admin</cp:lastModifiedBy>
  <dcterms:modified xsi:type="dcterms:W3CDTF">2015-07-09T17:02:00Z</dcterms:modified>
  <cp:revision>5</cp:revision>
  <dc:subject/>
  <dc:title/>
</cp:coreProperties>
</file>