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курсному заданию «Методический семинар»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я правого и левого: двуполушарный подход к обучению младших школьников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В рамках методического семинара хочу представить вашему вниманию обобщенный опыт моей педагогической деятельности. Школа сегодня призвана создать условия для развития и саморазвития личности ученика. Реализация поставленных задач зависит от уровня сотрудничества учителя и ученика, от разнообразия форм и методов обучения. Системно-деятельностный подход ФГОС позволяет ативизировать познавательную деятельность учащихся. Организовать учебный процесс, учитывая психологические особенности обучающихся, возможно, используя двуполушарный подход в обучении. Но несмотря на накопленный теоретический материал, психофизиологические факторы обучения ещё не осмыслены в педагогической теории и не учитываются в массовой педагогической практике. Изложенные выше данные обусловили выбор моей темы «Гармония правого и левого: двуполушарный подход к обучении младших школьников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активной учебно-познавательной деятельности учащихся на уроках, на основе двуполушарного подх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определить преобладающий тип мыслительной деятельности класса, выяснить, кто не соответствует стилю большинства; разработать приемы и методы обучения в соответствие со стилем мышления школьников; составить методические рекомендации по предметам для обучения младших 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 определяется тем, что развитие ученика (если проанализировать предлагаемые в учебниках задания) сводится к  обучению нескольким  конкретным интеллектуальным операциям: сравнить, доказать, сделать вывод, обобщить. Но нет обучения тому, как  по-разному смотреть на одно и то же, отвечать на нестандартные вопросы, соотносить свои знания, информацию, которая у тебя есть с вопросами, которые формулируются каждый раз по-разному, каждый раз видеть что-то неожиданное в привычных вещах, ассоциировать, видеть связь разных предметов. Большинство современных способов и стилей преподавания «однополушарны», то есть обращены только к одному полушарию мозга — левому, отвечающему за логическое, рациональное начало в мышлении. А правое, доминирующее во всем, не развивается. Двуполушарный метод обучения, обеспечивает «объемное» видение материала и гармонично развивает очень многие грани человека. В результате процесс обучения становится качественным и эффективным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понять возможности ребенка, не травмировать его сознание, его психику, его индивидуальность ненужными требованиями и претензиями на соответствие, а просто помочь учиться, помочь развивать свой природный дар в той мере насколько позволительно в младшем школьном возрасте. «Надо научиться ценить в другом человеке другого человека и надо обеспечить ему это право — быть други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боты над этой темой встала потребность в проведении диагностики на определение доминирующего полушария у детей. Я провожу т</w:t>
      </w:r>
      <w:r>
        <w:rPr>
          <w:rFonts w:cs="Times New Roman" w:ascii="Times New Roman" w:hAnsi="Times New Roman"/>
          <w:bCs/>
          <w:sz w:val="24"/>
          <w:szCs w:val="24"/>
        </w:rPr>
        <w:t>есты на определение ведущего полушария, составляю таблицы и диаграммы, которые в дальнейшем мне помогают при создании д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ифференцированных заданий для моих учащихся. </w:t>
      </w:r>
      <w:r>
        <w:rPr>
          <w:rFonts w:cs="Times New Roman" w:ascii="Times New Roman" w:hAnsi="Times New Roman"/>
          <w:sz w:val="24"/>
          <w:szCs w:val="24"/>
        </w:rPr>
        <w:t xml:space="preserve">Именно подбор разноуровневых заданий помогает осуществлять «двуполушарный» подход к обучению, а значить повысить качество и обученность класс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существует инновационная адаптивная методика «двуполушарного» обучения. Её автор О.Л.Соболева, создала уникальные, по своей природе учебники, в которых и реализован «двуполушарный» подход. В них она выстроила весь материал таким образом, чтобы каждая тема и каждое понятие попали как бы в точку пересечения двух лучей - логического и образно-ассоциативного. В результате возникло то, что называют условно "объемным видением", или "стереоскопическим эффектом".  По этим учебникам работают многие школы России. Но я работаю по программе «Перспектива», поэтому реализую двуполушарный подход в обучении  путём систематического использования ряда приёмов. Для формирования межполушарного взаимодействия на занятиях и уроках провожу физминутки под музыкальный ритм и выполняем  движения под счет (ритмокоррекцию). Эти комплексы движений, позволяют активизировать межполушарное взаимодействие, повышают стрессоустойчивость, улучшают мыслительную деятельность, способствуют улучшению памяти и внимания, облегчают процесс чтения и письма. Самый главный инструмент для развития мозга - это руки. Действуя двумя руками, человек развивает оба полушария. С помощью мелких движений пальцев простые 2-х минутные упражнения отлично гармонизирует работу правого и левого полушарий. Эта  техника дает очень мощное развитие, включение дополнительных участков мозга и повышение скорости и уровня мышления. Как результат - ясность мышления, быстрота, улучшение концентрации, способность к системному, объемному взгляду на мир. Конечно, проблема разностороннего индивидуального развития ребенка, а также проблема преодоления возникшей школьной неуспеваемости слишком серьезна, чтобы решить ее, используя только несколько упражнений. Занятия с ребенком должны носить комплексный характер, то есть каждый урок составляется из игр и упражнений, взятых из ритмокоррекции, развития памяти, произвольного вним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сбалансировать работу мозга и добиться  более глубокого осмысления учебного материала  предлагаю реализовывать двуполушарный подход в обучении русскому языку путем систематического использования ряда специфических приемов: создания ассоциативно-эмоциональных «зацепок», вхождения в тему через образ, изобразительно-речевое сопоставление (аналогии между прочитыванием картинки и высказывания),создание вербальных и графических метафор, создание ментальных карт, смена точки зрения, смена собеседника, вхождение в обра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 «Двуполушарный» подход к словарной работе на уроках русского языка». Словарные слова — одна из проблем начальной школы. Если проблема не решена, то она превращается в тяжелый груз. Нерешенные проблемы в начальной школе, естественно, превращаются в проблемы среднего звена. Учителя в своей практике применяют методику П. С. Тоцкого, где предлагается многократное повторение для отработки речевого аппарата, орфографической зоркости. Но эта методика не рассчитана на детей, которые в дошкольном возрасте имели речевые проблемы (ФФН, ОНР, ЗРР). Можно  предложить  несколько способов и методов, адаптированных к детям, имеющих в анамнезе речевые проблемы, по запоминанию написания словарных слов. Их очень много, но самое главное важно помнить: заниматься ежедневно по 15-20 минут, брать для запоминания от 5 до 10 слов на недел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кой в этом отношении стала для меня ассоциативная методика запоминания и усвоения информации, разработанная Василием Агафоновым, автором оригинальных учебных пособий "Неправильные  правила", "Совсем неправильные правила", "Считайте в рифму". Его замечательные сказки и стихи, в которых реализован ассоциативный алгоритм запоминания, стали основой словарной работы на уроках русского языка. Запоминание на сознательном уровне орфографического образа слова - один из эффективных путей овладения грамотностью. Автор решает одновременно две задачи: помочь ребенку запомнить, как пишутся конкретные слова, и гораздо более важную - способствовать интенсивному развитию мозговых структур, а не только памяти. Суть алгоритма в том, чтобы найти зацепку, ассоциативную ниточку, мостик между словом, которое ты хочешь запомнить, и другим словом, в котором "упрямая" буква слышится ясно и четко. На первом этапе ассоциативная "зацепка" включается в эмоционально-образный контекст  сказки или стихотворения. Органичное соединение вербального и графического образов создает прочную основу для ненасильственного, активного и долговременного запоминания ( работа с информацией на слайде ).Как видите, ниточек много, и они пронизывают собой весь текст сказки: это и слова, где "О" под ударением, и слова, которые начинаются с этой буквы, и игра с ее формой - акцентация внимания на реальных предметах, напоминающих эту букву по форме: круглая луна, бублик, похожий на букву "О", круглое облако, круглое солнце. Есть ещ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текс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которым активизирует мыслительные процессы и является мощным фактором развития мозговых структур ребенка. И наконец, есть рисунок. Вы сможете рассмотреть на нем письменный образ буквы "О", и обилие круглых предметов, которые с большим желанием и очень быстро отыскивает ребенок: окошко в доме, тарелка и т.д. Запомнить помогает цвет, мажорная энергетика рисунка, его особенности, учитывающее целостное и одновременно дискретное восприятие ребен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 графических ассоциа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очно просто образа. Например, чтобы запомнить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урец</w:t>
      </w:r>
      <w:r>
        <w:rPr>
          <w:rFonts w:cs="Times New Roman" w:ascii="Times New Roman" w:hAnsi="Times New Roman"/>
          <w:color w:val="000000"/>
          <w:sz w:val="24"/>
          <w:szCs w:val="24"/>
        </w:rPr>
        <w:t>, можно представить себе огромный-преогромный огурец и сказать самому себе: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урец! Ог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ный, х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й! И сам похож на букву "О". Он и начинается с буквы "О"!"  </w:t>
      </w:r>
      <w:r>
        <w:rPr>
          <w:rFonts w:cs="Times New Roman" w:ascii="Times New Roman" w:hAnsi="Times New Roman"/>
          <w:bCs/>
          <w:sz w:val="24"/>
          <w:szCs w:val="24"/>
        </w:rPr>
        <w:t>При запоминании написания словарного слова надо сделать рисунок, обозначающий само слово, и обыграть в нём запоминаемую букву. Она может быть большая или маленькая, печатная или письменная, любого шриф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ссоциативный метод имеет ряд ограничений: ассоциативный образ обязательно должен быть связан со словарным словом каким-то общим признаком. Ассоциативная связь может быть по цвету, форме, действию, материалу, количеству. Нельзя навязывать взрослые ассоциации ребёнку. Нельзя перегружать ассоциациями памя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лось, что ребенок гораздо легче, чем взрослый, изобретает свои собственные ниточки и привязывает к ним слова, "как воздушные шарики". Я считаю, что моим ученикам помогает само слово "упрямые". "Им не хватало этого слова, как не хватало глаг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дум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м так и хочется переупрямить "упрямые" слова и написать их правильно, без ошибки". Может быть, и в самом деле семантика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ям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зывает определенные эмоциональные импульсы, усиливается мотивация запоминания, мотивация поиска конкретных приемов, способных помочь "переупрямить" слов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ак учителя такое отношение моих учеников к словарной работе очень радует. Ведь  те образы,  которые явились плодом собственного воображения человека, остаются в его сознании на всю жизнь. А ещё, создавая новые и новые информационные блоки, дети развиваются. Их ассоциативное мышление и фантазия совершенствуется. А ведь именно эти качества человека позволяют ему стать в будущем креативной, гибкой, активной личностью, способной не только к пассивному потреблению информации, но и готовой  к её созданию или усовершенств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етодов проверки знаний учащихся необходимо учитывать межполушарную  асимметрию головного мозг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левополушарных учащихся наиболее предпочтительными будут: решение задач, письменные опросы с неограниченным сроком выполнения, вопросы «закрытого» типа. Письменное решение задач позволяет левополушарным проявить свои способности к анализу, а на вопросы «закрытого» типа они успешно подберут ответ из предлагаемых вариантов.Для правополушарных учащихся подойдут методы устного опроса, задания с  «открытыми» вопросами, с фиксированным  сроком выполнения. Вопросы «открытого»  типа дают им возможность проявить творческие способности, продемонстрировать собственный развернутый ответ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 необходимо учитывать, что ученики с разной межполушарной асимметрией делают разные количественные и качественные ошибки. Наиболее грамотными являются равнополушарные учащиеся. Левое полушарие у них берет на себя основную работу по организации переработки зрительной и слуховой информации, моторного акта письма. Написав диктант, дети этой группы замечают и исправляют почти все допущенные ошибки. </w:t>
      </w:r>
      <w:r>
        <w:rPr>
          <w:rFonts w:cs="Times New Roman" w:ascii="Times New Roman" w:hAnsi="Times New Roman"/>
          <w:sz w:val="24"/>
        </w:rPr>
        <w:t>Левополушарные учащиеся делают</w:t>
      </w:r>
      <w:r>
        <w:rPr>
          <w:rFonts w:cs="Times New Roman" w:ascii="Times New Roman" w:hAnsi="Times New Roman"/>
          <w:sz w:val="24"/>
          <w:szCs w:val="24"/>
        </w:rPr>
        <w:t xml:space="preserve"> в 2,5 раза больше ошибок при письме: на безударные гласные в корне, пропускают мягкий знак, в 12 раз чаще путают падежные окончания, пишут лишние буквы, заменяют одни согласные другими. В речи используют много глаголов. Правополушарные дети делают ошибки в словарных словах, в гласных, находящихся под ударением, имена собственные пишут с маленькой буквы, для них характерны пропуски, описки. Правополушарные, не думая о правилах, пишут без ошибок. Но стоит им остановиться, задуматься, и ошибка неминуе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А что вы знаете о правополушарном рисовании? </w:t>
      </w:r>
      <w:r>
        <w:rPr>
          <w:rFonts w:cs="Times New Roman" w:ascii="Times New Roman" w:hAnsi="Times New Roman"/>
          <w:bCs/>
          <w:sz w:val="24"/>
          <w:szCs w:val="24"/>
        </w:rPr>
        <w:t>К упражнениям, помогающим дать волю правому полушарию, относится рисование пальцами рук, ладошками, рисование двумя руками ОДНОВРЕМЕННО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бидекстр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могает детям в развитии: ориентировки в пространстве; развития мелкой моторики; творческого воображения. </w:t>
      </w:r>
      <w:r>
        <w:rPr>
          <w:rFonts w:cs="Times New Roman" w:ascii="Times New Roman" w:hAnsi="Times New Roman"/>
          <w:sz w:val="24"/>
          <w:szCs w:val="24"/>
        </w:rPr>
        <w:t xml:space="preserve">У школьников занятия правополушарным рисованием повышают интерес к учёбе, они меньше подвержены стрессам, следовательно, становятся спокойнее, легче начинают реагировать на трудности и преграды, начинают видеть многовариантность решений,  творчески подходят к жизненным задачам, обучаются владеть и верно направлять свои эмо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ъеме активности правого полушария и балансировки его с уровнем левого производительность работы мозга увеличивается в 5 раз, повышается скорость принятия решений, включается режим вдохновения и окрыленности, внутреннего спокойствия, гармонии, проявляющийся во всех областях деятельности.Нам, учителям, нужно помнить, что с 6  до 12  л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 развиваются сразу оба полушария головного мозга. Этот период идеален для двуполушарного обучения. </w:t>
      </w:r>
      <w:r>
        <w:rPr>
          <w:rFonts w:cs="Times New Roman" w:ascii="Times New Roman" w:hAnsi="Times New Roman"/>
          <w:b/>
          <w:sz w:val="24"/>
          <w:szCs w:val="24"/>
        </w:rPr>
        <w:t>Развитие межполушарного взаимодействия является основой интеллектуального развития ребенка.</w:t>
      </w:r>
    </w:p>
    <w:p>
      <w:pPr>
        <w:pStyle w:val="Normal"/>
        <w:spacing w:lineRule="auto" w:line="360" w:before="0" w:after="0"/>
        <w:ind w:left="180" w:right="17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я благодарю вас  за внимание. Надеюсь, что полученная информация не оставит вас равнодушными и поможет в освоение новых технологий. Желаю вам творческих успехов, успехов в освоении известного и неизвестного, открытий на каждом урок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25:00Z</dcterms:created>
  <dc:creator>начальная школа</dc:creator>
  <dc:description/>
  <cp:keywords/>
  <dc:language>en-US</dc:language>
  <cp:lastModifiedBy>начальная школа</cp:lastModifiedBy>
  <cp:lastPrinted>2017-11-30T09:27:00Z</cp:lastPrinted>
  <dcterms:modified xsi:type="dcterms:W3CDTF">2017-11-30T05:28:00Z</dcterms:modified>
  <cp:revision>23</cp:revision>
  <dc:subject/>
  <dc:title/>
</cp:coreProperties>
</file>