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Открытый урок по музыке в 7-м классе </w:t>
      </w:r>
    </w:p>
    <w:p>
      <w:pPr>
        <w:pStyle w:val="Heading1"/>
        <w:jc w:val="center"/>
        <w:rPr/>
      </w:pPr>
      <w:r>
        <w:rPr/>
        <w:t xml:space="preserve">"Роль военных песен в победе </w:t>
      </w:r>
    </w:p>
    <w:p>
      <w:pPr>
        <w:pStyle w:val="Heading1"/>
        <w:jc w:val="center"/>
        <w:rPr/>
      </w:pPr>
      <w:r>
        <w:rPr/>
        <w:t>Великой Отечественной войны"</w:t>
      </w:r>
    </w:p>
    <w:p>
      <w:pPr>
        <w:pStyle w:val="Normal"/>
        <w:jc w:val="center"/>
        <w:rPr>
          <w:rStyle w:val="Applestylespan"/>
        </w:rPr>
      </w:pPr>
      <w:r>
        <w:rPr>
          <w:rStyle w:val="Applestylesp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rStyle w:val="StrongEmphasis"/>
          <w:color w:val="000000"/>
          <w:sz w:val="27"/>
          <w:szCs w:val="27"/>
        </w:rPr>
        <w:t>Цель урока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а примере песен Великой Отечественной войны показать роль музыки в истории нашей страны.</w:t>
      </w:r>
    </w:p>
    <w:p>
      <w:pPr>
        <w:pStyle w:val="Style14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Задачи:</w:t>
      </w:r>
    </w:p>
    <w:p>
      <w:pPr>
        <w:pStyle w:val="Style14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. Воспитательная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воспитывать патриотические чувства у подрастающего поколения, любовь к своей Родине, уважение к старшему поколению через музыку, написанную в годы войны.</w:t>
      </w:r>
    </w:p>
    <w:p>
      <w:pPr>
        <w:pStyle w:val="Style14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. Образовательная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знакомство учащихся с историческим прошлым через творчество композиторов К.Я. Листова, А.В. Александрова, И.О. Дунаевского.</w:t>
      </w:r>
    </w:p>
    <w:p>
      <w:pPr>
        <w:pStyle w:val="Style14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. Развивающая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звить творческое нестандартное мышление и воображение учащихся посредством слушания и анализирования музыкальных произведений, ассознативных связей музыки с литературой, историей, изобразительного искусства географией.</w:t>
      </w:r>
    </w:p>
    <w:p>
      <w:pPr>
        <w:pStyle w:val="Style14"/>
        <w:rPr/>
      </w:pPr>
      <w:r>
        <w:rPr>
          <w:rStyle w:val="StrongEmphasis"/>
          <w:color w:val="000000"/>
          <w:sz w:val="27"/>
          <w:szCs w:val="27"/>
        </w:rPr>
        <w:t>На уроке используется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идеофрагменты из художественных и документальных фильмов, аудиозаписи песен, портреты композиторов, синтезатор, компьютер с музыкальной компьютерной программой “BAND-AND-BOХ”, мультимедийный проектор, фортепиано, гитара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Ход урока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. Вход в класс под звуки песни А.Новикова “Дороги”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I. Организационный момент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II. Беседа о музыкальном образе на примере песни А.Новикова “Дороги”. Исполнение 1 куплета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V. Научно-исследовательская деятельность учащихся по группам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ель: определение трех этапов времени создания песен о войне (до военной эпохи, военного времени, после войны)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еседа об истории создания песен композиторами и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сценировка песен. Исполнение уч-ся этих песен. Выбор эпиграфов из литературного текста к каждой песне. Показ видеофрагментов из кинофильмов: “Два бойца” (исполнение песни “Темная ночь”), “В бой идут одни старики” (исполнение песни “Смуглянка”)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. Исполнение песни по желанию уч-ся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I. Итог урока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II. Выход из класса под звуки “Гимна Москвы”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Сценарий урока</w:t>
      </w:r>
    </w:p>
    <w:p>
      <w:pPr>
        <w:pStyle w:val="Style14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I. Вход в класс.</w:t>
      </w:r>
    </w:p>
    <w:p>
      <w:pPr>
        <w:pStyle w:val="Style14"/>
        <w:rPr>
          <w:color w:val="000000"/>
          <w:sz w:val="27"/>
          <w:szCs w:val="27"/>
        </w:rPr>
      </w:pPr>
      <w:hyperlink r:id="rId2">
        <w:r>
          <w:rPr>
            <w:rStyle w:val="InternetLink"/>
            <w:sz w:val="27"/>
            <w:szCs w:val="27"/>
          </w:rPr>
          <w:t>Презентация</w:t>
        </w:r>
      </w:hyperlink>
    </w:p>
    <w:p>
      <w:pPr>
        <w:pStyle w:val="Style14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II. Организационный момент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вход учащихся под музыку А.Новикова “Дороги” </w:t>
      </w:r>
    </w:p>
    <w:p>
      <w:pPr>
        <w:pStyle w:val="Style14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III. Беседа о прозвучавшей музыке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– Ребята, какое музыкальное произведение сейчас прозвучало?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 - Прозвучала песня А.Новикова “Дороги”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- Какой музыкальный образ создал композитор в этой песне?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 - Лирический, эпический, лиро-эпический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- Какие еще музыкальные образы Вы знаете?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 - Драматический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- Как Вы думаете, в какое время была создана эта песня? До войны, во время войны, после войны?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- После войны. Эта песня-воспоминание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- Давайте с Вами распоемся на мелодии этой замечательной песни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Дыхательные упражнения, артикуляционная гимнастика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Исполнение мелодии песни с закрытым ртом, либо как вокализ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Исполнение песни А. Новикова “Дороги” - 1 и 4 куплеты.</w:t>
      </w:r>
    </w:p>
    <w:p>
      <w:pPr>
        <w:pStyle w:val="Style14"/>
        <w:rPr/>
      </w:pPr>
      <w:r>
        <w:rPr>
          <w:rStyle w:val="StrongEmphasis"/>
          <w:color w:val="000000"/>
          <w:sz w:val="27"/>
          <w:szCs w:val="27"/>
        </w:rPr>
        <w:t>IV. Научно-исследовательская деятельность учащихся по группам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ласс разделить на три группы.</w:t>
      </w:r>
    </w:p>
    <w:p>
      <w:pPr>
        <w:pStyle w:val="Style14"/>
        <w:rPr/>
      </w:pPr>
      <w:r>
        <w:rPr>
          <w:color w:val="000000"/>
          <w:sz w:val="27"/>
          <w:szCs w:val="27"/>
          <w:u w:val="single"/>
        </w:rPr>
        <w:t>Задание №1</w:t>
      </w:r>
      <w:r>
        <w:rPr>
          <w:color w:val="000000"/>
          <w:sz w:val="27"/>
          <w:szCs w:val="27"/>
        </w:rPr>
        <w:t>. Выбрать из списка песен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сни, написанные до войны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сни, написанные во время войны;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сни, написанные после войны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исок песен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. Новиков “Дороги”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. Александров “Священная война”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. Листов “В землянке”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.Колмановский “Алеша”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.Мурадели “Бухенвальдский набат”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.Тухманов “День Победы”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. Дунаевский “Моя Москва”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Я. Френкель “Журавли”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. Богословский “Темная ночь”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. Блантер “Катюша”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. Эшпай “Москвичи”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. Новиков “Смуглянка”</w:t>
      </w:r>
    </w:p>
    <w:p>
      <w:pPr>
        <w:pStyle w:val="Style14"/>
        <w:rPr/>
      </w:pPr>
      <w:r>
        <w:rPr>
          <w:rStyle w:val="StrongEmphasis"/>
          <w:color w:val="000000"/>
          <w:sz w:val="27"/>
          <w:szCs w:val="27"/>
        </w:rPr>
        <w:t>V. Задание № 2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нсценировать любую песню и подобрать к ней эпиграф из заранее заготовленного литературного текста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- Какая из песен была написана первой во время войны?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 - “Священная война”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- Почему Вы так решили?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- Песня начинается словами “Вставай страна огромная”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- Кто из Вас нашел материал об истории создания этой песни?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 - Творческий ответ уч-ся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- Как Вы думаете, нужны ли были такие песни в годы войны? Зачем? Какую роль сыграла эта песня в начале войны?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 - Творческий ответ уч-ся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- Какой музыкальный образ создал композитор в этом произведении?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- Песни придавали солдатам уверенность, песни поддерживали боевой дух солдат, они призывали народ объединиться на борьбу с врагом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лушайте еще одну песню. Исполнение учителем песни под аккомпанемент гитары. Н.Богословского “Темная ночь” Показ слайда с портретом композитора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- Когда эта песня была написана? До войны, во время войны, после войны?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 - Во время войны. Она сближала расстояние между домом и фронтом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- Какой образ создал композитор в этой песне?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 - Лирический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- Написал эту песню композитор Никита Богословский, а исполнил в фильме “Два бойца” певец Марк Бернес. Показ слайда с портретом композитора Н.Богословского. Давайте посмотрим фрагмент из кинофильма. Показ видеофрагмента из фильма “Два бойца”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- Как Вы думаете, а нужны ли были такие, лирические песни на фронте, разве они могли поднять боевой дух солдат?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 - Они должны были знать, за что они воюют. За свою мать, жену, детей, за Родину. Встреча с родными и любимыми приближали победу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- А какую песню Вы знаете близкую песне “Темная ночь” Никиты Богословского?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- Песня “В землянке”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полнение задания №2. (первая группа уч-ся)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- Кто знает , как родилась эта песня? Кто нашел материал об истории создания этой песни?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 - творческий ответ. Исполнение и инсценировка выбранной песни, написанной в годы войны. К. Листов “В землянке”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каз слайда с портретом композитора К.Я. Листова.</w:t>
      </w:r>
    </w:p>
    <w:p>
      <w:pPr>
        <w:pStyle w:val="Style14"/>
        <w:rPr/>
      </w:pPr>
      <w:r>
        <w:rPr>
          <w:color w:val="000000"/>
          <w:sz w:val="27"/>
          <w:szCs w:val="27"/>
        </w:rPr>
        <w:t>Исполнение учащимся мелодии песни “В землянке” 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вод: Лирические песни придавали силы бойцам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- Некоторым их высших чинов не нравились такие песни, в которых рассказывалось о смерти, и они требовали заменить слова. Как Вы думаете, нужны ли были в ту пору нашим солдатам такие песни? Почему?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 - творческий ответ детей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- А какие песни были написаны до войны? Есть ли в нашем репертуаре выученных песен такие песни?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 - творческий ответ уч-ся. Эпиграф к песне, написанной до войны и ее инсценировка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полнение задания №2 (группа №2)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каз фрагмента из фильма “В бой идут одни старики”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- Как Вы думаете, когда была написана песня “Смуглянка”?-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- До войны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- Какую роль играли песни, написанные до войны? Почему они были востребованы?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- Эти песни поднимали настроение “на зло врагам”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- Есть ли в списке песен, песни, написанные до войны?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- Песня “Катюша”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полнение творческого задания (вторая группа уч-ся) Эпиграф к выбранной песне и ее исполнение с инсценировкой. Песня “Катюша” М. Блантера. Учитель аккомпанирует на баяне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вод: песни, написанные до войны в 1939 - 40-х годах также пользовались уважением и любовью. Поднимали настроение бойцов. Ведь солдат такой же, человек как и мы с Вами, и ему ничто человеческое не чуждо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- А теперь поговорим о песнях написанных после Великой Отечественной войны. Какие песни были написаны после войны? (работа с раздаточным материалом)</w:t>
      </w:r>
    </w:p>
    <w:p>
      <w:pPr>
        <w:pStyle w:val="Style14"/>
        <w:rPr/>
      </w:pPr>
      <w:r>
        <w:rPr>
          <w:color w:val="000000"/>
          <w:sz w:val="27"/>
          <w:szCs w:val="27"/>
        </w:rPr>
        <w:t>Д - творческий ответ. Задание №2 (группа №3) Выбор эпиграфа к песне, написанной после войны и ее инсценировка. Исполнение песни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Я. Френкеля “Журавли” (1 куплет)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вод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- Нужны ли сегодняшнему поколению песни написанные после войны? Ведь война уже закончилась? Как Вы думаете?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 - Чтобы люди помнили тех, кто отдал свои жизни за Родину, чтобы мы знали историю Отечественной войны, чтобы мы уважали тех, кто защищал нашу Родину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I. У- Песни это история нашей страны. И каждый человек, гражданин обязан ее знать. Кто из Вас нашел историю создания песни, которая стала популярной в наше время и связывает две эпохи? (если не догадаются наиграть мелодию песни И. Дунаевского “Моя Москва”) Кто нашел материал о создании этой песни? Показ слайда с портретом И.О. Дунаевского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 - творческий ответ. Исполнение песни “Гимн Москвы”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- Давайте подведем итог урока;</w:t>
      </w:r>
    </w:p>
    <w:p>
      <w:pPr>
        <w:pStyle w:val="Style14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VII. Итог урока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- Какие песни прозвучали на нашем уроке?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- песни, которые были написаны во время войны, до войны и после войны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- Нужны ли они были в то трудное для нашего народа время? До песен ли было?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 - Они были необходимы каждому человеку, так как поднимали настроение, сближали расстояние между бойцами и их родными. Солдаты знали, что их ждут, чтобы с ними не случилось и это придавало им огромную силу. Песни удваивали и утраивали силу нашей армии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- Какую роль сыграли эти песни в победе Великой Отечественной войны?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 - Огромную роль. Песня призыв “Священная война” объединила людей и сплотила, песни “Темная ночь” и “В землянке” помогали выжить солдатам в трудные минуты. Бойцы знали, что воюют они за своих родных и близких людей, и поэтому нужна была только Победа!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- Закончить наш урок мне бы хотелось стихотворением, написанным после войны в 1968 году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 песня ходит на войну,</w:t>
        <w:br/>
        <w:t>А песня рушит доты,</w:t>
        <w:br/>
        <w:t>Я тоже песню знал одну,</w:t>
        <w:br/>
        <w:t>Как подданный пехоты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том гремучем рубеже,</w:t>
        <w:br/>
        <w:t>Когда трясет планету,</w:t>
        <w:br/>
        <w:t>Она приходит - и уже</w:t>
        <w:br/>
        <w:t>Ни зла, ни страха нету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нее стреляет миномет,</w:t>
        <w:br/>
        <w:t>Ее сечет граната,</w:t>
        <w:br/>
        <w:t>А песня- влет. И все поет,</w:t>
        <w:br/>
        <w:t>И все ведет солдата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на ведет. Она поет.</w:t>
        <w:br/>
        <w:t>Она как свет, живуча.</w:t>
        <w:br/>
        <w:t>Над нею рыщет самолет,</w:t>
        <w:br/>
        <w:t>Летит снарядов туча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нее стреляют сто полков…</w:t>
        <w:br/>
        <w:t>Висит разрывов проседь…</w:t>
        <w:br/>
        <w:t>Но в мире нет таких стрелков,</w:t>
        <w:br/>
        <w:t>Чтоб мир обезголосить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ргей Островой.</w:t>
      </w:r>
    </w:p>
    <w:p>
      <w:pPr>
        <w:pStyle w:val="Style14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VIII. Выход из класса под звуки “Гимна Москвы”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00232/pril1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18:00Z</dcterms:created>
  <dc:creator>user</dc:creator>
  <dc:description/>
  <cp:keywords/>
  <dc:language>en-US</dc:language>
  <cp:lastModifiedBy>user</cp:lastModifiedBy>
  <dcterms:modified xsi:type="dcterms:W3CDTF">2013-11-12T09:43:00Z</dcterms:modified>
  <cp:revision>3</cp:revision>
  <dc:subject/>
  <dc:title>Открытый урок по музыке в 7-м классе </dc:title>
</cp:coreProperties>
</file>