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5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Ивановское Кочубее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44"/>
          <w:szCs w:val="44"/>
        </w:rPr>
        <w:t>Проект – исследование по теме: «Влияние музыки на состояние здоровья подростка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/>
      </w:pPr>
      <w:r>
        <w:rPr>
          <w:sz w:val="28"/>
          <w:szCs w:val="28"/>
        </w:rPr>
        <w:t>8 «Б» класс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/>
      </w:pPr>
      <w:r>
        <w:rPr>
          <w:sz w:val="28"/>
          <w:szCs w:val="28"/>
        </w:rPr>
        <w:t>Жукова Алина,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евелёва Алёна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/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/>
      </w:pPr>
      <w:r>
        <w:rPr>
          <w:sz w:val="28"/>
          <w:szCs w:val="28"/>
        </w:rPr>
        <w:t>педагог первой квалификационной категор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учитель музыки </w:t>
        <w:br/>
        <w:t xml:space="preserve">МОУ СОШ № 15 </w:t>
        <w:br/>
        <w:t>с. Ивановского Кочубеевского район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повал Татьяна Андреевна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..………………………………………….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узыка и здоровье…………………………………………………..………....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  Влияние музыки на человека……………………..……………………....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  Мозг и музыка…………………………….………..……………………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исследования…………………..…….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..…….……………………………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..…………………………….12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Известно, что музыкотерапия — это самый безопасный и экономичный способ, помогающий избавиться от многих заболеваний, который, к тому же не имеет противопоказаний. Приятная музыка благотворно действует не только на нервную систему, но и систему кровообращения, на работу органов дыхания и даже пищеварения. Любимая мелодия способна вызывать увеличение в крови количества лимфоцитов, отчего организму становится легче бороться с болезнями. И в целом, в тот момент, когда звучит любимая композиция, нервная система приходит в тонус, улучшается обмен веществ, стимулируется дыхание и кровообращение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Практически никто сегодня не оспаривает того, что музыка влияет на общее психофизиологическое состояние человека. Соответственно своему содержанию музыка может вызывать в человеке самые разные чувства, побуждения и желания. Она может расслаблять, успокаивать, бодрить, раздражать и т. д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Многие люди, слушая музыку различных стилей и жанров, даже не задумываются о её влиянии на их психику и поведение. Не важно, в какой степени это влияние проявляется, какой оно носит характер, к чему может привести, но с огромной уверенностью можно утверждать, что это влияние, так или иначе, является фактом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Style w:val="StrongEmphasis"/>
          <w:b w:val="false"/>
          <w:sz w:val="28"/>
          <w:szCs w:val="28"/>
        </w:rPr>
        <w:t>Актуальность исслед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заключаетс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оиске ответа на вопрос: как музыка воздействует на психофизиологическое состояние человека, в частности подростка?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Style w:val="StrongEmphasis"/>
          <w:b w:val="false"/>
          <w:sz w:val="28"/>
          <w:szCs w:val="28"/>
        </w:rPr>
        <w:t>Тема исследов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лияние музыки на состояние здоровья подростк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Цель исследования</w:t>
      </w:r>
      <w:r>
        <w:rPr>
          <w:rFonts w:cs="Verdana" w:ascii="Verdana" w:hAnsi="Verdana"/>
        </w:rPr>
        <w:t xml:space="preserve"> - </w:t>
      </w:r>
      <w:r>
        <w:rPr>
          <w:sz w:val="28"/>
          <w:szCs w:val="28"/>
        </w:rPr>
        <w:t>выяснить, влияет ли музыка на поведение, настроение и здоровье человек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изучить литературу, связанную с музыкой; 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выяснить какая музыка влияет положительно, а какая отрицательно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выяснить, как с помощью музыки научиться избавляться от проблем и плохого самочувствия</w:t>
      </w:r>
      <w:r>
        <w:rPr>
          <w:rStyle w:val="StrongEmphasis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 с помощью анализа полученных данных установить особенности влияния музыки на психоэмоциональную сферу подростков. </w:t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44"/>
          <w:szCs w:val="44"/>
        </w:rPr>
      </w:pPr>
      <w:r>
        <w:rPr>
          <w:sz w:val="28"/>
          <w:szCs w:val="28"/>
        </w:rPr>
        <w:t>Методы исследования:</w:t>
      </w:r>
      <w:r>
        <w:rPr>
          <w:sz w:val="44"/>
          <w:szCs w:val="44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и изучение литературы; 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/>
      </w:pPr>
      <w:r>
        <w:rPr>
          <w:sz w:val="28"/>
          <w:szCs w:val="28"/>
        </w:rPr>
        <w:t>- поиск информации с помощью Интернет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/>
      </w:pPr>
      <w:r>
        <w:rPr>
          <w:sz w:val="28"/>
          <w:szCs w:val="28"/>
        </w:rPr>
        <w:t>- социальный опрос, необходимый для диагностики влияния музыки на состояние испытуемых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/>
      </w:pPr>
      <w:r>
        <w:rPr>
          <w:sz w:val="28"/>
          <w:szCs w:val="28"/>
        </w:rPr>
        <w:t>- применение метода измерения частоты сердечных сокращений  после прослушивания музыкальных композиций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ученных данных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color w:val="484848"/>
          <w:sz w:val="28"/>
          <w:szCs w:val="28"/>
        </w:rPr>
      </w:pPr>
      <w:r>
        <w:rPr>
          <w:sz w:val="28"/>
          <w:szCs w:val="28"/>
        </w:rPr>
        <w:t>Объект исследования: состояние здоровья подростк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изменения в состоянии здоровья подростка, вызванные краткосрочным прослушиванием различных музыкальных композиций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color w:val="484848"/>
          <w:sz w:val="28"/>
          <w:szCs w:val="28"/>
        </w:rPr>
      </w:pPr>
      <w:r>
        <w:rPr>
          <w:sz w:val="28"/>
          <w:szCs w:val="28"/>
        </w:rPr>
        <w:t>Гипотеза: если подростки слушают разнообразную по стилям и направлениям музыку, то это положительно влияет на их здоровье.</w:t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rFonts w:ascii="Verdana" w:hAnsi="Verdana" w:cs="Verdana"/>
          <w:color w:val="484848"/>
          <w:sz w:val="28"/>
          <w:szCs w:val="28"/>
        </w:rPr>
      </w:pPr>
      <w:r>
        <w:rPr>
          <w:rFonts w:cs="Verdana" w:ascii="Verdana" w:hAnsi="Verdana"/>
          <w:color w:val="484848"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1. Музыка и здоровье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Style w:val="StrongEmphasis"/>
          <w:sz w:val="28"/>
          <w:szCs w:val="28"/>
        </w:rPr>
        <w:t>1.1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лияние музыки на человека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Целительное воздействие музыки на живые организмы было замечено еще на заре цивилизации. Так, историками установлено, что уже друиды — кельтские жрецы древней Британии, придавали ей настолько большое значение, что установили в своем ордене отдельную категорию посвященных — Барды, занимавшихся изучением и распространением музык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Первым оценил лечебное действие звуков Пифагор. Он же, кстати, и предложил понятие «музыкальной медицины». В те далекие времена пифагорейцы уже пользовались специально подобранными мелодиями против ярости и гнева. Известно, что занятия математикой они часто проводили под музыку, заметив, что последняя благотворно влияет на интеллект. Последователь учения Пифагора, великий мыслитель Платон считал музыку главным средством воспитания гармонической личности, поскольку ритм и гармония музыки особенно трогают душу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Мысль о том, что с помощью музыки можно определенным образом влиять на формирование человека и этическую сторону души мы обнаруживаем в философских воззрениях Аристотеля. Знаменитый ученый полагал, что ритмические музыкальные построения воздействуют на психическое состояние, вызывают определенные эмоции и настроение и, благодаря этому, могут стимулировать развитие творческих способностей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Проведенный нами анализ доступной литературы по рассматриваемой проблеме показал, что широкие экспериментальные исследования воздействия музыки на человека начались в ΧΙΧ веке. Судя по всему, начало серьезным научным разработкам в интересующей нас области независимо друг от друга положили И. Догель и И.Р.Тарханов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Догель установил, что под воздействием музыки меняются кровяное давление, частота сокращений сердечной мышцы, ритм и глубина дыхания, как у животных, так и у человека. Физиолог И.Р. Тарханов своими многочисленными исследованиями доказал, что мелодии, доставляющие человеку радость, замедляют пульс, увеличивают силу сердечных сокращений, способствуют расширению сосудов и нормализации артериального давления, а раздражающая музыка дает прямо противоположный эффект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Большое значение музыке придавал выдающийся психоневролог, академик В.М. Бехтерев, который считал, что музыка положительно влияет на дыхание, кровообращение, устраняет растущую усталость и придает физическую бодрость. Ученый серьезное внимание уделял использованию музыки в системе лечения психически больных. Об использовании музыки в качестве фона для проведения занятий по психической саморегуляции пишут психологи А.Б. Леонова и А.С. Кузнецова, специалист по психологии образования Рогов Е.И., зарубежные ученые — О. Грегор  и профессор Мэрилендского университета (США) Дж. Гринберг. Гринберг приводит данные о том, что применение музыки для релаксации может помочь снизить артериальное давление, снять депрессию и даже поднять самооценку и пробудить духовность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За многолетние исследования учеными сделаны следующие выводы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Влияние музыки на человек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Учёные пришли к выводу, что после 30-и минутного прослушивания музыки качество усвоения школьного материала и работоспособность школьников повышается на 30 %, что является это своеобразным сеансом психотерапи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Успокоиться помогут «Свет луны» Дебюсси, «Аве Мария» Шуберта, прелюдии Шопена, вальсы Штраус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«Лунная соната» Бетховена  поможет снять раздражительность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При бессоннице слушайте сюиту «Пер Гюнт» Грига, «Грезы» Шумана, пьесы Чайковского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 После прослушивания рок-композиции у человека дрожат руки, теряется острота зрения и слуха, повышается содержание гормонов в крови, наблюдается нервный срыв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 Колокольный звон активизирует защитные силы организма и на 40 % тормозит развитие болезнетворных бактерий. 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Скрипка лечит душу, помогает выйти на путь самопознания, возбуждает в душе сострадание, готовность к самопожертвованию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   Орган приводит в порядок ум, гармонизирует энергопоток позвоночника, его называют проводником энергии «космос-земля-космос»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Фортепиано очищает щитовидную железу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Барабан восстанавливает ритм сердца, приводит в порядок кровеносную систему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Флейта очищает и расширяет легкие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Арфа гармонизирует работу сердц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Виолончель благотворно действует на почк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Цимбалы «уравновешивают» печень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Баян и аккордеон активизируют работу брюшной полост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Саксофон, самый «сексуальный» инструмент, активизирует сексуальную энергию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  <w:sz w:val="28"/>
          <w:szCs w:val="28"/>
        </w:rPr>
        <w:t>Человеческий голос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Человеческий голос также является мощным инструментом. Пение и особенно церковные песнопения дают возможность человеку привести в гармонию душевное и психическое состояние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Профессию певцов называют профессией долгожителей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  <w:sz w:val="28"/>
          <w:szCs w:val="28"/>
        </w:rPr>
        <w:t>Духовный аспект музык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 Музыка лечит не только тело, но и душу. Духовная музыка несет в себе высокую нравственность: патриотизм, любовь к окружающему миру, любовь и сострадание к человеку, учение о доброте, чувство красоты, гармонии, внутреннего покоя и сосредоточенности, дисциплины мыслей и чувств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Style w:val="StrongEmphasis"/>
          <w:sz w:val="28"/>
          <w:szCs w:val="28"/>
        </w:rPr>
        <w:t>1.2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зг и музыка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Когда мы слушаем музыку, головной мозг реагирует на нее активизацией нескольких областей за пределами слуховой коры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Американские нейрохирурги установили взаимосвязь между работой мозга и прослушанной музыкой. Авторы многих статей упоминают о разработках американского ученого Дона Кэмпбелла, написавшего книгу «Эффект Моцарта: музыка, исцеляющая тело и укрепляющая разум» и утверждают, что музыка Моцарта способствует лечению практически всех заболеваний. Моцарт повышает работоспособность и улучшает эмоции, даже повышает интеллектуальные и творческие способности. После прослушивания Моцарта успешность выполнения теста на определение коэффициента IQ заметно повышалась, что соответствовало возрастанию IQ на 8-9 баллов, — в сравнении с предварительным отдыхом в тишине или прослушиванием релаксационной аудиозаписи. Однако, в книге «Мифы и тупики поп психологии» выходит очерк известного психолога С. Степанова «эффект Моцарта — новый миф», в котором автор ставит под сомнение существование феномена музыки Моцарта и приводит много серьезных аргументов, доказывая свое мнение. Подвергнув резкой критике  результаты экспериментов и прессу за «падкость на сенсации» и поспешность, ученый приходит к выводу, что «пресловутый эффект Моцарта-это всего лишь еще один мыльный пузырь из тех, которые с удивительным постоянством периодически выпускаются для соблазна любителей самосовершенствования»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Итак, обзор существующих разработок по теме исследования показал, что, несмотря на достаточно пристальное внимание науки к возможностям использования музыки на благо человека, в раскрытии проблемы есть много «белых пятен» и противоречий. Практически никто сегодня не оспаривает того, что музыка влияет на общее психофизиологическое состояние, но важно и то, что среди доступных материалов нет серьезных научных разработок, касающихся влияния музыки на психоэмоциональную сферу подростка. А ведь именно в подростковом возрасте музыка занимает одно из важнейших мест в эмоциональной жизни и, как показал анализ литературы, оказывает наибольшее влияние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Результаты исследования 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Среди старшеклассников нашего села путем анонимного анкетирования проводился социологический опрос. Была разработана серия вопросов: для выяснения музыкальных предпочтений нынешней молодежи, для определения времени затрачиваемого подростками на слушание музыки, для знакомства с источниками прослушивания музыки.  В анкетировании приняли 63 жителя с. Ивановского. В результате опроса были получены следующие данные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1.  Время, затраченное на прослушивание музыкальных произведений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Менее часа — 5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От 1 до 3 часов — 34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От 3 до 5 часов — 27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Более 5 часов — 34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2.  Источники прослушивания музыки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Проигрывающие устройства — 33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Интернет — 33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Радио — 28 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ТВ — 5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  Другое — 1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3.  Музыкальные предпочтения современных подростков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Танцевальная музыка — 17 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Зарубежная музыка — 12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Русская поп-музыка — 24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Русский рэп и хип - хоп музыка — 10 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Русская рок-музыка — 9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Зарубежная альтернативная музыка — 3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R&amp;B музыка — 12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Зарубежный рэп и хип-хоп музыка — 7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Русская альтернативная музыка — 1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Классическая музыка — 7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Другое — 1 %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Результаты опроса доказывают, что музыкальные предпочтения подростков, увлекающихся прослушиванием музыкальных произведений, разнообразны. Проследим, как музыка влияет на состояние здоровья молодеж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  <w:sz w:val="28"/>
          <w:szCs w:val="28"/>
        </w:rPr>
        <w:t>Схема эксперимента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измерение изначальной частоты сердечных сокращений и эмоционального фона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прослушивание музыкальной композиции (полторы минуты)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повторное измерение частоты сердечных сокращений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оценка произошедшей динамик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  <w:sz w:val="28"/>
          <w:szCs w:val="28"/>
        </w:rPr>
        <w:t>Подбор музыкальных композиций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Выбор музыки для эксперимента проводился в соответствии с гипотезой, а также с учетом найденных в ходе теоретических поисков противоречий и результатов анкет. Первые два музыкальные произведения были подобраны по принципу контраста стилей, кроме того, они достаточно популярны среди молодежи. Музыка Моцарта часто рекомендуется для оптимизации психического состояния и релаксации. Песня Криса Кельми, одна из любимых и часто исполняемых на уроках музыки в общеобразовательной школе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На основе всего этого для основной работы были выбраны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  <w:lang w:val="en-US"/>
        </w:rPr>
      </w:pPr>
      <w:r>
        <w:rPr>
          <w:sz w:val="28"/>
          <w:szCs w:val="28"/>
          <w:lang w:val="en-US"/>
        </w:rPr>
        <w:t>·     Justin Timberlake «Summer Love» (</w:t>
      </w:r>
      <w:r>
        <w:rPr>
          <w:sz w:val="28"/>
          <w:szCs w:val="28"/>
        </w:rPr>
        <w:t>зарубеж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>)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Rammstein «MeinTeil» (зарубежная рок-музыка)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Моцарт В.А. «Фортепианный концерт № 23 (1 часть)»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     Кельми К. «Замыкая круг»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rStyle w:val="StrongEmphasis"/>
          <w:b w:val="false"/>
          <w:sz w:val="28"/>
          <w:szCs w:val="28"/>
        </w:rPr>
        <w:t>Результаты диагностики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Замечено учащение частоты сердечных сокращений у большинства испытуемых от прослушивания композиций Justin Timberlake и Rammstein. После прослушивания поп-музыки частота сердечных сокращений возросла на 83 %, а после прослушивания рок-музыки лишь на 56 %. Ученые отмечают, что рок-музыка чаще всего раздражает. Нередко — это тяжелая экспрессивная музыка с нагромождением лишних звуков и очень большой громкостью исполнения. На психику слушателя давит и максимальное количество децибелов. Для усиления эффекта звучания исполнение нередко дополняется очень частым миганием света. От такой музыки у нормального человека начинает болеть голова. Ритм, частота чередования света и тени, нагромождение звуков — все направлено на разрушение человеческого существа. Но результаты нашего исследования показывают, что 44 % испытуемых отмечают снижение частоты сердечных колебаний, от прослушивания рок-музыки. Либо это говорит о том, что подростки настолько привыкли к прослушиванию данного стиля музыки, либо делаем вывод, что музыка звучала в школьном кабинете, а не на рок концерте и не имела запредельного количества децибел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Анализ уровня динамики частоты сердечных сокращений, вызванной прослушиванием Моцарта, показал, что у 80 % школьников происходит снижение частоты пульса. Конечно, можно было бы в очередной раз заключить, вслед за многими исследователями, что произведения Моцарта действительно обладают феноменом благотворного воздействия на человека, но нам кажется, что такими же способностями обладают многие классические произведения и других авторов. Особенности влияния пения на подростков так же представлены в данной диаграмме. После пения отмечены возрастания частоты сердечных сокращений у 80 % и снижение — у 20 % испытуемых. Ученые отмечают, что пение является определенным массажем внутренних органов, что положительно влияет на внутренние органы человека. Повышение пульса после пения говорит о том, что эмоциональность подростка возрастает.</w:t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Подводя итог выше сказанному, хочется отметить, что всегда новое поколение отличается от предыдущего. Музыкальные вкусы и предпочтения современной молодежи очень разнообразны. Конец ХХ — начало ХХI веков внесли в музыкальную культуру огромное количество разнообразных стилей и направлений, что позволяет ученым  значительно больше узнать о пользе или вреде музыкальных пристрастий слушателей разных возрастных категорий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В своей исследовательской работе отмечаем, что музыка может увеличивать или уменьшать частоту сердечных сокращений, что приводит к смене эмоционального фона. Следовательно, можно сделать следующие выводы: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 музыка может влиять на эмоциональный мир слушателя, что соответственно меняет и состояние его здоровья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 характер влияния музыки на общее и эмоциональное состояние подростков далеко не всегда определяется ее ритмом. В нашем исследовании был ряд случаев, когда релаксационная музыка оказывала активизирующее влияние, а ритмичная снижала частоту пульса и угнетала эмоциональность. Можно предположить, что влияние музыки в большей степени зависит от индивидуальных особенностей человека (например, от качеств его нервной системы, характера, состояния здоровья, музыкальных предпочтений и т. д.);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· проведенное исследование не подтвердило и не опровергло существование так называемого «Эффекта Моцарта». Музыка Моцарта, как и другая музыка, оказывает разный эффект на слушателей. Пока мы не можем утверждать, что она благотворно влияет на всех, кто ее слушает. Композиции Моцарта могут способствовать релаксации и восстановлению психологических ресурсов, но при этом, вероятно, они должны подбираться индивидуально и с учетом вкусов слушателя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Поставленная гипотеза в начале исследования подтверждается частично. Действительно можно утверждать, что музыка влияет на состояние здоровья подростка. Но какое значение имеет данное влияние: положительное и отрицательное? Ответить на данный вопрос невозможно, т. к. для этого необходимы специальные медицинские и биологические исследования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можем согласить с учеными, что после 30 минутного прослушивания разнообразных музыкальных произведений работоспособность школьников возрастает на 30 % (нами замечено, что смена частоты сердечных сокращений влияет на эмоциональное состояние), а значит подростки, которые слушают музыку более одного часа  в день (34 %), более активны и восприимчивы при изучении школьного материала.</w:t>
      </w:r>
    </w:p>
    <w:p>
      <w:pPr>
        <w:pStyle w:val="Style14"/>
        <w:shd w:fill="FFFFFF" w:val="clear"/>
        <w:spacing w:lineRule="atLeast" w:line="420" w:before="0" w:after="0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>Главное, чтобы музыка, которую слушает современная молодежь, несла в себе только положительные аспекты, не разрушала эмоциональный, психический и нравственный уровень развития подростка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shd w:fill="FFFFFF" w:val="clear"/>
        <w:spacing w:lineRule="atLeast" w:line="420" w:before="20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индберг Д. Управление стрессом. — СПб.: Питер, 2008, – С. 24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требов В.А. Психопрофилактика стрессов. — М.: издательство МГУ, 2009. – С. 4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тренко С.А. Психология здоровья. — М.: МОДЭК, 2009, – С. 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узменко Л.А.. Настольная книга практического психолога в образовании. — М.: Владос, 2010, – С. 11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инберг Н. Музыка и мозг. — СПб.: Питер, 2011, – С. 14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тленко С.П. Музыка и здоровье человека. — М.: ДРОФА, 2010, – С. 87.</w:t>
      </w:r>
    </w:p>
    <w:p>
      <w:pPr>
        <w:pStyle w:val="Normal"/>
        <w:tabs>
          <w:tab w:val="clear" w:pos="708"/>
          <w:tab w:val="left" w:pos="2400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8:00Z</dcterms:created>
  <dc:creator>Admin</dc:creator>
  <dc:description/>
  <cp:keywords/>
  <dc:language>en-US</dc:language>
  <cp:lastModifiedBy>Admin</cp:lastModifiedBy>
  <dcterms:modified xsi:type="dcterms:W3CDTF">2015-07-08T21:13:00Z</dcterms:modified>
  <cp:revision>7</cp:revision>
  <dc:subject/>
  <dc:title>Муниципальное общеобразовательное учреждение</dc:title>
</cp:coreProperties>
</file>