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360" w:hanging="0"/>
        <w:rPr>
          <w:color w:val="000000"/>
        </w:rPr>
      </w:pPr>
      <w:r>
        <w:rPr>
          <w:color w:val="000000"/>
        </w:rPr>
      </w:r>
    </w:p>
    <w:p>
      <w:pPr>
        <w:pStyle w:val="Style14"/>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860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anchor>
        </w:drawing>
      </w:r>
      <w:r>
        <w:rPr/>
        <w:t xml:space="preserve">                                     </w:t>
      </w:r>
      <w:r>
        <w:rPr/>
        <w:t>Родительский лекторий</w:t>
      </w:r>
    </w:p>
    <w:p>
      <w:pPr>
        <w:pStyle w:val="Style14"/>
        <w:rPr>
          <w:color w:val="000000"/>
        </w:rPr>
      </w:pPr>
      <w:r>
        <w:rPr>
          <w:sz w:val="28"/>
          <w:szCs w:val="28"/>
        </w:rPr>
        <w:t>Тема: « Как научить ребенка грамотно писать»</w:t>
      </w:r>
    </w:p>
    <w:p>
      <w:pPr>
        <w:pStyle w:val="Heading1"/>
        <w:shd w:fill="FFFFFF" w:val="clear"/>
        <w:spacing w:lineRule="atLeast" w:line="240" w:before="75" w:after="75"/>
        <w:jc w:val="center"/>
        <w:rPr>
          <w:color w:val="000000"/>
          <w:sz w:val="28"/>
          <w:szCs w:val="28"/>
        </w:rPr>
      </w:pPr>
      <w:r>
        <w:rPr>
          <w:color w:val="000000"/>
          <w:sz w:val="28"/>
          <w:szCs w:val="28"/>
        </w:rPr>
      </w:r>
    </w:p>
    <w:p>
      <w:pPr>
        <w:pStyle w:val="Heading1"/>
        <w:shd w:fill="FFFFFF" w:val="clear"/>
        <w:spacing w:lineRule="atLeast" w:line="240" w:before="75" w:after="75"/>
        <w:jc w:val="center"/>
        <w:rPr>
          <w:color w:val="000000"/>
          <w:sz w:val="28"/>
          <w:szCs w:val="28"/>
        </w:rPr>
      </w:pPr>
      <w:r>
        <w:rPr>
          <w:color w:val="000000"/>
          <w:sz w:val="28"/>
          <w:szCs w:val="28"/>
        </w:rPr>
      </w:r>
    </w:p>
    <w:p>
      <w:pPr>
        <w:pStyle w:val="First"/>
        <w:shd w:fill="FFFFFF" w:val="clear"/>
        <w:spacing w:lineRule="atLeast" w:line="285" w:before="180" w:after="180"/>
        <w:jc w:val="both"/>
        <w:rPr>
          <w:i/>
          <w:i/>
          <w:iCs/>
          <w:color w:val="2B2628"/>
        </w:rPr>
      </w:pPr>
      <w:r>
        <w:rPr>
          <w:color w:val="000000"/>
        </w:rPr>
        <w:t xml:space="preserve">           </w:t>
      </w:r>
      <w:r>
        <w:rPr/>
        <w:t>Грамотность бывает не только врожденной, но и приобретенной. Каждый человек в любом возрасте - хоть трехлетний малыш, хоть пенсионер - в состоянии научиться писать без ошибок. Причем сам процесс обучения можно сделать веселым и увлекательным!</w:t>
      </w:r>
    </w:p>
    <w:p>
      <w:pPr>
        <w:pStyle w:val="Style14"/>
        <w:shd w:fill="FFFFFF" w:val="clear"/>
        <w:spacing w:lineRule="atLeast" w:line="285" w:before="180" w:after="180"/>
        <w:ind w:firstLine="30"/>
        <w:jc w:val="both"/>
        <w:rPr>
          <w:color w:val="2B2628"/>
        </w:rPr>
      </w:pPr>
      <w:r>
        <w:rPr>
          <w:color w:val="2B2628"/>
        </w:rPr>
        <w:t xml:space="preserve">  </w:t>
      </w:r>
      <w:r>
        <w:rPr>
          <w:color w:val="2B2628"/>
        </w:rPr>
        <w:t>Однако если с самого начала научить кроху неправильно читать или писать, переучить потом становится весьма проблематичным. Ведь первое запечатление - самое сильное. Неслучайно, кстати, многие педагоги очень неохотно берутся обучать чтению ребенка, которого взрослые научили читать по-своему, опираясь лишь на собственный опыт и интуицию или новую «эксклюзивную» методику. Преподавателям проще учить ребенка с «чистого листа», чем исправлять ошибки родителей.</w:t>
      </w:r>
    </w:p>
    <w:p>
      <w:pPr>
        <w:pStyle w:val="Style14"/>
        <w:shd w:fill="FFFFFF" w:val="clear"/>
        <w:spacing w:lineRule="atLeast" w:line="285" w:before="180" w:after="180"/>
        <w:ind w:firstLine="30"/>
        <w:jc w:val="both"/>
        <w:rPr>
          <w:color w:val="2B2628"/>
        </w:rPr>
      </w:pPr>
      <w:r>
        <w:rPr>
          <w:color w:val="2B2628"/>
        </w:rPr>
        <w:t>Однако не все так плачевно. Усвоив некоторые хитрости, можно добиться существенного прорыва и в чтении, и в письме.</w:t>
      </w:r>
    </w:p>
    <w:p>
      <w:pPr>
        <w:pStyle w:val="Style14"/>
        <w:shd w:fill="FFFFFF" w:val="clear"/>
        <w:spacing w:lineRule="atLeast" w:line="285" w:before="180" w:after="180"/>
        <w:ind w:firstLine="30"/>
        <w:jc w:val="both"/>
        <w:rPr/>
      </w:pPr>
      <w:r>
        <w:rPr>
          <w:rStyle w:val="StrongEmphasis"/>
          <w:color w:val="2B2628"/>
        </w:rPr>
        <w:t xml:space="preserve">       </w:t>
      </w:r>
      <w:r>
        <w:rPr>
          <w:rStyle w:val="StrongEmphasis"/>
          <w:color w:val="2B2628"/>
        </w:rPr>
        <w:t>Первая хитрость, которая поможет вашему ребенку добиться правильного письма, - читать так же, как и написано</w:t>
      </w:r>
      <w:r>
        <w:rPr>
          <w:color w:val="2B2628"/>
        </w:rPr>
        <w:t>, буква в букву. Написано «молоко», так и читаем: мо-ло-ко (вытягивая губы трубочкой). А не ма-ло-ко. Не «каторый», а «который». Безусловно, со стороны такое чтение может показаться немного странным. Однако, приучив к нему ребенка, вы убьете не двух, а как минимум трех зайцев!</w:t>
      </w:r>
    </w:p>
    <w:p>
      <w:pPr>
        <w:pStyle w:val="Style14"/>
        <w:shd w:fill="FFFFFF" w:val="clear"/>
        <w:spacing w:lineRule="atLeast" w:line="285" w:before="180" w:after="180"/>
        <w:ind w:firstLine="30"/>
        <w:jc w:val="both"/>
        <w:rPr/>
      </w:pPr>
      <w:r>
        <w:rPr>
          <w:rStyle w:val="StrongEmphasis"/>
          <w:color w:val="2B2628"/>
        </w:rPr>
        <w:t>Во-первых</w:t>
      </w:r>
      <w:r>
        <w:rPr>
          <w:color w:val="2B2628"/>
        </w:rPr>
        <w:t>, в сознании вашего чада не возникает путаницы между произношением и написанием.</w:t>
      </w:r>
      <w:r>
        <w:rPr>
          <w:rStyle w:val="Appleconvertedspace"/>
          <w:color w:val="2B2628"/>
        </w:rPr>
        <w:t> </w:t>
      </w:r>
      <w:r>
        <w:rPr>
          <w:rStyle w:val="StrongEmphasis"/>
          <w:color w:val="2B2628"/>
        </w:rPr>
        <w:t>Во-вторых</w:t>
      </w:r>
      <w:r>
        <w:rPr>
          <w:color w:val="2B2628"/>
        </w:rPr>
        <w:t>, процесс запоминания при этом происходит на уровне тела: развивается моторная артикуляционная память, правильно настраивается слух (произносится-то так же, как и написано!).</w:t>
      </w:r>
      <w:r>
        <w:rPr>
          <w:rStyle w:val="Appleconvertedspace"/>
          <w:color w:val="2B2628"/>
        </w:rPr>
        <w:t> </w:t>
      </w:r>
      <w:r>
        <w:rPr>
          <w:rStyle w:val="StrongEmphasis"/>
          <w:color w:val="2B2628"/>
        </w:rPr>
        <w:t>В-третьих</w:t>
      </w:r>
      <w:r>
        <w:rPr>
          <w:color w:val="2B2628"/>
        </w:rPr>
        <w:t>, если существует проблема диалекта (кто-то «акает», кто-то - «окает»), то после такого чтения все дети начинают разговаривать на «одном языке». Согласитесь, есть смысл попробовать, не так ли?</w:t>
      </w:r>
    </w:p>
    <w:p>
      <w:pPr>
        <w:pStyle w:val="Style14"/>
        <w:shd w:fill="FFFFFF" w:val="clear"/>
        <w:spacing w:lineRule="atLeast" w:line="285" w:before="180" w:after="180"/>
        <w:ind w:firstLine="30"/>
        <w:jc w:val="both"/>
        <w:rPr/>
      </w:pPr>
      <w:r>
        <w:rPr>
          <w:rStyle w:val="StrongEmphasis"/>
          <w:color w:val="2B2628"/>
        </w:rPr>
        <w:t>Следующий прием, который вам пригодится, - приучать ребенка списывать текст</w:t>
      </w:r>
    </w:p>
    <w:p>
      <w:pPr>
        <w:pStyle w:val="Style14"/>
        <w:shd w:fill="FFFFFF" w:val="clear"/>
        <w:spacing w:lineRule="atLeast" w:line="285" w:before="180" w:after="180"/>
        <w:ind w:firstLine="30"/>
        <w:jc w:val="both"/>
        <w:rPr/>
      </w:pPr>
      <w:r>
        <w:rPr>
          <w:rStyle w:val="Appleconvertedspace"/>
          <w:color w:val="2B2628"/>
        </w:rPr>
        <w:t> </w:t>
      </w:r>
      <w:r>
        <w:rPr>
          <w:color w:val="2B2628"/>
        </w:rPr>
        <w:t>(с книги ли, с доски - не имеет значения) с... зажатым между зубами языком. Особенно это относится к тем детям, кто не обладает хорошей зрительной памятью. Зачем это надо? А вот зачем!</w:t>
      </w:r>
    </w:p>
    <w:p>
      <w:pPr>
        <w:pStyle w:val="Style14"/>
        <w:shd w:fill="FFFFFF" w:val="clear"/>
        <w:spacing w:lineRule="atLeast" w:line="285" w:before="180" w:after="180"/>
        <w:ind w:firstLine="30"/>
        <w:jc w:val="both"/>
        <w:rPr>
          <w:color w:val="2B2628"/>
        </w:rPr>
      </w:pPr>
      <w:r>
        <w:rPr>
          <w:color w:val="2B2628"/>
        </w:rPr>
        <w:t>Дело в том, что некоторые люди просто НЕ В СОСТОЯНИИ грамотно переписать текст. Так называемые аудиалы (слухоориентированные люди) как слышат, так и пишут. Предположим, они прочитали: «собака». А затем, переписывая, диктуют себе: «сабака». Вот вам и ошибка. Другой тип людей - кинестетики - опираются на ощущения. И, например, вместо слова «слон» могут написать «стол». Такие странные ошибки объясняются тем, что при произношении звуков «т» и «л» язык упирается в одно и то же место, поэтому для кинестетика что «т», что «л» - все едино.</w:t>
      </w:r>
    </w:p>
    <w:p>
      <w:pPr>
        <w:pStyle w:val="Style14"/>
        <w:shd w:fill="FFFFFF" w:val="clear"/>
        <w:spacing w:lineRule="atLeast" w:line="285" w:before="180" w:after="180"/>
        <w:ind w:firstLine="30"/>
        <w:jc w:val="both"/>
        <w:rPr>
          <w:color w:val="2B2628"/>
        </w:rPr>
      </w:pPr>
      <w:r>
        <w:rPr>
          <w:color w:val="2B2628"/>
        </w:rPr>
        <w:t>А вот если ребенок зажмет язык между зубами, он не сможет проговаривать про себя слова, и ВЫНУЖДЕН переключиться на зрительное восприятие. Конечно, это произойдет не мгновенно - чудеса бывают только в сказках, - поначалу он может делать ляпы, однако со временем ошибок станет все меньше и меньше. И, наконец, они исчезнут вовсе.</w:t>
      </w:r>
    </w:p>
    <w:p>
      <w:pPr>
        <w:pStyle w:val="Style14"/>
        <w:shd w:fill="FFFFFF" w:val="clear"/>
        <w:spacing w:lineRule="atLeast" w:line="285" w:before="180" w:after="180"/>
        <w:ind w:firstLine="30"/>
        <w:jc w:val="both"/>
        <w:rPr/>
      </w:pPr>
      <w:r>
        <w:rPr>
          <w:rStyle w:val="StrongEmphasis"/>
          <w:color w:val="2B2628"/>
        </w:rPr>
        <w:t>А можно попробовать поступить таким образом</w:t>
      </w:r>
      <w:r>
        <w:rPr>
          <w:color w:val="2B2628"/>
        </w:rPr>
        <w:t>: пусть ребенок переписывает текст с зажатым между зубами языком, а потом проверяет написанное, отпустив язык «на волю». Получается двойная проверка!</w:t>
      </w:r>
    </w:p>
    <w:p>
      <w:pPr>
        <w:pStyle w:val="Style14"/>
        <w:shd w:fill="FFFFFF" w:val="clear"/>
        <w:spacing w:lineRule="atLeast" w:line="285" w:before="180" w:after="180"/>
        <w:ind w:firstLine="30"/>
        <w:jc w:val="both"/>
        <w:rPr/>
      </w:pPr>
      <w:r>
        <w:rPr>
          <w:color w:val="2B2628"/>
        </w:rPr>
        <w:t>Когда мы учим чадо читать, мы просим его: «Прочти вот здесь и вот здесь», указывая ему на строчку. Но ребенок часто не понимает, что он должен прочесть: слово, предложение или отдельные слоги. Вот тут-то</w:t>
      </w:r>
      <w:r>
        <w:rPr>
          <w:rStyle w:val="Appleconvertedspace"/>
          <w:color w:val="2B2628"/>
        </w:rPr>
        <w:t> </w:t>
      </w:r>
      <w:r>
        <w:rPr>
          <w:rStyle w:val="StrongEmphasis"/>
          <w:color w:val="2B2628"/>
        </w:rPr>
        <w:t>на помощь нам придет обыкновенный фонарик</w:t>
      </w:r>
      <w:r>
        <w:rPr>
          <w:rStyle w:val="Appleconvertedspace"/>
          <w:color w:val="2B2628"/>
        </w:rPr>
        <w:t> </w:t>
      </w:r>
      <w:r>
        <w:rPr>
          <w:color w:val="2B2628"/>
        </w:rPr>
        <w:t>(только небольшой по размеру, напоминающий ручку). С его помощью можно высветить отдельные буквы, слоги, слова или словосочетания, лишь изменив угол наклона. Нужно выделить слог или букву? Держите фонарик над ними строго вертикально. Требуется обозначить слово? Подсвечиваете его снизу и как бы немного сбоку.</w:t>
      </w:r>
    </w:p>
    <w:p>
      <w:pPr>
        <w:pStyle w:val="Style14"/>
        <w:shd w:fill="FFFFFF" w:val="clear"/>
        <w:spacing w:lineRule="atLeast" w:line="285" w:before="180" w:after="180"/>
        <w:ind w:firstLine="30"/>
        <w:jc w:val="both"/>
        <w:rPr>
          <w:color w:val="2B2628"/>
        </w:rPr>
      </w:pPr>
      <w:r>
        <w:rPr>
          <w:color w:val="2B2628"/>
        </w:rPr>
        <w:t>Фонарик - простое, но удивительно эффективное изобретение, позволяющее управлять вниманием ребенка. А грамотность и внимательность, как вы понимаете, неразрывно связаны. Привыкнув к «подсвечивающему» чтению, у ребенка постепенно сформируется орфографическая зоркость и правильная зрительная картотека. А ведь именно это и необходимо для грамотного письма!</w:t>
      </w:r>
    </w:p>
    <w:p>
      <w:pPr>
        <w:pStyle w:val="Style14"/>
        <w:shd w:fill="FFFFFF" w:val="clear"/>
        <w:spacing w:lineRule="atLeast" w:line="285" w:before="180" w:after="180"/>
        <w:ind w:firstLine="30"/>
        <w:jc w:val="both"/>
        <w:rPr>
          <w:color w:val="2B2628"/>
        </w:rPr>
      </w:pPr>
      <w:r>
        <w:rPr>
          <w:color w:val="2B2628"/>
        </w:rPr>
        <w:t>Знаете, почему многие люди делают ошибки именно в окончаниях? Просто когда они смотрят на слово, четче всего они видят начало, а концовка представляется довольно расплывчатой. Так уж устроен человеческий глаз, что поделаешь.</w:t>
      </w:r>
    </w:p>
    <w:p>
      <w:pPr>
        <w:pStyle w:val="Style14"/>
        <w:shd w:fill="FFFFFF" w:val="clear"/>
        <w:spacing w:lineRule="atLeast" w:line="285" w:before="180" w:after="180"/>
        <w:ind w:firstLine="30"/>
        <w:jc w:val="both"/>
        <w:rPr/>
      </w:pPr>
      <w:r>
        <w:rPr>
          <w:color w:val="2B2628"/>
        </w:rPr>
        <w:t>Однако его можно «обмануть».</w:t>
      </w:r>
      <w:r>
        <w:rPr>
          <w:rStyle w:val="Appleconvertedspace"/>
          <w:color w:val="2B2628"/>
        </w:rPr>
        <w:t> </w:t>
      </w:r>
      <w:r>
        <w:rPr>
          <w:rStyle w:val="StrongEmphasis"/>
          <w:color w:val="2B2628"/>
        </w:rPr>
        <w:t>И поможет в этом прием «задом наперед»</w:t>
      </w:r>
      <w:r>
        <w:rPr>
          <w:color w:val="2B2628"/>
        </w:rPr>
        <w:t>. Закрываете текст листом бумаги, оставляя незакрытым лишь последнее слово. И просите ребенка его прочесть, но не как обычно, а справа налево (не забывая при этом подсвечивать слово фонариком). Например, слово «высокая» читается так: я, ая, кая, окая, сокая и так далее. Затем по такому же принципу следующее слово, пока, наконец, не прочтете все предложение. Слишком долго? Да, наверное. Но зато в сознании ребенка происходит почти революционный сдвиг: включается зрительная память, идет проработка по звукам, исключается угадывание (ведь смысл слова появляется только в конце). А уж написание словарных слов вообще можно выучить назубок! Поэтому такой диктант «наоборот» считается очень эффективным. Чем чаще вы будете его практиковать, тем меньше ошибок при письме будет делать ваше чадо.</w:t>
      </w:r>
    </w:p>
    <w:p>
      <w:pPr>
        <w:pStyle w:val="Style14"/>
        <w:shd w:fill="FFFFFF" w:val="clear"/>
        <w:spacing w:lineRule="atLeast" w:line="285" w:before="180" w:after="180"/>
        <w:ind w:firstLine="30"/>
        <w:jc w:val="both"/>
        <w:rPr>
          <w:color w:val="2B2628"/>
        </w:rPr>
      </w:pPr>
      <w:r>
        <w:rPr>
          <w:color w:val="2B2628"/>
        </w:rPr>
        <w:t>Все приемы, описанные выше, очень необычны, а значит, на «уроках грамотности» ребенку скучно не будет. Он воспримет их как веселую увлекательную игру, в которую можно играть вместе с папой или мамой. Поэтому начать заниматься можно прямо сейчас. Гарантируем: и вы, и ваше чадо останетесь довольны! А двойки по русскому языку останутся в прошлом...</w:t>
      </w:r>
    </w:p>
    <w:p>
      <w:pPr>
        <w:pStyle w:val="Style14"/>
        <w:shd w:fill="FFFFFF" w:val="clear"/>
        <w:spacing w:lineRule="atLeast" w:line="285" w:before="180" w:after="180"/>
        <w:ind w:firstLine="30"/>
        <w:jc w:val="both"/>
        <w:rPr>
          <w:color w:val="2B2628"/>
        </w:rPr>
      </w:pPr>
      <w:r>
        <w:rPr>
          <w:color w:val="2B2628"/>
        </w:rPr>
        <w:t>Необходимо также отметить тот факт, что девочки обычно пишут грамотнее, чем мальчики. Объясняется это очень просто: у девочек речевые центры расположены в обоих полушариях, а у мальчиков - только в одном. Но если процесс обучения напоминает игру, ребенок раскрепощается, расслабляется и «грамотное» полушарие быстрее включается в работу.</w:t>
      </w:r>
    </w:p>
    <w:p>
      <w:pPr>
        <w:pStyle w:val="Style14"/>
        <w:shd w:fill="FFFFFF" w:val="clear"/>
        <w:spacing w:lineRule="atLeast" w:line="285" w:before="180" w:after="180"/>
        <w:ind w:firstLine="30"/>
        <w:jc w:val="both"/>
        <w:rPr>
          <w:color w:val="000000"/>
        </w:rPr>
      </w:pPr>
      <w:r>
        <w:rPr>
          <w:color w:val="2B2628"/>
        </w:rPr>
        <w:t>Подправить хромающую грамотность никогда не поздно. Приемы, о которых вы прочитали, пригодятся и взрослому человеку, и маленькому ребенку. Но не ждите мгновенных результатов: процесс обучения должен длиться не менее трех недель. Именно столько времени требуется мозгу, чтобы довести действие до автоматизма. Или, выражаясь научным языком, в течение этого периода вырастают новые связи между полушариями головного мозга.</w:t>
      </w:r>
      <w:r>
        <w:rPr>
          <w:color w:val="000000"/>
        </w:rPr>
        <w:t xml:space="preserve"> </w:t>
      </w:r>
    </w:p>
    <w:p>
      <w:pPr>
        <w:pStyle w:val="Normal"/>
        <w:rPr/>
      </w:pPr>
      <w:r>
        <w:rPr/>
        <w:t xml:space="preserve">                                          </w:t>
      </w:r>
      <w:r>
        <w:rPr/>
        <w:t>Учитель русского языка и литературы          Кирьянова О.А.</w:t>
      </w:r>
      <w:r>
        <w:rPr>
          <w:color w:val="2B2628"/>
          <w:sz w:val="27"/>
          <w:szCs w:val="27"/>
          <w:shd w:fill="FFFFFF" w:val="clear"/>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23:00Z</dcterms:created>
  <dc:creator>Кирьянова О.А.</dc:creator>
  <dc:description/>
  <cp:keywords/>
  <dc:language>en-US</dc:language>
  <cp:lastModifiedBy>Кирьянова О.А.</cp:lastModifiedBy>
  <dcterms:modified xsi:type="dcterms:W3CDTF">2016-06-17T04:24:00Z</dcterms:modified>
  <cp:revision>1</cp:revision>
  <dc:subject/>
  <dc:title>                                     Родительский лекторий</dc:title>
</cp:coreProperties>
</file>