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Утверждаю_____________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Гридчина Н.В.                                                                                                                                                                                        Директор  МКОУ СОШ №15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«29» августа 2018 г.</w:t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(дорожная карт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лучшению качества преподавания учебных предметов в МКОУ СОШ №15  и проведения государственной итоговой аттестации по образовательным программам основного общего и среднего обще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2019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школьной системы оценки качества образования в соответствии с требованиями федерального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го стандарта обще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потребителей образовательных услуг, общественных институтов, объединений педагогов к процедурам 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а обще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условий обеспечения информационной безопасности и порядка проведения ГИ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информационно-технологических условий проведения ГИ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630"/>
        <w:gridCol w:w="2902"/>
        <w:gridCol w:w="3125"/>
      </w:tblGrid>
      <w:tr>
        <w:trPr>
          <w:trHeight w:val="14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нализ проведения ГИА-9 и ГИА-11 в 2018 году</w:t>
            </w:r>
          </w:p>
        </w:tc>
      </w:tr>
      <w:tr>
        <w:trPr>
          <w:trHeight w:val="14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Анализ результатов ЕГЭ и  ОГЭ в  2018 году»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качества подготовки выпускников к ГИ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профессиональной компетенции педагогов по вопросам подготовки к  ГИ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ровое обеспечение подготовки и проведения  ГИ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густ 2018 год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КОУ СОШ №15 Гридч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О.А.- зам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ссмотрение на заседании методического совета вопроса «Об итогах проведения  в 2018 году единого государственного экзамена».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ыработка основных направлений работы  по подготовке к ГИА в 2018-2019 учебном году.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еверда О.В.- зам по НМ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О.А.- зам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М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усский язык и литература - «Концепция филологического образования как фактор повышения качества изучения русского языка и литературы в современной школ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матика – «Повышение качества образования через повышение уровня профессиональной компетентности учителя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густ 2018 год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верда О.В.- зам по НМР, руководители МО</w:t>
            </w:r>
          </w:p>
        </w:tc>
      </w:tr>
      <w:tr>
        <w:trPr>
          <w:trHeight w:val="14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частие учителей - предметников в вебинарах, круглых столах, мастер- классах по  вопросам подготовки обучающихся к ГИА-9, ГИА-11, проводимых  ООАКМР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ерда О.В.- зам по НМР, руководители МО</w:t>
            </w:r>
          </w:p>
        </w:tc>
      </w:tr>
      <w:tr>
        <w:trPr>
          <w:trHeight w:val="14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рофессиональных компетенций учителей русского языка и математи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ерда О.В.- зам по НМР</w:t>
            </w:r>
          </w:p>
        </w:tc>
      </w:tr>
      <w:tr>
        <w:trPr>
          <w:trHeight w:val="14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 повышению качества преподавания учебных предметов</w:t>
            </w:r>
          </w:p>
        </w:tc>
      </w:tr>
      <w:tr>
        <w:trPr>
          <w:trHeight w:val="14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е совещание «Организация работы по подготовке учащихся к итоговой аттестации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нтябрь 2019 года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СОШ №15 Гридчина Н.В.</w:t>
            </w:r>
          </w:p>
        </w:tc>
      </w:tr>
      <w:tr>
        <w:trPr>
          <w:trHeight w:val="14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аседание  МО учителей русского языка и математики с вопросом в повестке дня «Подготовка учителей и учащихся к  итоговой аттестации. Обеспечение готовности учащихся выполнять задания различного уровня сложности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 2018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враль 2019 год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ерда О.В.- зам по НМР, руководители МО</w:t>
            </w:r>
          </w:p>
        </w:tc>
      </w:tr>
      <w:tr>
        <w:trPr>
          <w:trHeight w:val="85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 «Психологическое сопровождение  ОГЭ и ЕГЭ в школе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ябрь 2018 го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 2019 год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КОУ СОШ №15 Гридчина Н.В., Вагнер Т.П.- психолог</w:t>
            </w:r>
          </w:p>
        </w:tc>
      </w:tr>
      <w:tr>
        <w:trPr>
          <w:trHeight w:val="14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 МО педагогических работников по совершенствованию преподавания учебных предметов и оценке качества обучения по теме «Особенности подготовки выпускников 9, 11 классов, связанные со спецификой экзаменационных работ, проводимых по материалам ЕГЭ, ГИА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ябрь 2018 года, февраль, март 2019 год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ьянова О.А.- зам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верда О.В.- зам по НМР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МО</w:t>
            </w:r>
          </w:p>
        </w:tc>
      </w:tr>
      <w:tr>
        <w:trPr>
          <w:trHeight w:val="14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обеспечение</w:t>
            </w:r>
          </w:p>
        </w:tc>
      </w:tr>
      <w:tr>
        <w:trPr>
          <w:trHeight w:val="14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ормативных правовых актов МКОУ СОШ №15 в соответствии с действующим законодательством в сфере образования по организации  и проведению ГИА в 2019году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О.А.- зам по УВР</w:t>
            </w:r>
          </w:p>
        </w:tc>
      </w:tr>
      <w:tr>
        <w:trPr>
          <w:trHeight w:val="14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 :</w:t>
            </w:r>
          </w:p>
          <w:p>
            <w:pPr>
              <w:pStyle w:val="NoSpacing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назначении координатора, ответственного за проведение ГИА   в 2018/19 учебном году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утверждение   «Дорожной карты» по подготовке к проведению ГИА</w:t>
            </w:r>
          </w:p>
          <w:p>
            <w:pPr>
              <w:pStyle w:val="Normal"/>
              <w:autoSpaceDE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ерсонального списка лиц, привлекаемых к проведению ГИА  ( организаторы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густ-сентябрь 2018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 2018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1 марта 2019год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СОШ №15 Гридчина Н.В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О.А.- зам по УВР</w:t>
            </w:r>
          </w:p>
        </w:tc>
      </w:tr>
      <w:tr>
        <w:trPr>
          <w:trHeight w:val="14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нормативной правовой документации МКОУ СОШ №15, отражающей работу по организации и проведению ГИА-9, ГИА-11 в соответствие с федеральными нормативными правовыми актами, правовыми актами министерства.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КОУ СОШ №15 Гридчина Н.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О.А.- зам по УВР</w:t>
            </w:r>
          </w:p>
        </w:tc>
      </w:tr>
      <w:tr>
        <w:trPr>
          <w:trHeight w:val="14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лиц, привлекаемых к проведению ГИА</w:t>
            </w:r>
          </w:p>
        </w:tc>
      </w:tr>
      <w:tr>
        <w:trPr>
          <w:trHeight w:val="14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с последующим тестированием для проведен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 – 9: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торов ППЭ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-11: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торов ПП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апрель 2019 год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АКМР СК, директор МКОУ СОШ №15 Гридчина Н.В.</w:t>
            </w:r>
          </w:p>
        </w:tc>
      </w:tr>
      <w:tr>
        <w:trPr>
          <w:trHeight w:val="14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нструктажей о порядке проведения ГИА-9 с лицами, привлекаемыми к проведению ГИА-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апрель, май 2019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СОШ №15 Гридчина Н.В.</w:t>
            </w:r>
          </w:p>
        </w:tc>
      </w:tr>
      <w:tr>
        <w:trPr>
          <w:trHeight w:val="14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е сопровождение ГИА-9 и ГИА-11</w:t>
            </w:r>
          </w:p>
        </w:tc>
      </w:tr>
      <w:tr>
        <w:trPr>
          <w:trHeight w:val="14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базы данных по учащимся школы, сдающих экзамены в форме ЕГЭ и ОГЭ, ГВ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ноября 2018год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Кирьянова О.А.- зам по УВР, классные руководители 9,11 классов</w:t>
            </w:r>
          </w:p>
        </w:tc>
      </w:tr>
      <w:tr>
        <w:trPr>
          <w:trHeight w:val="14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итогового сочинения (изложения):</w:t>
            </w:r>
          </w:p>
          <w:p>
            <w:pPr>
              <w:pStyle w:val="Default"/>
              <w:ind w:firstLine="432"/>
              <w:rPr/>
            </w:pPr>
            <w:r>
              <w:rPr>
                <w:color w:val="000000"/>
                <w:sz w:val="28"/>
                <w:szCs w:val="28"/>
              </w:rPr>
              <w:t>- организация и проведение школьного  этапа Всероссийского конкурса сочинений, участие в муниципальном этапе.</w:t>
            </w:r>
          </w:p>
          <w:p>
            <w:pPr>
              <w:pStyle w:val="Default"/>
              <w:ind w:firstLine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и проведение итогового сочинения (изложения) в основные сроки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повторного итогового сочинения (изложения) в дополнительные сроки для обучающихся, получивших неудовлетворительный результа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октябрь 2018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2018 год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май 2019 год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СОШ №15 Гридч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О.А.- зам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–Шарапина Е.А.</w:t>
            </w:r>
          </w:p>
        </w:tc>
      </w:tr>
      <w:tr>
        <w:trPr>
          <w:trHeight w:val="160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ка общественных наблюдателей для проведения ГИА-9 и ГИА-11, их аккредитация в качестве общественных наблюдателей:</w:t>
            </w:r>
          </w:p>
          <w:p>
            <w:pPr>
              <w:pStyle w:val="Normal"/>
              <w:autoSpaceDE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общественности о статусе наблюдателя при проведении ГИА-9 и ГИА-11;</w:t>
            </w:r>
          </w:p>
          <w:p>
            <w:pPr>
              <w:pStyle w:val="Normal"/>
              <w:autoSpaceDE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заявлений от лиц, желающих получить статус общественного наблюдателя за проведением ГИА-9 и ГИА-11, и представление их в отдел образования;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й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СОШ №15 Гридчина Н.В.</w:t>
            </w:r>
          </w:p>
          <w:p>
            <w:pPr>
              <w:pStyle w:val="Style15"/>
              <w:spacing w:before="134" w:after="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бота с выпускниками 9,11 классов по определению выбора предмет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О.А.- зам по УВР, классные руководители</w:t>
            </w:r>
          </w:p>
        </w:tc>
      </w:tr>
      <w:tr>
        <w:trPr>
          <w:trHeight w:val="14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информационному сопровождению ГИА-9 и ГИА-11</w:t>
            </w:r>
          </w:p>
        </w:tc>
      </w:tr>
      <w:tr>
        <w:trPr>
          <w:trHeight w:val="14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наполнение сайта МКОУ СОШ №15 информацией информационно-телекомунникационной сети Интернет по вопросам организации подготовки и проведения ГИА-9 и ГИА-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ев А.И.- зам по И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О.А.- зам по УВР</w:t>
            </w:r>
          </w:p>
        </w:tc>
      </w:tr>
      <w:tr>
        <w:trPr>
          <w:trHeight w:val="14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 информационных памяток для выпускников 9-х, 11-х классов и их родителей (законных представителей) по вопросам проведения ГИА-9 и ГИА-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, Вагнер Т.П.- психолог школы, Деркачев А.И.- зам по ИКТ</w:t>
            </w:r>
          </w:p>
        </w:tc>
      </w:tr>
      <w:tr>
        <w:trPr>
          <w:trHeight w:val="14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ьских собраний 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й, встреч с выпускниками 9-х, 11-х классов и их родителями (законными представителями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КОУ СОШ №15 Гридчина Н.В Кирьянова О.А.- зам по УВР</w:t>
            </w:r>
          </w:p>
        </w:tc>
      </w:tr>
      <w:tr>
        <w:trPr>
          <w:trHeight w:val="33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школьном сайте информации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ГИА -9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 и местах подачи заявлений на прохождение ГИА-9 по учебным предметам, не включенным в список обязательных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  проведения ГИА-9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, местах и порядке подачи и рассмотрения апелляц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- о сроках, местах и порядке информирования о результатах ГИА-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роками, установлен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 приказом Министерства образования и науки РФ от 25 декабря 2013 г. № 139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ьянова О.А.- зам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качев А.И.- зам по ИКТ  </w:t>
            </w:r>
          </w:p>
        </w:tc>
      </w:tr>
      <w:tr>
        <w:trPr>
          <w:trHeight w:val="14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2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ГИА -11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 и местах регистрации для участия в написании итогового сочинения (для выпускников прошлых лет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сроках и местах подачи заявлений на сдачу ГИА-11, местах регистрации на сдачу ЕГЭ (для выпускников прошлых лет)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 проведения итогового сочинения (изложения)  ГИА-11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, местах и порядке информирования о результатах итогового сочинения (изложения), ГИА-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роками, установлен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 приказом Министерства образования и науки РФ от 26 декабря 2013 г. № 14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ьянова О.А.- зам по УВ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качев А.И.- зам по ИКТ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информационных стендов «ГИА»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а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О.А.- зам по УВ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качев А.И.- зам по ИКТ  </w:t>
            </w:r>
          </w:p>
        </w:tc>
      </w:tr>
      <w:tr>
        <w:trPr>
          <w:trHeight w:val="14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 выпускников 9-х, 11-х классов и их родителей (законных представителей)  о работе телефонов «горячей линии» по вопросам проведения ГИА-9    и      ГИА-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  Деркачев А.И.- зам по ИКТ</w:t>
            </w:r>
          </w:p>
        </w:tc>
      </w:tr>
      <w:tr>
        <w:trPr>
          <w:trHeight w:val="14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организацией и проведением ГИА-9 и ГИА-11</w:t>
            </w:r>
          </w:p>
        </w:tc>
      </w:tr>
      <w:tr>
        <w:trPr>
          <w:trHeight w:val="14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ланов работы классных руководителей 9,11 классов, психолога, учителей – предметников по подготовки учащихся 9-х,11-х классов к ГИА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8год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ерда О.В.- зам по НМР</w:t>
            </w:r>
          </w:p>
        </w:tc>
      </w:tr>
      <w:tr>
        <w:trPr>
          <w:trHeight w:val="14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учителей – предметников по формированию у учащихся умений и навыков работы с тестами в рамках подготовки к ЕГ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-2019 учебного год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СОШ №15 Гридчина Н.В Кирьянова О.А.- зам по УВР</w:t>
            </w:r>
          </w:p>
        </w:tc>
      </w:tr>
      <w:tr>
        <w:trPr>
          <w:trHeight w:val="14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заседания методического совета по вопросам организации и проведения ГИА в 2019 году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 2018 года, март 2019  год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ерда О.В.- зам по НМР</w:t>
            </w:r>
          </w:p>
        </w:tc>
      </w:tr>
      <w:tr>
        <w:trPr>
          <w:trHeight w:val="14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тренировочной диагностики уровня готовности обучающихся выпускных классов к государственной итоговой аттестации по обязательным предметам и принятие соответствующих управленческих решени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враль - март 2019 год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СОШ №15</w:t>
            </w:r>
          </w:p>
        </w:tc>
      </w:tr>
      <w:tr>
        <w:trPr>
          <w:trHeight w:val="14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и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и обучающихся первых классов   к обучению в школ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 2018 год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зоз СМ.- зам по УВР</w:t>
            </w:r>
          </w:p>
        </w:tc>
      </w:tr>
      <w:tr>
        <w:trPr>
          <w:trHeight w:val="14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2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ого обеспечения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 2018 год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КОУ СОШ №15,  Чеверда О.В.- зам по НМР</w:t>
            </w:r>
          </w:p>
        </w:tc>
      </w:tr>
      <w:tr>
        <w:trPr>
          <w:trHeight w:val="14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изация дополнительной работы с обучающимися выпускных классов в рамках факультативных, элективных, консультационных занятий на базе школы, Интернет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>площадок для обучающихся и педагогов с учётом потребностей детей (слабо и высоко мотивированные обучающиеся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ечение учебного года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КОУ СОШ №15,   Кирьянова О.А.- зам по УВР</w:t>
            </w:r>
          </w:p>
        </w:tc>
      </w:tr>
      <w:tr>
        <w:trPr>
          <w:trHeight w:val="14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Выявление лучшего опыта работы педагогов и их привлечение к сетевой работе по подготовке обучающихся к ГИА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ерда О.В.- зам по НМР</w:t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49:00Z</dcterms:created>
  <dc:creator>GrEsChNiK</dc:creator>
  <dc:description/>
  <cp:keywords/>
  <dc:language>en-US</dc:language>
  <cp:lastModifiedBy>Кирьянова О.А.</cp:lastModifiedBy>
  <cp:lastPrinted>2015-08-14T09:18:00Z</cp:lastPrinted>
  <dcterms:modified xsi:type="dcterms:W3CDTF">2018-09-12T05:53:00Z</dcterms:modified>
  <cp:revision>4</cp:revision>
  <dc:subject/>
  <dc:title> Утверждаю_____________ </dc:title>
</cp:coreProperties>
</file>