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240" w:after="240"/>
        <w:jc w:val="both"/>
        <w:rPr>
          <w:color w:val="333333"/>
        </w:rPr>
      </w:pPr>
      <w:r>
        <w:rPr>
          <w:color w:val="333333"/>
        </w:rPr>
        <w:t>Администрация муниципального общеобразовательного учреждения «Средняя общеобразовательная школа №15» доводит  до сведения граждан и организаций, что в целях информирования о нарушениях сотрудниками школы требований к служебному поведению, предусмотренных кодексом этики и  служебного поведения работников МОУ СОШ №15, а также о фактах их личной заинтересованности при исполнении должностных обязанностей, несоблюдения ограничений и запретов, неисполнения обязанностей,  установленных в  целях противодействия коррупции, необходимо обращаться на  «телефон доверия» школы 94-5-44 или в  школьную комиссию по противодействию коррупции, находящуюся по адресу  с. Ивановское, ул. Калинина, 11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467.65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333333"/>
        </w:rPr>
      </w:pPr>
      <w:r>
        <w:rPr>
          <w:color w:val="333333"/>
        </w:rPr>
        <w:t>В целях противодействия и профилактики коррупции в муниципальном образовании «Кочубеевский муниципальный район» работает «горячая» телефонная линия. Информацию о фактах коррупции в «Кочубеевском муниципальном районе» можно сообщать по телефону: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b/>
          <w:bCs/>
          <w:color w:val="333333"/>
        </w:rPr>
        <w:t>2-06-82 с 8.00 до 17.00 (кроме субботы и воскресенья)</w:t>
      </w:r>
      <w:r>
        <w:rPr>
          <w:color w:val="333333"/>
        </w:rPr>
        <w:t>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14:00Z</dcterms:created>
  <dc:creator>Секретарь</dc:creator>
  <dc:description/>
  <cp:keywords/>
  <dc:language>en-US</dc:language>
  <cp:lastModifiedBy>Секретарь</cp:lastModifiedBy>
  <dcterms:modified xsi:type="dcterms:W3CDTF">2016-01-13T10:18:00Z</dcterms:modified>
  <cp:revision>2</cp:revision>
  <dc:subject/>
  <dc:title/>
</cp:coreProperties>
</file>