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ёт о работе МОУ СОШ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ентябрь – декабрь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н план мероприятий по противодействию коррупции в школ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ено ответственное лицо за организацию и реализацию комплекса мероприятий по предотвращению коррупции в О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н личный приём граждан директором шко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а разъяснительная  работа с работниками ОУ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о положениям законодательства Российской Федерации о противодействии коррупции, 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 в соответствии с законодательством Российской Федерации о противодействии коррупц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недопустимости принятия подарков в связи с их должностным положение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воевременно размещали  на сайте информацию о проводимых мероприятиях и других важных событиях в жизни школ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совещании при директоре    рассмотрен вопрос исполнения законодательства о борьбе с коррупци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лен уголок «Мы против коррупции!», который  обновляется по мере необходим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дена беседа с членами родительского комитета и с родителями обучающихся на родительских собраниях о недопущении поведения со стороны родителей обучающихся по отношению к работникам образовательного учреждения, которые могут быть расценены как факты коррупционных проявл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rPr/>
      </w:pPr>
      <w:r>
        <w:rPr>
          <w:sz w:val="28"/>
          <w:szCs w:val="28"/>
        </w:rPr>
        <w:t>В течение отчетного периода  жалоб и обращений граждан, касающихся действий (бездействия) педагогических работников, связанных с коррупцией, не поступал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иректор МОУ СОШ № 15                                    Н.В. Гридч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1:00Z</dcterms:created>
  <dc:creator>User</dc:creator>
  <dc:description/>
  <dc:language>en-US</dc:language>
  <cp:lastModifiedBy>Директор</cp:lastModifiedBy>
  <cp:lastPrinted>2014-06-11T14:20:00Z</cp:lastPrinted>
  <dcterms:modified xsi:type="dcterms:W3CDTF">2016-01-13T09:41:00Z</dcterms:modified>
  <cp:revision>2</cp:revision>
  <dc:subject/>
  <dc:title>Отчёт о работе школы по противодействию</dc:title>
</cp:coreProperties>
</file>