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общеобразовательная школа № 15» с. Иван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2946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1-о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8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69.9pt;mso-wrap-distance-left:9pt;mso-wrap-distance-right:0pt;mso-wrap-distance-top:0pt;mso-wrap-distance-bottom:0pt;margin-top:1pt;mso-position-vertical-relative:text;margin-left:3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723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1-о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8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мероприятий по противодействию коррупции на 2015-2016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требованиями Федерального закона от 25.12.2008г. №273-ФЗ «О противодействии коррупции», в целях организации эффективной работы по противодействию коррупции, защиты законных интересов граждан от угроз, связанных с коррупцией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1. Создать комиссию по антикоррупционной  деятельности  в учреждении в следующем состав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: Гридчина Н.В. – директор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: Кирьянова О.А.- заместитель  директора по УВ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лены комиссии: Царева Е.Н.- заместитель директора по В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чалин А.М..- председатель П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ь: Ковальчук Л.А.- секретарь школы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 ответственность за организацию и результативность антикоррупционных мероприятий (плана) в учреждении на заместителей директора Кирьянову О.А., Цареву Е.Н., членов комиссии Качалина А.М., Ковальчук Л.А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противодействию коррупции на 2015-2016 учебный год (далее - план)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4. Ответственным исполнителям, указанным в плане обеспечить организацию работы по исполнению мероприятий плана.</w:t>
      </w:r>
    </w:p>
    <w:p>
      <w:pPr>
        <w:pStyle w:val="Style15"/>
        <w:ind w:left="0" w:firstLine="708"/>
        <w:rPr/>
      </w:pPr>
      <w:r>
        <w:rPr>
          <w:sz w:val="28"/>
          <w:szCs w:val="28"/>
        </w:rPr>
        <w:t>5. Секретарю Ковальчук Л.А.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ознакомить с настоящим приказом персонально под роспись всех работников учреждения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при оформлении новых работников обеспечить их ознакомление с указанным выше  планом.</w:t>
      </w:r>
    </w:p>
    <w:p>
      <w:pPr>
        <w:pStyle w:val="Style15"/>
        <w:ind w:left="0" w:firstLine="495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   МОУ СОШ № 15                                            Н.В. Грид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 (а): ___________ Кирьянова О.А. «__» ______ 2015г.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з С.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кина Е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 А.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вич М.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.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С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верда О.В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ина Е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енко О.М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анова А.П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деева В.Б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чко Н.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а Л.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акова Ю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ышева В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нко М.Ю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имочкина С.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нко Н.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укова Т.П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ури С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з А.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ин А.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ова С.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Т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аш В.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.П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Т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 А.Ю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И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кова З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ца Е.В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ова И.С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.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нева О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усёва С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Г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чко Н.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ина Н.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В.П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А.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ченко Н.Д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М.Ю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Г.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умова Е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Л.А.</w:t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альчук Л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В.В.</w:t>
            </w:r>
          </w:p>
        </w:tc>
      </w:tr>
      <w:tr>
        <w:trPr>
          <w:trHeight w:val="9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якин С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Л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 Н.Т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З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гунов В.С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кова М.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унеева Н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юшенко И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утина Е.П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кина Л.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 В.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ыпниченко Т.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датченко В.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икова Н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бодчикова Л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шеничная Л.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рожцев И.В.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1:00Z</dcterms:created>
  <dc:creator>Марина Алескандровна</dc:creator>
  <dc:description/>
  <cp:keywords/>
  <dc:language>en-US</dc:language>
  <cp:lastModifiedBy>Секретарь</cp:lastModifiedBy>
  <cp:lastPrinted>2016-01-13T13:28:00Z</cp:lastPrinted>
  <dcterms:modified xsi:type="dcterms:W3CDTF">2016-01-13T09:28:00Z</dcterms:modified>
  <cp:revision>8</cp:revision>
  <dc:subject/>
  <dc:title>МУНИЦИПАЛЬНОЕ  БЮДЖЕНОЕ  ОБРАЗОВАТЕЛЬНОЕ УЧРЕЖДЕНИЕ</dc:title>
</cp:coreProperties>
</file>