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73"/>
        <w:gridCol w:w="1800"/>
        <w:gridCol w:w="3060"/>
        <w:gridCol w:w="2700"/>
        <w:gridCol w:w="360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роведения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/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лаге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дуль «Будущее России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- «День защиты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ня- день рус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июня- 250 лет со дня рождения Петра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ня- «День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-14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светительских мероприятий «Беседы о важном»:</w:t>
            </w:r>
          </w:p>
          <w:p>
            <w:pPr>
              <w:pStyle w:val="Normal"/>
              <w:rPr/>
            </w:pPr>
            <w:r>
              <w:rPr/>
              <w:t>1. «Историческая правда»;</w:t>
              <w:br/>
              <w:t>2. «Взрослый разговор о мире»;</w:t>
            </w:r>
          </w:p>
          <w:p>
            <w:pPr>
              <w:pStyle w:val="Normal"/>
              <w:rPr/>
            </w:pPr>
            <w:r>
              <w:rPr/>
              <w:t>3. «Моя страна»;</w:t>
              <w:br/>
              <w:t>4. «История моего се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-21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, вожатые отря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дуль «Ключевые мероприятия детского лагеря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ржественное открытие лагерной сме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ржественная церемония подъема Государственного флага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каждой календарной нед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и спортивные праздники , творческие фестива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се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отря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лагерных мероприят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см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отря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сплочение через игры, тренинги на сплочение и командо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см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отря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ятие законов и правил отряда, а также символов, названия, девиза, эмблемы, пе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см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отря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работа с детьми: анализ дня, анализ ситуации, мероприятия, анализ смены, результ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см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отря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гоньков: огонек знакомств, огонек прощ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лагерной см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отряда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дуль «Коллективно-творческое дело» (КТД)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Правила дорожного движения мы знаем, и всегда их соблюдаем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фестиваль «Моя Росс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-14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дуль «Самоуправление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совета отряда (командир отряда, физорг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см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дежурного от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см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командиров от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см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дуль «Дополнительное образование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кружковых объединений, секций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см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дуль «Здоровый образ жизни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ые мероприятия: зарядка, спортивные соревнования, эстаф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см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ые события и мероприятия на свежем воздух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см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ие беседы, направленные на профилактику вредных привычек и привлечение интереса детей к занятиям физкультурой и спор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см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дуль «Организация предметно-эстетической среды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отрядных угол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см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создание лагерной и отрядной символ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см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творческих работ и фотоотчет об интересных событиях в пришкольном лаг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см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дуль «Работа с вожатыми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е совещ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см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лендарно тематический план образовательно – оздоровительных мероприятий.</w:t>
      </w:r>
    </w:p>
    <w:tbl>
      <w:tblPr>
        <w:tblW w:w="162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060"/>
        <w:gridCol w:w="3420"/>
        <w:gridCol w:w="3472"/>
      </w:tblGrid>
      <w:tr>
        <w:trPr>
          <w:trHeight w:val="5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468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т</w:t>
            </w:r>
          </w:p>
        </w:tc>
      </w:tr>
      <w:tr>
        <w:trPr>
          <w:trHeight w:val="13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2"/>
                <w:szCs w:val="22"/>
              </w:rPr>
              <w:t>1.06  «Здравствуй солнечное лето»</w:t>
            </w:r>
          </w:p>
          <w:p>
            <w:pPr>
              <w:pStyle w:val="Style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гровая программа в ДК с.Ивановско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нструктаж по технике безопасности (при отправлении детей домой).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06 «День знакомства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ровая программ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Будем знакомы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 xml:space="preserve">Инструктаж по технике безопасности (при отправлении детей домой).           </w:t>
            </w:r>
          </w:p>
        </w:tc>
      </w:tr>
      <w:tr>
        <w:trPr>
          <w:trHeight w:val="13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>06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sz w:val="22"/>
                <w:szCs w:val="22"/>
              </w:rPr>
              <w:t>Открытие лагеря</w:t>
            </w:r>
          </w:p>
          <w:p>
            <w:pPr>
              <w:pStyle w:val="Style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жественная церемония подъема Государственного флага 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влекательная программ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Мы- граждане России</w:t>
            </w:r>
            <w:r>
              <w:rPr>
                <w:i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нструктаж по технике безопасности (при отправлении детей домой).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06  «</w:t>
            </w:r>
            <w:r>
              <w:rPr>
                <w:b/>
              </w:rPr>
              <w:t>День русского язы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икторина </w:t>
            </w:r>
            <w:r>
              <w:rPr>
                <w:b/>
              </w:rPr>
              <w:t>«Занимательно о русском язы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 xml:space="preserve">Инструктаж по технике безопасности (при отправлении детей домой).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2"/>
                <w:szCs w:val="22"/>
              </w:rPr>
              <w:t xml:space="preserve">7.06 </w:t>
            </w:r>
            <w:r>
              <w:rPr>
                <w:b/>
              </w:rPr>
              <w:t>«День мужества»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Урок мужества : </w:t>
            </w:r>
            <w:r>
              <w:rPr>
                <w:b/>
                <w:i/>
              </w:rPr>
              <w:t>«Нам есть кем гордиться</w:t>
            </w:r>
            <w:r>
              <w:rPr>
                <w:i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 xml:space="preserve">Инструктаж по технике безопасности (при отправлении детей домой).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6 «Беседы о важн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Беседа: «Историческая правда»; «Взрослый разговор о мире»; «Моя страна»;</w:t>
              <w:br/>
            </w:r>
            <w:r>
              <w:rPr>
                <w:i/>
              </w:rPr>
              <w:t xml:space="preserve">Инструктаж по технике безопасности (при отправлении детей домой).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.06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sz w:val="22"/>
                <w:szCs w:val="22"/>
              </w:rPr>
              <w:t xml:space="preserve">351 год со дня рождения Петр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тр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и его реформы</w:t>
            </w:r>
            <w:r>
              <w:rPr>
                <w:sz w:val="22"/>
                <w:szCs w:val="22"/>
              </w:rPr>
              <w:t>”- час истор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 xml:space="preserve">Инструктаж по технике безопасности (при отправлении детей домой).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День России»</w:t>
            </w:r>
          </w:p>
          <w:p>
            <w:pPr>
              <w:pStyle w:val="Style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жественная церемония подъема Государственного флага Российской Федерации»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Конкурс рисунков на асфальте. </w:t>
            </w:r>
            <w:r>
              <w:rPr>
                <w:b/>
                <w:sz w:val="22"/>
                <w:szCs w:val="22"/>
              </w:rPr>
              <w:t>«Россия- родина моя»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i/>
              </w:rPr>
              <w:t>Инструктаж по технике безопасности (при отправлении детей домой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13.06 «День русских традиций»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Квест </w:t>
            </w:r>
            <w:r>
              <w:rPr>
                <w:b/>
                <w:i/>
              </w:rPr>
              <w:t>«Забытые игры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нструктаж по технике безопасности (при отправлении детей домой).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14.06 День «Война в судьбе моего села»</w:t>
            </w:r>
          </w:p>
          <w:p>
            <w:pPr>
              <w:pStyle w:val="Style15"/>
              <w:rPr/>
            </w:pPr>
            <w:r>
              <w:rPr/>
              <w:t xml:space="preserve">Беседа </w:t>
            </w:r>
            <w:r>
              <w:rPr>
                <w:b/>
              </w:rPr>
              <w:t>«История моего села»</w:t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 (при отправлении детей домой</w:t>
            </w:r>
            <w:r>
              <w:rPr>
                <w:b/>
                <w:i/>
              </w:rPr>
              <w:t>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2"/>
                <w:szCs w:val="22"/>
              </w:rPr>
              <w:t xml:space="preserve">15.06 </w:t>
            </w:r>
            <w:r>
              <w:rPr>
                <w:b/>
              </w:rPr>
              <w:t>День «Дорожных наук»</w:t>
            </w:r>
          </w:p>
          <w:p>
            <w:pPr>
              <w:pStyle w:val="Style15"/>
              <w:rPr/>
            </w:pPr>
            <w:r>
              <w:rPr>
                <w:i/>
              </w:rPr>
              <w:t xml:space="preserve">  </w:t>
            </w:r>
            <w:r>
              <w:rPr/>
              <w:t>Игровая программа</w:t>
            </w:r>
            <w:r>
              <w:rPr>
                <w:i/>
              </w:rPr>
              <w:t xml:space="preserve">   </w:t>
            </w:r>
            <w:r>
              <w:rPr>
                <w:b/>
              </w:rPr>
              <w:t>«Путешествие в страну Светофор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 xml:space="preserve">Инструктаж по технике безопасности (при отправлении детей домой).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16.06 День «Вежливых ребят»</w:t>
            </w:r>
          </w:p>
          <w:p>
            <w:pPr>
              <w:pStyle w:val="Style15"/>
              <w:rPr/>
            </w:pPr>
            <w:r>
              <w:rPr/>
              <w:t xml:space="preserve">КВН </w:t>
            </w:r>
            <w:r>
              <w:rPr>
                <w:b/>
              </w:rPr>
              <w:t>«Школа вежливых ребят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нструктаж по технике безопасности (при отправлении детей домой).           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19.06 День «Музея»</w:t>
            </w:r>
          </w:p>
          <w:p>
            <w:pPr>
              <w:pStyle w:val="Style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жественная церемония подъема Государственного флага Российской Федерации»</w:t>
            </w:r>
          </w:p>
          <w:p>
            <w:pPr>
              <w:pStyle w:val="Style15"/>
              <w:rPr/>
            </w:pPr>
            <w:r>
              <w:rPr/>
              <w:t xml:space="preserve">Экскурсия в школьный музей         </w:t>
            </w:r>
          </w:p>
          <w:p>
            <w:pPr>
              <w:pStyle w:val="Normal"/>
              <w:rPr/>
            </w:pPr>
            <w:r>
              <w:rPr/>
              <w:t xml:space="preserve">Инструктаж по технике безопасности(при отправлении детей домой ).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2"/>
                <w:szCs w:val="22"/>
              </w:rPr>
              <w:t>20.06</w:t>
            </w:r>
            <w:r>
              <w:rPr>
                <w:b/>
              </w:rPr>
              <w:t xml:space="preserve"> День «Истории»</w:t>
            </w:r>
          </w:p>
          <w:p>
            <w:pPr>
              <w:pStyle w:val="Style15"/>
              <w:rPr/>
            </w:pPr>
            <w:r>
              <w:rPr/>
              <w:t xml:space="preserve">Историческая викторина  </w:t>
            </w:r>
            <w:r>
              <w:rPr>
                <w:b/>
              </w:rPr>
              <w:t>«Знаешь ли ты историю России»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/>
              <w:t xml:space="preserve">Инструктаж по технике безопасности (при отправлении детей домой).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2"/>
                <w:szCs w:val="22"/>
              </w:rPr>
              <w:t xml:space="preserve">21.06 </w:t>
            </w:r>
            <w:r>
              <w:rPr>
                <w:b/>
              </w:rPr>
              <w:t xml:space="preserve"> «День прощания»</w:t>
            </w:r>
          </w:p>
          <w:p>
            <w:pPr>
              <w:pStyle w:val="Style15"/>
              <w:rPr/>
            </w:pPr>
            <w:r>
              <w:rPr/>
              <w:t xml:space="preserve">Торжественная линейка   </w:t>
            </w:r>
            <w:r>
              <w:rPr>
                <w:b/>
              </w:rPr>
              <w:t>«Прощай лагерь!»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/>
              <w:t xml:space="preserve">Инструктаж по технике безопасности (при отправлении детей домой).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357" w:gutter="0" w:header="0" w:top="35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4:00Z</dcterms:created>
  <dc:creator>Юзер</dc:creator>
  <dc:description/>
  <cp:keywords/>
  <dc:language>en-US</dc:language>
  <cp:lastModifiedBy>Юзер</cp:lastModifiedBy>
  <dcterms:modified xsi:type="dcterms:W3CDTF">2023-03-13T12:12:00Z</dcterms:modified>
  <cp:revision>2</cp:revision>
  <dc:subject/>
  <dc:title>№</dc:title>
</cp:coreProperties>
</file>