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73"/>
        <w:gridCol w:w="1800"/>
        <w:gridCol w:w="3060"/>
        <w:gridCol w:w="2700"/>
        <w:gridCol w:w="360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веде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/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Будущее Росс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- «День Молодежи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ня- день партизан и подполь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июня- 250 лет со дня рождения Петр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7.</w:t>
            </w:r>
            <w:r>
              <w:rPr>
                <w:lang w:val="en-US"/>
              </w:rPr>
              <w:t>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ля- «День ГИБДД МВД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- «День семьи, любви и вер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ветительских мероприятий «Беседы о важном»:</w:t>
            </w:r>
          </w:p>
          <w:p>
            <w:pPr>
              <w:pStyle w:val="Normal"/>
              <w:rPr/>
            </w:pPr>
            <w:r>
              <w:rPr/>
              <w:t>1. «Историческая правда»;</w:t>
              <w:br/>
              <w:t>2. «Взрослый разговор о мире»;</w:t>
            </w:r>
          </w:p>
          <w:p>
            <w:pPr>
              <w:pStyle w:val="Normal"/>
              <w:rPr/>
            </w:pPr>
            <w:r>
              <w:rPr/>
              <w:t>3. «Моя страна»;</w:t>
              <w:br/>
              <w:t>4. «История моего с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2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вожатые отря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русской армии над шведами в Полтавском сра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Ключевые мероприятия детского лагер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жественное открытие лагерной сме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жественная церемония подъема Государственного флаг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каждой календарной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и спортивные праздники , творческие фестива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се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лагер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плочение через игры, тренинги на сплочение и командо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ие законов и правил отряда, а также символов, названия, девиза, эмблемы,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детьми: анализ дня, анализ ситуации, мероприятия, анализ смены, резуль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гоньков: огонек знакомств, огонек про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агерной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а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Коллективно-творческое дело» (КТД)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равила дорожного движения мы знаем, и всегда их соблюдае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фестиваль «Моя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-14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Самоуправлени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совета отряда (командир отряда, физорг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ежурного от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командиров от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Дополнительное образовани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ружковых объединений, секций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Здоровый образ жизн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 мероприятия: зарядка, спортивные соревнования, эстаф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события и мероприятия на свежем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ие беседы, 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Организация предметно-эстетической среды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трядных уг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здание лагерной и отрядной символ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ворческих работ и фотоотчет об интересных событиях в пришкольном лаг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«Работа с вожатым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сове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ендарно тематический план образовательно – оздоровительных мероприятий.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  <w:gridCol w:w="3240"/>
      </w:tblGrid>
      <w:tr>
        <w:trPr>
          <w:trHeight w:val="5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т</w:t>
            </w:r>
          </w:p>
        </w:tc>
      </w:tr>
      <w:tr>
        <w:trPr>
          <w:trHeight w:val="13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Здравствуй солнечное лето»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жественная церемония подъема Государственного флага Российской Федерации»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гровая программа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i/>
              </w:rPr>
              <w:t xml:space="preserve">Инструктаж по технике безопасности(при отправлении детей домой ).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27.06</w:t>
            </w:r>
            <w:r>
              <w:rPr>
                <w:b/>
                <w:i/>
              </w:rPr>
              <w:t xml:space="preserve"> «</w:t>
            </w:r>
            <w:r>
              <w:rPr>
                <w:b/>
                <w:sz w:val="22"/>
                <w:szCs w:val="22"/>
              </w:rPr>
              <w:t>Мудрый пешеход»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седа </w:t>
            </w:r>
            <w:r>
              <w:rPr>
                <w:b/>
                <w:i/>
                <w:sz w:val="22"/>
                <w:szCs w:val="22"/>
              </w:rPr>
              <w:t>«Мой друг надежный- знак дорожный»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овая программа в ДК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i/>
              </w:rPr>
              <w:t xml:space="preserve">Инструктаж по технике безопасности(при отправлении детей домой ).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>28.06 Открытие лаге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лекатель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орогою добра</w:t>
            </w:r>
            <w:r>
              <w:rPr>
                <w:i/>
                <w:sz w:val="22"/>
                <w:szCs w:val="22"/>
              </w:rPr>
              <w:t>»</w:t>
            </w:r>
          </w:p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Инструктаж по технике безопасности(при отправлении детей домой ).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9.06 </w:t>
            </w:r>
            <w:r>
              <w:rPr/>
              <w:t>«День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триотическая линей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«Я- гражданин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структаж по технике безопасности(при отправлении детей домой ).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30.06 «День предупреждающих знаков»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кторина по ПДД </w:t>
            </w:r>
            <w:r>
              <w:rPr>
                <w:b/>
                <w:i/>
                <w:sz w:val="22"/>
                <w:szCs w:val="22"/>
              </w:rPr>
              <w:t>«Азбука юного пешех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Инструктаж по технике безопасности(при отправлении детей домой ).           </w:t>
            </w:r>
          </w:p>
        </w:tc>
      </w:tr>
      <w:tr>
        <w:trPr>
          <w:trHeight w:val="1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3.07 </w:t>
            </w:r>
            <w:r>
              <w:rPr>
                <w:b/>
                <w:sz w:val="22"/>
                <w:szCs w:val="22"/>
              </w:rPr>
              <w:t>«День запрещающих знаков»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жественная церемония подъема Государственного флага Российской Федерац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еллектуальная иг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Финансовые ребус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аж по технике безопасности(при отправлении детей домой ).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4.07 «День предписывающих знако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ная програм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гостях у светофор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Инструктаж по технике безопасности(при отправлении детей домой ).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5.07 «День знаков особых предписаний»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гра эстафета    </w:t>
            </w:r>
            <w:r>
              <w:rPr>
                <w:b/>
                <w:i/>
                <w:sz w:val="22"/>
                <w:szCs w:val="22"/>
              </w:rPr>
              <w:t>«Школа светофорных наук»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овая программа в Д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</w:rPr>
              <w:t xml:space="preserve">Инструктаж по технике безопасности(при отправлении детей домой ).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6.07 </w:t>
            </w:r>
            <w:r>
              <w:rPr>
                <w:b/>
                <w:sz w:val="22"/>
                <w:szCs w:val="22"/>
              </w:rPr>
              <w:t>«День знаков приоритета»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гра   </w:t>
            </w:r>
            <w:r>
              <w:rPr>
                <w:b/>
                <w:i/>
                <w:sz w:val="22"/>
                <w:szCs w:val="22"/>
              </w:rPr>
              <w:t>«Цветик- семицвети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аж по технике безопасности(при отправлении детей домой ).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07 </w:t>
            </w:r>
            <w:r>
              <w:rPr>
                <w:b/>
                <w:sz w:val="22"/>
                <w:szCs w:val="22"/>
              </w:rPr>
              <w:t xml:space="preserve">День </w:t>
            </w:r>
            <w:r>
              <w:rPr>
                <w:b/>
              </w:rPr>
              <w:t>просветительских мероприятий «Беседы о важном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Историческая правда»;</w:t>
              <w:br/>
              <w:t>2. «Взрослый разговор о мире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Моя страна»;</w:t>
              <w:br/>
              <w:t>4. «История моего сел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аж по технике безопасности(при отправлении детей домой ).           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10.07 «День информационных знаков»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жественная церемония подъема Государственного флага Российской Федерации»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курс рисунков на асфальте                      </w:t>
            </w:r>
            <w:r>
              <w:rPr>
                <w:b/>
                <w:i/>
                <w:sz w:val="22"/>
                <w:szCs w:val="22"/>
              </w:rPr>
              <w:t>«Для тебя горят они светофорные огни»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Инструктаж по технике безопасности(при отправлении детей домой ).           </w:t>
            </w:r>
          </w:p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11.07 «День светофора»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а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еленый огонек»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овая программа в Д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аж по технике безопасности(при отправлении детей домой ).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12.07 «День знаков сервиса»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ая игра  </w:t>
            </w:r>
            <w:r>
              <w:rPr>
                <w:b/>
                <w:i/>
                <w:sz w:val="22"/>
                <w:szCs w:val="22"/>
              </w:rPr>
              <w:t>«Добрый друг- дорожный зна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аж по технике безопасности(при отправлении детей домой ).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13.07 «День знаков дополнительной информац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орожный лабирин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овая программа в Д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Инструктаж по технике безопасности(при отправлении детей домой ).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14.07 </w:t>
            </w:r>
            <w:r>
              <w:rPr>
                <w:b/>
                <w:sz w:val="22"/>
                <w:szCs w:val="22"/>
              </w:rPr>
              <w:t xml:space="preserve">«День велосипедиста»  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</w:t>
            </w:r>
            <w:r>
              <w:rPr>
                <w:b/>
                <w:i/>
                <w:sz w:val="22"/>
                <w:szCs w:val="22"/>
              </w:rPr>
              <w:t xml:space="preserve">                       «Велосипед- твой друг»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аж по технике безопасности(при отправлении детей домой ).           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17.07 </w:t>
            </w:r>
            <w:r>
              <w:rPr>
                <w:b/>
                <w:sz w:val="22"/>
                <w:szCs w:val="22"/>
              </w:rPr>
              <w:t>«День закрытия лагеря»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жественная церемония подъема Государственного флага Российской Федерации»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здничная программа </w:t>
            </w:r>
            <w:r>
              <w:rPr>
                <w:b/>
                <w:i/>
                <w:sz w:val="22"/>
                <w:szCs w:val="22"/>
              </w:rPr>
              <w:t>«Правила дорожные знать каждому положено»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Инструктаж по технике безопасности(при отправлении детей домой ).           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357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Zero"/>
      <w:lvlText w:val="%1.%2"/>
      <w:lvlJc w:val="left"/>
      <w:pPr>
        <w:tabs>
          <w:tab w:val="num" w:pos="582"/>
        </w:tabs>
        <w:ind w:left="582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liderreaderprogressvalue">
    <w:name w:val="slider-reader__progress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4:00Z</dcterms:created>
  <dc:creator>Юзер</dc:creator>
  <dc:description/>
  <cp:keywords/>
  <dc:language>en-US</dc:language>
  <cp:lastModifiedBy>Юзер</cp:lastModifiedBy>
  <dcterms:modified xsi:type="dcterms:W3CDTF">2023-03-13T11:33:00Z</dcterms:modified>
  <cp:revision>4</cp:revision>
  <dc:subject/>
  <dc:title>№</dc:title>
</cp:coreProperties>
</file>