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«Муниципальное казённое общеобразовательное учреждение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Средняя общеобразовательная школа № 15» с. Ивановско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ПРИКАЗ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0</wp:posOffset>
                </wp:positionV>
                <wp:extent cx="2029460" cy="632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946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3"/>
                              <w:gridCol w:w="1723"/>
                            </w:tblGrid>
                            <w:tr>
                              <w:trPr/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мер документа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ата состав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8pt;height:49.8pt;mso-wrap-distance-left:9pt;mso-wrap-distance-right:0pt;mso-wrap-distance-top:0pt;mso-wrap-distance-bottom:0pt;margin-top:1pt;mso-position-vertical-relative:text;margin-left:307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3"/>
                        <w:gridCol w:w="1723"/>
                      </w:tblGrid>
                      <w:tr>
                        <w:trPr/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мер документа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та состав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</w:rPr>
        <w:t xml:space="preserve">О дежурстве в аудиториях проведения  </w:t>
      </w:r>
    </w:p>
    <w:p>
      <w:pPr>
        <w:pStyle w:val="Normal"/>
        <w:jc w:val="both"/>
        <w:rPr/>
      </w:pPr>
      <w:r>
        <w:rPr>
          <w:sz w:val="28"/>
        </w:rPr>
        <w:t>школьного этапа  Всероссийск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лимпиады школьников </w:t>
      </w:r>
    </w:p>
    <w:p>
      <w:pPr>
        <w:pStyle w:val="Normal"/>
        <w:jc w:val="both"/>
        <w:rPr/>
      </w:pPr>
      <w:r>
        <w:rPr>
          <w:sz w:val="28"/>
        </w:rPr>
        <w:t>в 2019/20 учебном году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Министерства образования и науки Российской Федерации (Минобрнауки России) от 18 ноября 2013 г. N 125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Об утверждении Порядка проведения всероссийской Олимпиады школьников",  дополнительными изменениями Минобрнауки России от 17.03.2015 N 249, в соответствии с рекомендациями Департамента государственной политики в сфере общего образования Минобрнауки России, приказом отдела образования Кочубеевского района от 29.08.2018 г. №562  «Об утверждении требований к организации и проведению школьного этапа всероссийской олимпиады школьников  по общеобразовательным предметам  2019/20 учебного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ЫВАЮ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азначить дежурными в аудиториях  проведения школьного этапа Всероссийской олимпиады школьников  2019 – 2020  учебного года следующих педагогов:</w:t>
      </w:r>
    </w:p>
    <w:p>
      <w:pPr>
        <w:pStyle w:val="Normal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941"/>
        <w:gridCol w:w="918"/>
        <w:gridCol w:w="1371"/>
        <w:gridCol w:w="2481"/>
        <w:gridCol w:w="2039"/>
      </w:tblGrid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ауд.</w:t>
            </w:r>
          </w:p>
          <w:p>
            <w:pPr>
              <w:pStyle w:val="Normal"/>
              <w:rPr/>
            </w:pPr>
            <w:r>
              <w:rPr/>
              <w:t>(вне ауд.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дежурног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 дежурного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201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вень Ольга Сергее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ГПД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нер Татьяна Петр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географии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ков Иван Павл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Юлия Анатолье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и обществознания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нова Наталья Сергее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201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енко Ольга Алексее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географии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нова Наталья Сергее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>
          <w:trHeight w:val="7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туллаева Гульбарият Укаил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и обществознания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шевич Мария Марьян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енко Евгений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ОБЖ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201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а Екатерина Александр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библиотекарь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201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ХК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нова Наталья Сергее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ьенко Наталья Николае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чкина Светлана Николае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щерякова Анастасия Анатолье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5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Юлия Анатолье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и обществознания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ханцова Ирина Анатолье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ехнологии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оумова Елена Виктор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зобразительного искусства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ков Иван Павл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идт Оксана Николае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201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нко Валентина Василье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нт 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шова Ирина Александр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и обществознания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нова Наталья Сергее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1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овал Татьяна Андрее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узыки и МХК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нова Наталья Сергее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качёв Алексей Ива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пина Елена Александр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1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нова Наталья Сергее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а Екатерина Александр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библиотекарь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Юлия Анатолье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и обществознания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1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ьенко Наталья Николае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пина Елена Александр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щенко Ирина Александр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.201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ей Елена Сергее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щенко Ирина Александр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енко Евгений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ОБЖ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201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оумова Елена Виктор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зобразительного искусства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201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8 (Д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пель Юлия Евгенье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(д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ки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енко Ольга Алексее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географии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8(м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качёв Алексей Ива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ки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ков Иван Павл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201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я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щерякова Анастасия Анатолье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.201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ханцова Ирина Анатолье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ехнологии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стя Наталья Геннадие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енко Екатерина Иван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201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ханцова Ирина Анатолье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ехнологии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овал Татьяна Андрее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узыки и МХК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201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атуллаева Гульбарият Укаиловна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и обществознания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Семён Геннад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ки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ков Иван Павл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1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качёв Алексей Ива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201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енко Ольга Алексее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географии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банова Екатерина Александровна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библиотекарь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йнова Ольга Василье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химии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енко Евгений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ОБЖ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201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ка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йнова Ольга Василье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химии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нова Наталья Сергее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КОУ СОШ № 15                                </w:t>
        <w:tab/>
        <w:tab/>
        <w:tab/>
        <w:tab/>
        <w:t>Гридчина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ind w:left="-720" w:firstLine="708"/>
        <w:rPr>
          <w:sz w:val="28"/>
          <w:szCs w:val="28"/>
        </w:rPr>
      </w:pPr>
      <w:r>
        <w:rPr>
          <w:sz w:val="28"/>
          <w:szCs w:val="28"/>
        </w:rPr>
        <w:t>С приказом ознакомлен(а):__________                      «____»________2019г</w:t>
      </w:r>
    </w:p>
    <w:p>
      <w:pPr>
        <w:sectPr>
          <w:type w:val="nextPage"/>
          <w:pgSz w:w="11906" w:h="16838"/>
          <w:pgMar w:left="1701" w:right="850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-720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719" w:footer="0" w:bottom="36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06:25:00Z</dcterms:created>
  <dc:creator>Секретарь</dc:creator>
  <dc:description/>
  <cp:keywords/>
  <dc:language>en-US</dc:language>
  <cp:lastModifiedBy>METODIST</cp:lastModifiedBy>
  <cp:lastPrinted>2016-12-23T15:40:00Z</cp:lastPrinted>
  <dcterms:modified xsi:type="dcterms:W3CDTF">2019-08-28T12:57:00Z</dcterms:modified>
  <cp:revision>7</cp:revision>
  <dc:subject/>
  <dc:title>«Муниципальное общеобразовательное учреждение «Средняя общеобразовательная школа № 15» с</dc:title>
</cp:coreProperties>
</file>