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«Муниципальное казённое общеобразовательное учреждение «Средняя общеобразовательная школа № 15» с. Ивановско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00850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42.9pt;mso-wrap-distance-left:9pt;mso-wrap-distance-right:0pt;mso-wrap-distance-top:0pt;mso-wrap-distance-bottom:0pt;margin-top:1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23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КАЗ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обеспечении конфиденциальности информации при проведении школьного этапа Всероссийской олимпиады школьников и повышения ответственности лиц, привлекаемых к проведению школьного этапа Всероссийской олимпиады школьников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конфиденциальности информации при проведении школьного этапа Всероссийской олимпиады школьников 2019 – 2020 учебного года и повышения ответственности лиц, привлекаемых к проведению школьного этапа Всероссийской олимпиады школьников 2019 – 2020 учебн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Чеверда Оксану Владимировну, заместителя директора по НМР, ответственной  за обеспечение конфиденциальности информации при проведении школьного этапа Всероссийской олимпиады школьников 2019 – 2020 учебного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Деркачёва Алексея Ивановича техническим администратором, ответственным за обеспечение конфиденциальности информации при проведении школьного этапа Всероссийской олимпиады школьников 2018 – 2020 учебного год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МКОУ СОШ № 15                                Гридчина Н.В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spacing w:lineRule="auto" w:line="360"/>
        <w:ind w:left="-720" w:firstLine="708"/>
        <w:rPr>
          <w:sz w:val="32"/>
          <w:szCs w:val="32"/>
        </w:rPr>
      </w:pPr>
      <w:r>
        <w:rPr>
          <w:sz w:val="32"/>
          <w:szCs w:val="32"/>
        </w:rPr>
        <w:t>С приказом ознакомлен(а): ____________  « _ »________2019г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качёв А.И.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71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0:00Z</dcterms:created>
  <dc:creator>Секретарь</dc:creator>
  <dc:description/>
  <cp:keywords/>
  <dc:language>en-US</dc:language>
  <cp:lastModifiedBy>METODIST</cp:lastModifiedBy>
  <cp:lastPrinted>2013-12-07T10:57:00Z</cp:lastPrinted>
  <dcterms:modified xsi:type="dcterms:W3CDTF">2019-08-20T08:06:00Z</dcterms:modified>
  <cp:revision>21</cp:revision>
  <dc:subject/>
  <dc:title>«Муниципальное общеобразовательное учреждение «Средняя общеобразовательная школа № 15» с</dc:title>
</cp:coreProperties>
</file>