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«Муниципальное казённое общеобразовательное учреждение 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КАЗ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формационном сопров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ы школьников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о общеобразовательным предмета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. N 12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всероссийской Олимпиады школьников",  дополнительными изменениями Минобрнауки России от 17.03.2015 N 249, в соответствии с рекомендациями Департамента государственной политики в сфере общего образования Минобрнауки России, приказом отдела образования Кочубеевского района от 29.08.2018 г. №562  «Об утверждении требований к организации и проведению школьного этапа всероссийской олимпиады школьников  по общеобразовательным предметам  2019/20 учебного года»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Indent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НМР Чеверда О.В.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1.   Обеспечить сбор и сохранность  в общеобразовательной организации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рганизовать "горячую линию" по вопросам проведения олимпиады (указать контактные телефоны ответственных лиц). Сформировать и разместить в открытом доступе, на информационных стендах в вестибюлях общеобразовательных организаций документы об организации и проведению школьного этапа олимпиады с указанием даты, времени, месте проведения мероприятий, ответственных лицах в муниципальном органе управления образованием и в общеобразовательной организации, контактные телефоны ответственных лиц, телефоны «горячей линии» по вопросам проведения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ИКТ Деркачёву А.И.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</w:rPr>
        <w:t>обеспечить работу школьного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сайт</w:t>
      </w:r>
      <w:r>
        <w:rPr>
          <w:rFonts w:cs="Arial"/>
          <w:color w:val="222222"/>
          <w:sz w:val="28"/>
          <w:szCs w:val="28"/>
        </w:rPr>
        <w:t>а и размещение информации сопровождающей проведение школьного этапа Всероссийской олимпиады школьников.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КОУ СОШ № 15                                Гридчина Н.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-720" w:firstLine="708"/>
        <w:rPr>
          <w:sz w:val="32"/>
          <w:szCs w:val="32"/>
        </w:rPr>
      </w:pPr>
      <w:r>
        <w:rPr>
          <w:sz w:val="32"/>
          <w:szCs w:val="32"/>
        </w:rPr>
        <w:t>С распоряжением ознакомлен(а): ____________  « _ »________2019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p>
      <w:pPr>
        <w:pStyle w:val="Normal"/>
        <w:ind w:left="-720" w:firstLine="708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2:00Z</dcterms:created>
  <dc:creator>Секретарь</dc:creator>
  <dc:description/>
  <cp:keywords/>
  <dc:language>en-US</dc:language>
  <cp:lastModifiedBy>METODIST</cp:lastModifiedBy>
  <cp:lastPrinted>2013-12-07T10:30:00Z</cp:lastPrinted>
  <dcterms:modified xsi:type="dcterms:W3CDTF">2019-08-29T08:55:00Z</dcterms:modified>
  <cp:revision>5</cp:revision>
  <dc:subject/>
  <dc:title>«Муниципальное общеобразовательное учреждение «Средняя общеобразовательная школа № 15» с</dc:title>
</cp:coreProperties>
</file>