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«Муниципальное казённое общеобразовательное учреждение «Средняя общеобразовательная школа № 15» с. Иванов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08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2.9pt;mso-wrap-distance-left:9pt;mso-wrap-distance-right:0pt;mso-wrap-distance-top:0pt;mso-wrap-distance-bottom:0pt;margin-top:1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КАЗ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О создании оргкомитет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рганизационно-методического обеспечения проведения Всероссийской олимпиады школьников по общеобразовательным предме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Оргкомитет Олимпиады (далее – оргкомитет) в следующем сост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785" w:hanging="1065"/>
        <w:rPr/>
      </w:pPr>
      <w:r>
        <w:rPr>
          <w:sz w:val="28"/>
          <w:szCs w:val="28"/>
        </w:rPr>
        <w:t>Гридчина Н.В. – директор МКОУ СОШ №15, председате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Кирьянова О.А. – заместитель директора по УВР, заместитель председателя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/>
      </w:pPr>
      <w:r>
        <w:rPr>
          <w:sz w:val="28"/>
          <w:szCs w:val="28"/>
        </w:rPr>
        <w:t>Чеверда О.В.              зам. директора по НМ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>
          <w:sz w:val="28"/>
          <w:szCs w:val="28"/>
        </w:rPr>
      </w:pPr>
      <w:r>
        <w:rPr>
          <w:sz w:val="28"/>
          <w:szCs w:val="28"/>
        </w:rPr>
        <w:t>Деркачёв А.И.            зам. директора по И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>
          <w:sz w:val="28"/>
          <w:szCs w:val="28"/>
        </w:rPr>
      </w:pPr>
      <w:r>
        <w:rPr>
          <w:sz w:val="28"/>
          <w:szCs w:val="28"/>
        </w:rPr>
        <w:t>Шарапина Е.А.          рук. МО учителей русского языка и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>
          <w:sz w:val="28"/>
          <w:szCs w:val="28"/>
        </w:rPr>
      </w:pPr>
      <w:r>
        <w:rPr>
          <w:sz w:val="28"/>
          <w:szCs w:val="28"/>
        </w:rPr>
        <w:t>Минатуллаева Г.У.    рук. МО учителей истории и обществ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>
          <w:sz w:val="28"/>
          <w:szCs w:val="28"/>
        </w:rPr>
      </w:pPr>
      <w:r>
        <w:rPr>
          <w:sz w:val="28"/>
          <w:szCs w:val="28"/>
        </w:rPr>
        <w:t>Мещерякова А.А.      рук. МО учителей математики, физики,              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/>
      </w:pPr>
      <w:r>
        <w:rPr>
          <w:sz w:val="28"/>
          <w:szCs w:val="28"/>
        </w:rPr>
        <w:t>Русинова Л.А.            рук. МО учителей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/>
      </w:pPr>
      <w:r>
        <w:rPr>
          <w:sz w:val="28"/>
          <w:szCs w:val="28"/>
        </w:rPr>
        <w:t>Ломей Е.С.                 рук. МО учителей естественно научного ци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/>
      </w:pPr>
      <w:r>
        <w:rPr>
          <w:sz w:val="28"/>
          <w:szCs w:val="28"/>
        </w:rPr>
        <w:t xml:space="preserve">Парханцова И.А.           рук. МО учителей эстетического и       общетехнического цик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5" w:hanging="1605"/>
        <w:rPr/>
      </w:pPr>
      <w:r>
        <w:rPr>
          <w:sz w:val="28"/>
          <w:szCs w:val="28"/>
        </w:rPr>
        <w:t>Пшеничная Т.А.         рук. МО учителей физической культуры и ОБЖ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состав жюри по предметам в состав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Шарапина Е.А.– руководитель МО учителей русского языка и лит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стеренко Е.И. – учитель русского языка и лит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ирьянова О.А. - учитель русского языка и литератур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икитина Е.С. - учитель русского языка и литератур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ишевич М.М. – учитель русского языка и лит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еверда О.В. - учитель русского языка и лит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оманова О.И. – учитель начальных класс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Шарапина Е.А. – руководитель МО учителей русского языка и лит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стеренко Е.И. – учитель русского языка и лит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ирьянова О.А. - учитель русского языка и литератур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икитина Е.С. - учитель русского языка и литератур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ишевич М.М. – учитель русского языка и лит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еверда О.В. - учитель русского языка и лит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инатуллаева Г.У.– руководитель МО учителей истории и обществозна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зоз С.М. -  учитель истории и обществозна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орозова Ю.А. - учитель истории и обществозн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быкина Е.В. – учитель истории и обществозна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инатуллаева Г.У.– руководитель МО учителей истории и обществозна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орозова Ю.А. - учитель истории и обществозна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зоз С.М. - учитель истории и обществозн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быкина Е.В. – учитель истории и обществозн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инатуллаева Г.У.– руководитель МО учителей истории и обществозна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орозова Ю.А. - учитель истории и обществозн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быкина Е.В. – учитель истории и обществознания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экономик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инатуллаева Г.У.– руководитель МО учителей истории и обществознания Морозова Ю.А  - учитель истории и обществозна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арташова И.А. – учитель истории и обществозна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Бобыкина Е.В.. – учитель истории и обществознания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Русинова Л.А. - руководитель МО учителей иностранных языков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митриева Я.И. – учитель английского язы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Фисечко Н.М. - учитель английского язы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ридчина Н.В. - учитель английского язык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арасова А.М. - учитель английского язы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Шепель Ю.Е. - учитель английского язык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ещерякова А.А.  - руководитель МО физико-математического цик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арьенко Н.Н. – учитель математик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ыков И.П. - учитель математик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лимочкина С.Н. - учитель математик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ирстя Н.Н. – учитель математик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ромова В.С. - учитель математик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Цыганкова А.Г. – учитель начальных класс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ещерякова А.А. - руководитель МО физико-математического цик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ркачёв А.И. – учитель информатик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ащенко И.А. - учитель информатики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ещерякова А.А. - руководитель МО физико-математического цик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ащенко И.А. – учитель физик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ванов С.Г. – учитель физики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хим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омей Е.С. – руководитель МО естественно научного цикл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Загайнова О.В. – учитель хим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биолог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омей Е.С. – руководитель МО естественно научного цикл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Шмидт О.Н.  – учитель биологии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географ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омей Е.С. – руководитель МО естественно научного цик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агнер Т.П. – учитель географ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ысенко О.А. – учитель географии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шеничная Т.А. - руководитель МО учителей физической культуры и ОБЖ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Гавриленко Е.Н.– учитель физической культур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Жмаев Д.П. - учитель физической культур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шеничная Т.А  - руководитель МО учителей физической культуры и ОБЖ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Царёва Е.Н. – учитель ОБ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авриленко Е.Н.- учитель ОБЖ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технолог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арханцова И.А. – руководитель МО учителей эстетического и общетехнического цикл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оловьёв Е.В. – учитель технолог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рокоумова Е.В. – учитель изобразительного искусств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арханцова И.А. – руководитель МО учителей эстетического и общетехнического цикл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Рассолова С.И. – учитель музыки и МХ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Шаповал Т.А.- учитель музыки и МХ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В состав комиссии по апелляции ввести членов оргкомитета, членов жюри олимпиа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КОУ СОШ № 15                                Гридчина Н.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-720" w:firstLine="708"/>
        <w:rPr>
          <w:sz w:val="32"/>
          <w:szCs w:val="32"/>
        </w:rPr>
      </w:pPr>
      <w:r>
        <w:rPr>
          <w:sz w:val="32"/>
          <w:szCs w:val="32"/>
        </w:rPr>
        <w:t>С распоряжением ознакомлен(а): ____________  « _ »________2019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Кирьянова О.А.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Чеверда О.В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Деркачёв А.И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Никитина Е.С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Тарасова А.М.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 xml:space="preserve">Жмаев Д.П. 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Парханцова И.А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Лысенко О.А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Нестеренко Е.И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Шарапина Е.А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Лишевич М.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Марьенко Н.Н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Лыков И.П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Пащенко Е.Ю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Ломей Е.С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Шмидт О.Н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Загайнова О.В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Иванов С.Г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Фисечко Н.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Пшеничная Т.А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Царёва Е.Н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Соловьёв Е.В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Арустамян А.К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Морозова Ю.А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Бобыкина Е.В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Карташова И.А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Климочкина С.Н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Громова В.С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Кирстя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ин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енко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ель Ю.Е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Шаповал Т.А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Рассолова С.И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Дзоз С.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Минатуллаева Г.У.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Дмитриева Я.И.</w:t>
      </w:r>
    </w:p>
    <w:sectPr>
      <w:type w:val="continuous"/>
      <w:pgSz w:w="11906" w:h="16838"/>
      <w:pgMar w:left="1701" w:right="850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0:00Z</dcterms:created>
  <dc:creator>Секретарь</dc:creator>
  <dc:description/>
  <cp:keywords/>
  <dc:language>en-US</dc:language>
  <cp:lastModifiedBy>METODIST</cp:lastModifiedBy>
  <cp:lastPrinted>2013-12-07T10:30:00Z</cp:lastPrinted>
  <dcterms:modified xsi:type="dcterms:W3CDTF">2019-08-28T10:29:00Z</dcterms:modified>
  <cp:revision>8</cp:revision>
  <dc:subject/>
  <dc:title>«Муниципальное общеобразовательное учреждение «Средняя общеобразовательная школа № 15» с</dc:title>
</cp:coreProperties>
</file>