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«Муниципальное казённое общеобразовательное учреждение «Средняя общеобразовательная школа № 15» с. Ивановско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00850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42.9pt;mso-wrap-distance-left:9pt;mso-wrap-distance-right:0pt;mso-wrap-distance-top:0pt;mso-wrap-distance-bottom:0pt;margin-top:1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23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КАЗ  </w: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еобразовательным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ам школьников по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 предмет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(Минобрнауки России) от 18 ноября 2013 г. N 12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Порядка проведения всероссийской Олимпиады школьников",  дополнительными изменениями Минобрнауки России от 17.03.2015 N 249, в соответствии с рекомендациями Департамента государственной политики в сфере общего образования Минобрнауки России, приказом отдела образования Кочубеевского района от 29.08.2018 г. №562  «Об утверждении требований к организации и проведению школьного этапа всероссийской олимпиады школьников  по общеобразовательным предметам  2019/20 учебного года»</w:t>
      </w:r>
    </w:p>
    <w:p>
      <w:pPr>
        <w:pStyle w:val="TextBodyIndent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/>
        <w:t>1</w:t>
      </w:r>
      <w:r>
        <w:rPr>
          <w:sz w:val="28"/>
          <w:szCs w:val="28"/>
        </w:rPr>
        <w:t xml:space="preserve">.    Провести школьный этап всероссийской олимпиады школьников  </w:t>
      </w:r>
      <w:r>
        <w:rPr>
          <w:sz w:val="28"/>
        </w:rPr>
        <w:t xml:space="preserve">в 2019/20 учебном году по русскому языку, литературе, истории, обществознанию, праву, математике, информатике и ИКТ, физике, химии, биологии, экологии, географии, астрономии, экономике, технологии, английскому, немецкому, испанскому, французскому языкам, физической культуре, искусству (мировой художественной культуре), основам  безопасности жизнедеятельности   для общеобразовательных учреждений </w:t>
      </w:r>
      <w:r>
        <w:rPr>
          <w:sz w:val="28"/>
          <w:szCs w:val="28"/>
        </w:rPr>
        <w:t>с 20 сентября 2019 г. по 17 окт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график проведения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план мероприятий по подготовке и проведению всероссийской олимпиады школьников в 2019/20 учебном году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местителю директора по НМР Чеверд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 Организовать проведение школьного этапа олимпиады школьников  </w:t>
      </w:r>
      <w:r>
        <w:rPr>
          <w:sz w:val="28"/>
        </w:rPr>
        <w:t xml:space="preserve">в 2019/20 учебном году по русскому языку, литературе, истории, обществознанию, праву, математике, информатике и ИКТ, физике, химии, биологии, экологии, географии, астрономии, экономике, технологии, английскому языку, физической культуре, искусству (мировой художественной культуре), основам  безопасности </w:t>
      </w:r>
      <w:r>
        <w:rPr>
          <w:sz w:val="28"/>
          <w:szCs w:val="28"/>
        </w:rPr>
        <w:t xml:space="preserve"> в соответствии с утверждёнными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 организациях, осуществляющих образовательную деятельность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ым программам основного общего и среднего общего образования в соответствии с графико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овести  по каждому общеобразовательному предмету  инструктаж участников олимпиад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 Обеспечить сбор и сохранность  в общеобразовательной организации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 и ведомостей проведенного инструктажа с участниками школьного этапа олимпиад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Опубликовать протоколы  проведения школьного этапа олимпиады по каждому общеобразовательному предмету на сайте образовательной организации в информационно-телекоммуникационной сети "Интернет" в течение двух рабочих дней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5. Предоставить до 24.10.2019 г.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chub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ведения  об участниках школьного  этапа и заявку  на участие в муниципальном этапе Олимпиады. </w:t>
      </w:r>
    </w:p>
    <w:p>
      <w:pPr>
        <w:pStyle w:val="NormalWeb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МКОУ СОШ № 15                                Гридчина Н.В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spacing w:lineRule="auto" w:line="360"/>
        <w:ind w:left="-720" w:firstLine="708"/>
        <w:rPr>
          <w:sz w:val="32"/>
          <w:szCs w:val="32"/>
        </w:rPr>
      </w:pPr>
      <w:r>
        <w:rPr>
          <w:sz w:val="32"/>
          <w:szCs w:val="32"/>
        </w:rPr>
        <w:t>С распоряжением ознакомлен(а): ____________  « _ »________2019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szCs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uppressAutoHyphens w:val="tru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-kochubro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00:00Z</dcterms:created>
  <dc:creator>Секретарь</dc:creator>
  <dc:description/>
  <cp:keywords/>
  <dc:language>en-US</dc:language>
  <cp:lastModifiedBy>METODIST</cp:lastModifiedBy>
  <cp:lastPrinted>2013-12-07T10:30:00Z</cp:lastPrinted>
  <dcterms:modified xsi:type="dcterms:W3CDTF">2019-08-28T10:10:00Z</dcterms:modified>
  <cp:revision>10</cp:revision>
  <dc:subject/>
  <dc:title>«Муниципальное общеобразовательное учреждение «Средняя общеобразовательная школа № 15» с</dc:title>
</cp:coreProperties>
</file>