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9/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01"/>
        <w:gridCol w:w="1952"/>
        <w:gridCol w:w="1955"/>
      </w:tblGrid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всероссийской олимпиады школьников в Кочубеевском муниципальном районе в 2019/20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31.08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техническими  администраторами образовательных организаций района по техническому сопровождению школьного этапа Олимпиады и руководителями образовательных организаций по организации проведения школьного этапа Олимпиады в  2019/20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5.09.2018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9.2018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верда О.В.</w:t>
            </w:r>
          </w:p>
          <w:p>
            <w:pPr>
              <w:pStyle w:val="Normal"/>
              <w:rPr/>
            </w:pPr>
            <w:r>
              <w:rPr/>
              <w:t>Деркачёв А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по итогам школьного этапа Олимпиады (в день проведения Олимпиад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  21.10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да О.В.</w:t>
            </w:r>
          </w:p>
          <w:p>
            <w:pPr>
              <w:pStyle w:val="Normal"/>
              <w:rPr/>
            </w:pPr>
            <w:r>
              <w:rPr/>
              <w:t>Деркачёв А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школьного этапа Олимпиады. Издание приказа об итогах проведения школьного этапа Олимпиа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 23.10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Н.В.</w:t>
            </w:r>
          </w:p>
          <w:p>
            <w:pPr>
              <w:pStyle w:val="Normal"/>
              <w:rPr/>
            </w:pPr>
            <w:r>
              <w:rPr/>
              <w:t>Чеверда О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 администрации Кочубее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отчёта о проведении школьного этапа Олимпиады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ов учителей для формирования состава жюри муниципального этапа Олимпиа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 24.10.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д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58:00Z</dcterms:created>
  <dc:creator>METODIST</dc:creator>
  <dc:description/>
  <cp:keywords/>
  <dc:language>en-US</dc:language>
  <cp:lastModifiedBy>METODIST</cp:lastModifiedBy>
  <cp:lastPrinted>2018-09-01T09:08:00Z</cp:lastPrinted>
  <dcterms:modified xsi:type="dcterms:W3CDTF">2019-08-20T09:18:00Z</dcterms:modified>
  <cp:revision>4</cp:revision>
  <dc:subject/>
  <dc:title/>
</cp:coreProperties>
</file>