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КОЧУБЕ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 августа 2019 года</w:t>
        <w:tab/>
        <w:t xml:space="preserve">         </w:t>
        <w:tab/>
        <w:t>с.Кочубеевское</w:t>
        <w:tab/>
        <w:t xml:space="preserve">        </w:t>
        <w:tab/>
        <w:t xml:space="preserve"> </w:t>
        <w:tab/>
        <w:t>№ 6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роведении школьного этап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 общеобразовательным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ам школьников п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 предмета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 Кочубеевском район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в  2019/20 учебном году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риказом Министерства образования и науки Российской Федерации (Минобрнауки России) от 18 ноября 2013 г. N 125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Об утверждении Порядка проведения всероссийской Олимпиады школьников",  дополнительными изменениями Минобрнауки России от 17.03.2015 N 249, в соответствии с рекомендациями Департамента государственной политики в сфере общего образования Минобрнауки России, приказом отдела образования Кочубеевского района от 29.08.2018 г. №562  «Об утверждении требований к организации и проведению школьного этапа всероссийской олимпиады школьников  по общеобразовательным предметам  2019/20 учебного года»</w:t>
      </w:r>
    </w:p>
    <w:p>
      <w:pPr>
        <w:pStyle w:val="TextBodyIndent"/>
        <w:spacing w:lineRule="auto" w:line="3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/>
        <w:t>1</w:t>
      </w:r>
      <w:r>
        <w:rPr>
          <w:sz w:val="28"/>
          <w:szCs w:val="28"/>
        </w:rPr>
        <w:t xml:space="preserve">.    Провести школьный этап всероссийской олимпиады школьников  </w:t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2019/20 </w:t>
      </w:r>
      <w:r>
        <w:rPr>
          <w:sz w:val="28"/>
        </w:rPr>
        <w:t xml:space="preserve">учебном году по русскому языку, литературе, истории, обществознанию, праву, математике, информатике и ИКТ, физике, химии, биологии, экологии, географии, астрономии, экономике, технологии, английскому, немецкому, испанскому, французскому языкам, физической культуре, искусству (мировой художественной культуре), основам  безопасности жизнедеятельности   для общеобразовательных учреждений </w:t>
      </w:r>
      <w:r>
        <w:rPr>
          <w:sz w:val="28"/>
          <w:szCs w:val="28"/>
        </w:rPr>
        <w:t>с 20 сентября 2019 г. по 17 октября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график проведения (приложение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Утвердить план мероприятий по подготовке и проведению всероссийской олимпиады школьников в </w:t>
      </w:r>
      <w:r>
        <w:rPr>
          <w:sz w:val="28"/>
          <w:szCs w:val="28"/>
        </w:rPr>
        <w:t xml:space="preserve">2019/20 </w:t>
      </w:r>
      <w:r>
        <w:rPr>
          <w:sz w:val="28"/>
        </w:rPr>
        <w:t>учебном году (приложени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</w:t>
      </w:r>
      <w:r>
        <w:rPr>
          <w:sz w:val="28"/>
        </w:rPr>
        <w:t>общеобразовательных организац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 Организовать проведение школьного этапа олимпиады школьников  </w:t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2019/20 </w:t>
      </w:r>
      <w:r>
        <w:rPr>
          <w:sz w:val="28"/>
        </w:rPr>
        <w:t>учебном году по русскому языку, литературе, истории, обществознанию, праву, математике, информатике и ИКТ, физике, химии, биологии, экологии, географии, астрономии, экономике, технологии, английскому, немецкому, испанскому, французскому языкам, физической культуре, искусству (мировой художественной культуре), основам  безопасности жизнедеятельности   для общеобразовательных учреждений</w:t>
      </w:r>
      <w:r>
        <w:rPr>
          <w:sz w:val="28"/>
          <w:szCs w:val="28"/>
        </w:rPr>
        <w:t xml:space="preserve"> в соответствии с утверждёнными Требованиями к проведению школьного этапа олимпиады по каждому общеобразовательному предмету, Порядком проведения всероссийской олимпиады школьников и действующими на момент проведения Олимпиады санитарно-эпидемиологическими требованиями к условиям и организации обучения в  организациях, осуществляющих образовательную деятельность по образовательным программам основного общего и среднего общего образования в соответствии с графиком (приложение 1) Начало школьного этапа 10-00 часов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сти  по каждому общеобразовательному предмету  инструктаж участников олимпиады (под роспись участника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 Обеспечить сбор и сохранность  в общеобразовательной организации заявлений родителей (законных представителей) обучающихся, заявивших о своём участии в олимпиаде, об ознакомлении с Порядком проведения всероссийской олимпиады школьников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"Интернет" (далее - сеть "Интернет") и ведомостей проведенного инструктажа с участниками школьного этапа олимпиады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Организовать "горячую линию" по вопросам проведения олимпиады (указать контактные телефоны ответственных лиц). Сформировать и разместить в открытом доступе, на информационных стендах в вестибюлях общеобразовательных организаций документы об организации и проведению школьного этапа олимпиады с указанием даты, времени, месте проведения мероприятий, ответственных лицах в муниципальном органе управления образованием и в общеобразовательной организации, контактные телефоны ответственных лиц, телефоны «горячей линии» по вопросам проведения олимпиады.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Информировать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 Порядке проведения всероссийской  олимпиады школьников и утверждённых Требования к организации и проведению школьного этапа олимпиады по каждому общеобразовательному предмету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 Обеспечить получение в день олимпиады в 08-00 по электронной почте олимпиадных заданий по каждому общеобразовательному предмету для школьного этапа Олимпиады,  тиражирование, хранение, работ участников школьного этапа, а также протоколов проверки жюри школьного этапа олимпиады по каждому общеобразовательному предмету на следующий день после проведения олимпиады по данному предмету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7. Опубликовать протоколы  проведения школьного этапа олимпиады по каждому общеобразовательному предмету на сайте образовательной организации в информационно-телекоммуникационной сети "Интернет" в день проведения (приложение 3)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ab/>
        <w:t xml:space="preserve">4.8. Предоставить до 24.10.2019 г.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m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chubro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ведения  об участниках школьного  этапа и заявку  на участие в муниципальном этапе Олимпиады. </w:t>
      </w:r>
    </w:p>
    <w:p>
      <w:pPr>
        <w:pStyle w:val="NormalWeb"/>
        <w:spacing w:lineRule="atLeast" w:line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5.Контроль за исполнением настоящего приказа оставляю за собой.</w:t>
      </w:r>
    </w:p>
    <w:p>
      <w:pPr>
        <w:pStyle w:val="NormalWeb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 образования</w:t>
        <w:tab/>
        <w:tab/>
        <w:t xml:space="preserve">                             Н.А.Ворончихина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</w:rPr>
        <w:t>Приказ подготовлен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</w:rPr>
        <w:t xml:space="preserve">зав. методкабинетом МУ ЦОЦО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Л.М.Ереми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>Т. 8-919-744-97-72</w:t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  <w:t xml:space="preserve">Приложение № 1 к приказу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  <w:t>отдела образова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  <w:t xml:space="preserve"> </w:t>
      </w:r>
      <w:r>
        <w:rPr/>
        <w:t>Кочубеев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  <w:t xml:space="preserve">  </w:t>
      </w:r>
      <w:r>
        <w:rPr/>
        <w:t>от 27 августа 2019 № 617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график проведения шко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>всероссийской олимпиады школьников в 2019/20 учебном году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 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tbl>
      <w:tblPr>
        <w:tblW w:w="51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62"/>
        <w:gridCol w:w="1599"/>
        <w:gridCol w:w="2128"/>
        <w:gridCol w:w="2778"/>
      </w:tblGrid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№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ме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я приказа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ия и закрытия портала (до 24.00)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усский язы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1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19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19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атема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1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19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19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строном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1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19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19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кусство (МХК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1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19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19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нглийский язы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1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19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19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еограф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1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19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19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емецкий язы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1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19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19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изическая культу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1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19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19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олог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1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19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19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то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1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19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19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Литерату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1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19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19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Хим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1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19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0.19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ранцузский язы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1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19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19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ехнолог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1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19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19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Эколог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1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19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19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бществозн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1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19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19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из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1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19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19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Б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1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19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19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а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1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19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19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нформатика и ИК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1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19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19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Эконом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1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19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19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анский язы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1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19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19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итайский язы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1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19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19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тальянский язы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1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19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19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 _____________________________________________________________</w:t>
      </w:r>
    </w:p>
    <w:p>
      <w:pPr>
        <w:pStyle w:val="Normal"/>
        <w:jc w:val="center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(наименование муниципального образования)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 xml:space="preserve">Приложение № 2 к приказу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  <w:t xml:space="preserve">отдела образования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  <w:t>Кочубеев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  <w:t xml:space="preserve">    </w:t>
      </w:r>
      <w:r>
        <w:rPr/>
        <w:t>от 27 августа 2019 № 616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ьного, муниципального этапов всероссийской олимпиады школь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>в 2018/19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613"/>
        <w:gridCol w:w="88"/>
        <w:gridCol w:w="1831"/>
        <w:gridCol w:w="148"/>
        <w:gridCol w:w="1955"/>
      </w:tblGrid>
      <w:tr>
        <w:trPr>
          <w:trHeight w:val="5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8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о проведении всероссийской олимпиады школьников в Кочубеевском муниципальном районе в 2019/20 учебном год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8.2019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Л.М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я с техническими  администраторами образовательных организаций района по техническому сопровождению школьного этапа Олимпиады и руководителями образовательных организаций по организации проведения школьного этапа Олимпиады в  2019/20 учебном год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19 г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Л.М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на портале базы данных обучающихся, участников школьного этапа Олимпиады. Регистрация частников Олимпиады по выбранным предметам. Заполнение базы данных по итогам школьного этапа Олимпиа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щеобразовательных учреждений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ремина Л.М.,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базы данных по итогам школьного этапа Олимпиады (в день проведения Олимпиады)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21.10.2019 г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Л.М., руководители общеобразовательных учреждений рай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школьного этапа Олимпиады. Издание приказа об итогах проведения школьного этапа Олимпиады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.10.2019 г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Л.М., руководители общеобразовательных учреждений рай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отдел образования администрации Кочубеев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- отчёта о проведении школьного этапа Олимпиады (в бумажном и электронном вариант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писков учителей для формирования состава жюри муниципального этапа Олимпиады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10.2019 г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мина Л.М., руководители общеобразовательных учреждений райо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 xml:space="preserve">   </w:t>
      </w:r>
      <w:r>
        <w:rPr/>
        <w:t xml:space="preserve">Приложение № 3 к приказу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дела образования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очубеев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т 27 августа 2019 № 616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жюри школьного этапа всероссийской олимпиады школьников по общеобразовательным предметам </w:t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 СОШ № _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__________2019 г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914"/>
        <w:gridCol w:w="252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91"/>
        <w:gridCol w:w="1276"/>
        <w:gridCol w:w="1352"/>
        <w:gridCol w:w="176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                                                       (подписи)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.п.)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i/>
          <w:iCs/>
          <w:sz w:val="24"/>
          <w:szCs w:val="24"/>
        </w:rPr>
        <w:t>заполняется по каждому предмету, по которому проводилась олимпиада, последовательно по всем параллелям классов, размещается на сайте ОУ.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столбце «Тип диплома» указывается – «победитель» / «призер». Если участник не вошел в число призеров, столбец остается незаполненным.</w:t>
      </w:r>
    </w:p>
    <w:sectPr>
      <w:type w:val="nextPage"/>
      <w:pgSz w:w="11906" w:h="16838"/>
      <w:pgMar w:left="1418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</w:pPr>
    <w:rPr>
      <w:kern w:val="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-kochubron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46:00Z</dcterms:created>
  <dc:creator>SCHOOL14</dc:creator>
  <dc:description/>
  <cp:keywords/>
  <dc:language>en-US</dc:language>
  <cp:lastModifiedBy>Пользователь</cp:lastModifiedBy>
  <cp:lastPrinted>2017-09-07T14:57:00Z</cp:lastPrinted>
  <dcterms:modified xsi:type="dcterms:W3CDTF">2019-08-28T06:26:00Z</dcterms:modified>
  <cp:revision>49</cp:revision>
  <dc:subject/>
  <dc:title>Ректору СКФУ</dc:title>
</cp:coreProperties>
</file>