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ваша поддержка нужна вашему ребенку, прежде всего. Зачастую родители 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ую пору основная задача родителей – создать оптимальные комфортные условия для подготовки ребенка и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 этот период соблюсти баланс сил. Многие считают, что чем интенсивнее занятия (дополнительные в школе, с репетиторами, на подготовительных курсах, самостоятельные), тем лучше ребенок будет подготовлен к предстоящим экзаменам, тем больше вероятность успе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это не так. Не стоит простую количественную зависимость применять к человеку. Ребенок может «перегореть». После интенсивного года к началу экзаменов у него может не остаться эмоциональных сил, необходимых для того особого «завода», чтобы блестяще сдать предм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аучиться психологически готовить себя к ответственному событию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и сдержать свою родительскую активность (это едва ли не самое трудное), и очень дозировано ее выражать. Не стоит бояться прослыть равнодушным родителем, нужно быть родителем мудрым и чутки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не стоит пренебрегать несколькими общеизвестными прави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дите ребенка от своих переживаний – ему всегда передается волн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йтесь оставаться спокойным и взвеш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навязчиво предлагайте сво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ните, что ЕГЭ – это не одномоментная акция, а длительный процесс, который ребенок (вместе с родителями) должен выдержать, и приобрести важные навыки самоорганизации и само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чтобы поддержать ребенк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раться на его сильные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ть подчеркивания прома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веру в ребенка, уверенность в его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его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в курсе его учебны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 Независимо от результата экзамена, часто, щедро и от всей души говорите ему о том, что он (она) – самый(ая) любимый(ая), и что все у него (неё) в жизни получиться! Вера в успех, уверенность в своем ребенке, его возможностях, стимулирующая помощь в идее похвалы и одобрения очень важны, ведь «от хорошего слова даже кактусы лучше раст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ЕГЭ не выходят за рамки шко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ледите, чтобы ребенок взял с собой все, что н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 экзамены – паспорт и ручку с черными чернилами (на практике установлено, что гелевые ручки лучше подходят для заполнения блан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атематику – лине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дает физику – линейку и непрограммируемый калькуля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ю – непрограммируемый калькуля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ю – линейку, транспортир, непрограммируемый кальк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можно взять с собой воду и что-нибудь сладкое, если ребенок захочет. И это не баловство! Глюкоза стимулирует мозговую деятельность! Ведь не даром вы столько времени готовились к ЕГЭ! Вы теперь знаете вс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Библиотека</dc:creator>
  <dc:description/>
  <cp:keywords/>
  <dc:language>en-US</dc:language>
  <cp:lastModifiedBy>Библиотека</cp:lastModifiedBy>
  <dcterms:modified xsi:type="dcterms:W3CDTF">2017-02-10T09:16:00Z</dcterms:modified>
  <cp:revision>1</cp:revision>
  <dc:subject/>
  <dc:title>Уважаемые родители</dc:title>
</cp:coreProperties>
</file>