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лективных курсов,  бесплатных консультаций по подготовке к государственной итоговой аттеста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52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 13-35-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зоз С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я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9-55-10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ница 12-35-13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ышева В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ница 11-45-12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.И.</w:t>
            </w:r>
          </w:p>
        </w:tc>
      </w:tr>
      <w:tr>
        <w:trPr>
          <w:trHeight w:val="1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верг 9-55-10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акова Ю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11-45-12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чкина С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11-45-12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ина Е.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ник 12-35-13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ская Н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12-35-13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ин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7-30 – 8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3-25 – 14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укова Т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б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7-30 – 8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3-25 – 14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укова Т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б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   12-35-13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 И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9-55-10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 Е.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 10-55-1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 Е.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1-45- 12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 Е.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08-05 – 8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амян А.К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0-55-1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амян А.К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а 8-55- 9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амян А.К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ые консуль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3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деева В..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3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ник 13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тверг 13-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амян А.К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ник с 15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з С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бота 13-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ури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верг 13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ышева В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обществозн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13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туллаева Г.У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ОШ №15                                             Гридчина Н.В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4:00Z</dcterms:created>
  <dc:creator>СОН</dc:creator>
  <dc:description/>
  <cp:keywords/>
  <dc:language>en-US</dc:language>
  <cp:lastModifiedBy>Admin</cp:lastModifiedBy>
  <cp:lastPrinted>2015-10-21T15:27:00Z</cp:lastPrinted>
  <dcterms:modified xsi:type="dcterms:W3CDTF">2016-02-05T07:57:00Z</dcterms:modified>
  <cp:revision>6</cp:revision>
  <dc:subject/>
  <dc:title>                                                                                                        </dc:title>
</cp:coreProperties>
</file>