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ДЕЛ ОБРАЗОВАНИЯ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И КОЧУБЕЕВСКОГО МУНИЦИПАЛЬНОГО РАЙОНА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 Р И К А З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18  января 2016 года                    с.Кочубеевское                                             № 17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рганизации питания в 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ых учреждениях  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чубеевского муниципального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района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 целью упорядочения работы по организации питания и обеспечения соблюдения правил и нормативов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СанПиН 2.4.1.3049-13 «Санитарно-эпидемиологические требования к устройству, </w:t>
      </w:r>
      <w:r>
        <w:rPr>
          <w:spacing w:val="-1"/>
          <w:sz w:val="28"/>
          <w:szCs w:val="28"/>
        </w:rPr>
        <w:t>содержанию и организации режима работы в дошкольных организациях» и в целях усиления контроля за организацией питания детей в образовательных учреждениях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Руководителям образовательных учреждений района: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Организовать горячее питание учащихся в образовательных организациях  с 11 января 2016 года за счет родительской платы согласно примерного 10-дневного меню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2.Организовать горячее питание отдельных категорий обучающихся (Постановление администрации Кочубеевского муниципального района Ставропольского края № 1649 от 28 декабря 2015 года) за счет  дотационных выплат на питание в размере 17,85 рублей (из местного бюджета) в день на одного обучающегося в течение 2016 года и родительской доплаты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1.3.Организовать с 11 января 2016 года питание воспитанников дошкольных образовательных учреждений  в соответствии с примерным 10-дневным меню, согласно финансового норматива стоимости питания (</w:t>
      </w:r>
      <w:r>
        <w:rPr>
          <w:color w:val="000000"/>
          <w:sz w:val="28"/>
          <w:szCs w:val="28"/>
        </w:rPr>
        <w:t xml:space="preserve">Постановление администрации Кочубеевского муниципального района Ставропольского края № 1641 от 25 декабря 2015 года) 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тоимость питания на 1 ребенка  в день в дошкольных организациях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 группами сокращенного дня (8-10 часов) должна составлять</w:t>
      </w:r>
      <w:r>
        <w:rPr>
          <w:sz w:val="28"/>
          <w:szCs w:val="28"/>
        </w:rPr>
        <w:t xml:space="preserve"> 63,91руб. (за счет средств из муниципального бюджета 22,65 руб. и родительской платы 41,26 руб.)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- с группами полного дня (12 часов) должна составлять</w:t>
      </w:r>
      <w:r>
        <w:rPr>
          <w:sz w:val="28"/>
          <w:szCs w:val="28"/>
        </w:rPr>
        <w:t xml:space="preserve"> 76,12руб. (за счет средств из муниципального бюджета 30,00 руб. и родительской платы 46,12 руб.)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Принять меры по увеличению 100% охвата горячим питанием в образовательных учреждениях, организовать питание для детей групп продленного дня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Принять дополнительные меры, направленные на обеспечение воспитанников горячим питанием, продуктами питания  обогащенными комплексами витаминов и минеральных веществ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6.При заключении договоров (контрактов) на поставку продуктов питания и оказание услуг учитывать наличие у поставщиков транспорта для доставки продуктов питания, в том числе для перевозки скоропортящихся и особо скоропортящихся продуктов (охлаждаемый или изотермический транспорт), документов, подтверждающих качество и безопасность продуктов питания. Осуществлять контроль за выполнением государственных контрактов и расходованием бюджетных средств, выделенных для организации пита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.7.Организовать систематический  контроль  за  качеством  поступающего  сырья  и  продуктов  в образовательные учреждения, не допускать поступление пищевых продуктов ,  страной происхождения которых является Турецкая Республика (перечень утвержден постановлением Правительства Российской Федерации от 30 ноября 2015 года №1296 «О мерах по реализации Указа Президента Российской Федерации от 28 ноября 2015 года №58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.8</w:t>
      </w:r>
      <w:r>
        <w:rPr>
          <w:color w:val="000000"/>
          <w:sz w:val="28"/>
          <w:szCs w:val="28"/>
        </w:rPr>
        <w:t xml:space="preserve">.Привести в соответствие необходимые документы по организации питания согласно СанПиНа 2.4.5.2409-08, </w:t>
      </w:r>
      <w:r>
        <w:rPr>
          <w:sz w:val="28"/>
          <w:szCs w:val="28"/>
        </w:rPr>
        <w:t xml:space="preserve"> СанПиНа 2.4.1.3049-13:</w:t>
      </w:r>
    </w:p>
    <w:p>
      <w:pPr>
        <w:pStyle w:val="Style18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ностные инструкции работников пищеблока (конкретно на каждого)</w:t>
      </w:r>
    </w:p>
    <w:p>
      <w:pPr>
        <w:pStyle w:val="Style18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каз по учреждению об организации питания на начало учебного года, в котором отражены: ответственный по учреждению за организацию питания, график питания учащихся, порядок питания сотрудников, контроль и т.д.</w:t>
      </w:r>
    </w:p>
    <w:p>
      <w:pPr>
        <w:pStyle w:val="Style18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каз по учреждению о бракеражной комиссии (состав, обязанности)</w:t>
      </w:r>
    </w:p>
    <w:p>
      <w:pPr>
        <w:pStyle w:val="Style18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рное меню, сезонное, разновозрастное (7-11 и 12-18 лет), согласованное с ТО ТУ Федеральной службы по надзору в сфере защиты прав потребителей и благополучия человека по Ставропольскому краю, утверждено директором, заверено печатью, для ДОУ примерное 10- дневное меню, разновозрастное (от 1 до 3 лет, и от 3 до 7 лет, утверждено заведующей.</w:t>
      </w:r>
    </w:p>
    <w:p>
      <w:pPr>
        <w:pStyle w:val="Style18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хнологические карты (согласно сборника рецептур блюд) с указанием номера рецептуры, года издания, технологии приготовления  (подписаны технологом по питанию)</w:t>
      </w:r>
    </w:p>
    <w:p>
      <w:pPr>
        <w:pStyle w:val="Style18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жедневное меню, утвержденное руководителем, с указанием даты, выхода блюда, стоимости (вывешивается на видном месте ежедневно, для гласности сотрудников, родителей, общественности)</w:t>
      </w:r>
    </w:p>
    <w:p>
      <w:pPr>
        <w:pStyle w:val="Style18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жедневное меню-требование на выдачу продуктов питания ( форма типовая, с указанием количества питающихся, количества порций, выхода и стоимости блюда, наименований блюд без сокращений, названия продукта, с указанием в числителе нормы продукта на одного ребенка, в знаменателе - на всех, утверждено руководителем, подписано ответственным лицом)</w:t>
      </w:r>
      <w:r>
        <w:rPr>
          <w:sz w:val="28"/>
          <w:szCs w:val="28"/>
        </w:rPr>
        <w:t xml:space="preserve"> Осуществлять оформление меню-требования в компьютерном варианте в соответствии с программой , согласно заявки на питание, табеля посещаемости.</w:t>
      </w:r>
    </w:p>
    <w:p>
      <w:pPr>
        <w:pStyle w:val="Style18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лькуляция на блюда с указанием всех реквизитов (для образовательных учреждений, работающих по договору с организациями  оказывающими услуги по организации питания)</w:t>
      </w:r>
    </w:p>
    <w:p>
      <w:pPr>
        <w:pStyle w:val="Style18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риготовлении блюд строго соблюдать технологию приготовления блюд, температурный режим</w:t>
      </w:r>
    </w:p>
    <w:p>
      <w:pPr>
        <w:pStyle w:val="Style18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струкции по эксплуатации технологического оборудования на пищеблоке, по технике безопасности и т.д.</w:t>
      </w:r>
    </w:p>
    <w:p>
      <w:pPr>
        <w:pStyle w:val="Style18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журнал здоровья </w:t>
      </w:r>
    </w:p>
    <w:p>
      <w:pPr>
        <w:pStyle w:val="Style18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журнал бракеража готовой кулинарной продукции </w:t>
      </w:r>
    </w:p>
    <w:p>
      <w:pPr>
        <w:pStyle w:val="Style18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журнал бракеража пищевых продуктов и продовольственного сырья </w:t>
      </w:r>
    </w:p>
    <w:p>
      <w:pPr>
        <w:pStyle w:val="Style18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журнал учета температурного режима в холодильном оборудовании </w:t>
      </w:r>
    </w:p>
    <w:p>
      <w:pPr>
        <w:pStyle w:val="Style18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едомость контроля  за  рационом питания </w:t>
      </w:r>
    </w:p>
    <w:p>
      <w:pPr>
        <w:pStyle w:val="Style18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личие аптечки на пищеблоке</w: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Осуществлять контроль  за санитарным состоянием пищеблока и кладовых, соблюдать режим хранения скоропортящихся продуктов (наличие термометров в холодильниках, приборов для измерения влажности воздуха), соблюдать режим мытья посуды (для дозирования моющих и обеззараживающих средств использовать мерные емкости,  инструкции о правилах мытья посуды и инвентаря с указанием концентрации и объемов применяемых моющих средств, наличие сертификатов.  Обновить маркировку оборудования, инвентаря, кухонной посуды (для порционирования блюд использовать инвентарь с мерной меткой объема, картофельное пюре готовить только на протирочной машине.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10. Соблюдать культуру питания (наличие мыла для мытья рук, бумажные полотенца, салфетки на столах для приема пищи),оформить зал для приема пищи (стенды, плакаты)</w:t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ab/>
        <w:t xml:space="preserve">1.11.Осуществлять руководство работой комиссии по контролю за  организацией питания.  </w:t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  <w:tab/>
        <w:t>1.12.Организовать проведение разъяснительной работы с воспитанниками и их родителями (законными представителями) по формированию культуры здорового питания, этике приёма пищи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13. Все изменения в меню-раскладке в связи с непредвиденными ситуациями  в типовом рационе питания детей производить только приказом руководителя учреждения.</w:t>
      </w:r>
    </w:p>
    <w:p>
      <w:pPr>
        <w:pStyle w:val="Style17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1.14. При составлении меню-раскладки, допускается списание продуктов под остаток, в случае невозможности их дальнейшего хранения (учет сроков реализации), выход порций остается неизменным, излишки списываются для дополнительного питания детей.</w:t>
      </w:r>
    </w:p>
    <w:p>
      <w:pPr>
        <w:pStyle w:val="Style17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1.15.Систематически анализировать состояние питания детей. Анализ выполнения натуральных норм по ДОУ предоставлять ежеквартально, отчеты по питанию СОШ  и   реестр меню- требований  о стоимости питания и количестве питающихся в образовательных учреждениях предоставлять инженер - технологу МУ «Центр по обеспечению образовательных учреждений» Ревиной Е.Ф. не позднее 5 числа следующего за отчетным месяцем.</w:t>
      </w:r>
    </w:p>
    <w:p>
      <w:pPr>
        <w:pStyle w:val="Style17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1.16. Предоставить  выписку из приказа и обновленные списки учащихся на дотационное питание до 25 .01. 2016 года по форме : Ф.И.О., класс, статус</w:t>
      </w:r>
    </w:p>
    <w:p>
      <w:pPr>
        <w:pStyle w:val="Style17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1.17. Ответственность за организацию питания возложить на руководителя образовательного учреждения .           </w:t>
      </w:r>
    </w:p>
    <w:p>
      <w:pPr>
        <w:pStyle w:val="Style17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Контроль за исполнением настоящего приказа оставляю за собой</w:t>
      </w:r>
    </w:p>
    <w:p>
      <w:pPr>
        <w:pStyle w:val="Style17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отдела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ния администрации                                                       Н.А.Ворончихина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приказ подготовлен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инженером- технологом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 питанию Ревиной Е.Ф.    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2-03-51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06"/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textAlignment w:val="baseline"/>
    </w:pPr>
    <w:rPr>
      <w:rFonts w:eastAsia="Arial Unicode MS" w:cs="Mangal"/>
      <w:kern w:val="2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06:00Z</dcterms:created>
  <dc:creator>Бгалтер</dc:creator>
  <dc:description/>
  <dc:language>en-US</dc:language>
  <cp:lastModifiedBy>Лена</cp:lastModifiedBy>
  <cp:lastPrinted>2015-11-20T08:46:00Z</cp:lastPrinted>
  <dcterms:modified xsi:type="dcterms:W3CDTF">2016-01-28T12:06:00Z</dcterms:modified>
  <cp:revision>3</cp:revision>
  <dc:subject/>
  <dc:title>ОТДЕЛ ОБРАЗОВАНИЯ</dc:title>
</cp:coreProperties>
</file>