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ОТДЕЛ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 КОЧУБЕЕ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2016  года                     с. Кочубеевское                                            № 3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независимой оценки качества оказания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и образовательными организациями, подведомственными отделу образования администрации Кочубе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.1 Закона Российской Федерации от 09 октября 1992 года № 3612-1 «Основы законодательства Российской Федерации о культуре», статьей 95.2 Федерального закона от 29 декабря 2012 года № 273-ФЗ «Об образовании в Российской Федерации», на основании решения Общественного совета при отделе образования администрации Кочубеевского муниципального района Ставропольского края от 21 марта 2016 года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оведения независимой оценки качества оказания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и образовательными организациями, подведомственными отделу образования администрации Кочубе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независимая оценка качества услуг).</w:t>
      </w:r>
    </w:p>
    <w:p>
      <w:pPr>
        <w:pStyle w:val="Normal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рганизационное и информационное сопровождение процедуры независимой оценки качества услуг (отв. Бабаева С.Г., Новичкова Н.А.).</w:t>
      </w:r>
    </w:p>
    <w:p>
      <w:pPr>
        <w:pStyle w:val="Normal"/>
        <w:spacing w:lineRule="auto" w:line="240" w:before="0" w:after="0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ий приказ на официальном сайте для размещения информации о государственных и муниципальных учреждениях в информационно-телекоммуникационной  сети Интернет (ГМУ)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 Руководителям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 и осуществить необходимые организационные действия по подготовке к процедуре независимой оценки качества услу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35" w:right="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чубеевского </w:t>
        <w:tab/>
        <w:tab/>
        <w:tab/>
        <w:tab/>
        <w:tab/>
        <w:t xml:space="preserve">   Н.А.Ворончихи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дгот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пециал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овой Н.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8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1228"/>
        <w:gridCol w:w="2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а Татьяна Леонид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нова  Елена 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Тамара 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смаил Исрафило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ий Наталья Викто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Татьяна  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Светлана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8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ариса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 Дмитрий Юрь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Ирина Васи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ухин Юрий Николаевич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Елена  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ова Евгения Михайл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а Наталья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1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Андрей Викторович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каева Мурзият Ас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ов Андрей Алексе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 Олеся Никола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льга Леонид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2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Марина Валер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№ 2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Станислав Геннадьеви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 3 «Дюймовочк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нева Наталья Анато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жова Тамара Ираджаб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а Лариса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 Алла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1 «Малы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ова Светлана Дмитри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2 №»Бере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атьяна Иван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ева Надежда Дмитри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№ 23 «Ален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Наталья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5 «Колоколь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Ольга Александ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8 «Гвозди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ь Елена Владимир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убеевског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8 марта 2016 года № 35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независимой оценки качества оказания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и образовательными организациями, подведомственными отделу образования администрации Кочубеевского муниципального района Ставропо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оведения независимой оценки качества оказания услуг,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и образовательными организациями, подведомственными отделу образования администрации Кочубее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Указом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други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 и Кочубеевского район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 Министерства образования и науки РФ от 5 декабря 2014 г. № 1547</w:t>
          <w:br/>
          <w:t>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ая оценка качества оказания услуг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 образова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отношении организаций, учредителем которых является администрация Кочубеевского муниципального района Ставропольского края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гражданам информации о качестве оказания услуг образовательными, а также в целях повышения качества их деятельности.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проводится Общественным советом при отделе образования администрации Кочубеевского муниципального района Ставрополь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далее – общественный </w:t>
      </w:r>
      <w:r>
        <w:rPr>
          <w:rFonts w:cs="Times New Roman" w:ascii="Times New Roman" w:hAnsi="Times New Roman"/>
          <w:sz w:val="28"/>
          <w:szCs w:val="28"/>
        </w:rPr>
        <w:t>совет).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проведению независимой оценки Общественный совет осуществляет самостоятельно при организационной, информационной и методической поддержке администрации Кочубеевского муниципального района Ставропольского края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ая оценка, организуемая Общественным советом по ее проведению,  проводится один раз в год, и не реже, чем один раз в три года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ведения независимой оценки на территории Кочубеевского района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влекается организация-оператор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уставные задачи которого входит сбор, обобщение и анализ информации о качестве оказания услуг муниципальными образовательными организациями, расположенных на территории Кочубеевского муниципального района. Выбор организации-оператора осуществляется на конкурсной и контрактной основ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 отсутствии денежных средств на конкурсные процедуры функции и полномочия организации-оператора возлагаются на Общественный совет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организации проведения независимой оценки администрация Кочубеевского муниципального райо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ует Общественный совет по проведению независимой оценки, и утверждает положение о нё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вает техническую возможность выражения мнений получателями услуг о качестве оказания услуг образовательными организациями на официальном сайте  администрации Кочубеевского муниципального района в сети Интерне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рганизует работу по обеспечению выбора организации-оператора, которая осуществляет сбор, обобщение и анализ информации о качестве оказания услуг образовательными организац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рабатывает техническое задание для организации-оператора с учетом предложений Общественного сов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водит конкурсные процедуры и заключает государственный контракт на выполнение работ, оказание услуг по сбору, обобщению и анализу информации о качестве оказания услуг образовательными организациями и оформляет решение об определении организации-оператора, ответственной за проведение независимой оценки в форме правового а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 проведении независимой оценки распоряжением утверждает согласованное с Общественным советом техническое задание организации-оператору на выполнение работ, оказание услуг по сбору, обобщению и анализу информации о качестве оказания услуг образовательными организац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сматривает в месячный срок информацию о результатах независимой оценки и учитывает её при выработке мер по совершенствованию их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мещает сведения на официальном сайте о муниципальных образовательных организациях в информационно-телекоммуникационной сети Интернет: об Общественном совете; об организации-операторе, которая осуществляет сбор, обобщение и анализ информации о качестве оказания услуг образовательными организациями; о показателях, характеризующих общие критерии оценки качества оказания услуг образовательных организаций; о критериях оценки качества, устанавливаемых Общественным советом; о перечне образовательных организаций, в отношении которых проводится независимая оценка; о результатах независимой оценки и предложениях об улучшении качества их 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Общественным советом принимает решение о проведении независимой оценки, которое оформляется правовым актом с указанием ответственного лица или подразделения за организацию проведения независимой оценки, сроков и периодичности проведения независимой оценки, а также требованием определить ответственное лицо за организацию проведения независимой оценки в каждой образовательной организации, в отношении которых будет проводиться независимая оценка. Правовым актом также утверждается форма, по которой должны быть представлены результаты проведения независимой оценк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проведения независимой оцен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бобщает информацию о результатах независимой оценк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тдел образования администрации Кочубеевского муниципального района Ставропольского края, образовательные организации, на своих официальных сайтах в сети Интернет, </w:t>
      </w:r>
      <w:r>
        <w:rPr>
          <w:rFonts w:cs="Times New Roman" w:ascii="Times New Roman" w:hAnsi="Times New Roman"/>
          <w:sz w:val="28"/>
          <w:szCs w:val="28"/>
        </w:rPr>
        <w:t xml:space="preserve"> размещают 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формацию о деятельности учреждений, в соответствии с утвержденными федеральными требованиями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щественный совет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пределяет перечни образовательных организаций в отношении которых проводится независимая оцен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формирует предложения с целью разработки технического задания для организации-оператора, который осуществляет сбор, обобщение и анализ информации о качестве оказания услуг образовательными организациями, принимает участие в рассмотрении проектов документации о закупке работ, услуг, а также проектов государственного контракта, заключаемого администрацией  с организацией-оператором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ет при необходимости дополнительные критерии оценки качества оказания услуг образовательными организациям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существляет независимую оценку с учетом информации, представленной организацией-оператор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ставляет в администрацию Кочубеевского муниципального района результаты независимой оценки образовательных организаций,  а также предложения об улучшении качества их деятельности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оценку условий оказания услуг по таким общим критериям, как открытость и доступность информации об учрежден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организации образования удовлетворенность качеством оказания услуг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висимая оценка образовательных организаций  проводится согласно разработанным показателям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арактеризующим общие критерии оценки качества оказания услуг, устанавливаемым Общественным советом, анкетирования потребителей услуг организаций (приложения № 1, № 2, № 3 к настоящему Порядку);</w:t>
      </w:r>
    </w:p>
    <w:p>
      <w:pPr>
        <w:pStyle w:val="ConsPlusNormal"/>
        <w:numPr>
          <w:ilvl w:val="0"/>
          <w:numId w:val="12"/>
        </w:numPr>
        <w:shd w:fill="FFFFFF" w:val="clear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убеевского муниципального района формирует сводный перечень лиц, назначенных ответственными за проведение независимой оценки в подведомственных им учреждений, а также перечень лиц, назначенных ответственными за проведение независимой оценки в образовательных организациях, подведомственных отделу образования администрации Кочубеевского муниципального района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чубеевского муниципального района подготавливает, а Общественный совет рассматривает проект технического задания для отбора организации-оператора по сбору, обобщению и анализу информации о качестве оказания услуг образовательными организациями,  дает свои предложения. В техническом задании определяются основные каналы сбора информации для независимой оценки и соответствующие требования по количеству оценок на каждом канале сбора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каналами сбора информации от получателей услуг, оказываемых образовательными организациями являютс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жеты на сайте образовательных организаций(сбор оценок осуществляется при помощи виджета – специального раздела, размещаемого на сайте учреждения или учредителя), где пользователь сможет ответить на вопросы анкеты); 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кетирование потребителей услуг (сбор оценок осуществляется на основе анализа фактически заполненных анкет потребителями услуг)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оператор проводит сбор, обобщение и анализ информации о качестве оказания услуг образовательными организациями  по двум основным направлениям: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оценка данных, размещенных на официальном сайте образовательных организаций 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для размещения информации о государственных и муниципальных учреждениях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и оценка удовлетворенности получателей услуг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лноты информации, о результатах проведенной организацией-оператором независимой оценки, предоставляются данные в едином формате по всем образовательным организациям в отношении которых проводится независимая оценка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особу оценки показатели делятся на три группы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получателей услуг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на официальном сайте учреждения или при его отсутствии на сайте учредителя учреждения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помимо основных способов оценки показателей, учитываются отчеты  об исполнении муниципального задания.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чубеевского муниципального района получает от организации-оператора информацию по результатам проведения независимой оценки и проводит анализ полученных данных на соответствие требованиям технического задания либо государственного контракта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организацией-оператором информация о качестве оказания услуг образовательными организациями рассматривается на расширенном заседании Общественного совета с приглашением представителей отдела образования администрации Кочубеевского муниципального района, руководителей образовательных организаций. По итогам проведения анализа и обсуждения полученных от организации-оператора результатов независимой оценки Общественный совет корректирует их (при необходимости), проводит рейтингование учреждений и утверждает результаты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каждой образовательной организации присваивается соответствующее место в рейтинге учреждений, охваченных контролем независимой оценки в отчетном периоде. Рейтингование строится по типам учреждений, по трем направлениям: малые организации, средние организации, крупные организации.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ние идет прямо пропорционально итоговому баллу: чем больше общий балл, тем более высокое место занимает организация в общем рейтинге. Рейтинг организаций подлежит размещению на официальном сайте администрации Кочубеевского муниципального района в информационно-телекоммуникационной сети Интернет, а также на официальных сайтах образовательных учрежден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ия независимой оценки Общественный совет представляет предложения по улучшению качества деятельности образовательных организаций и по каждой организации отдельно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и предложения по улучшению качества деятельности образовательных организаций,  утвержденные Общественным советом, направляются соответственно в администрацию Кочубеевского муниципального района и отдел образования администрации Кочубеевского муниципального района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убеевского муниципального района и отдел образования администрации Кочубеевского муниципального района доводят результаты независимой оценки и предложения по улучшению качества деятельности учреждений до подведомственных учрежден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размещаются администрацией Кочубеевского муниципального района и отделом образования  администрации Кочубеевского муниципального района на своих официальных сайтах и на официальном сайте для размещения информации о государственных и муниципальных учреждениях в сети Интернет, а также учитываются при выработке мер по совершенствованию деятельности образовательных организаций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совершенствованию деятельности организаций(с основными мероприятиями по повышению качества оказания услуг в образовательных организациях) утверждаются отделом образования администрации Кочубеевского муниципального района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Кочубеевского муниципального района направляются письма в подведомственные организации о необходимости утвердить планы мероприятий по повышению качества оказания услуг в этих организациях, в соответствии с утвержденными мерами по совершенствованию деятельности организаций, а также о необходимости предоставлять отчет по результатам выполнения соответствующих планов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этапа работы по повышению качества оказания услуг образовательными организациями, отдел образования администрации Кочубеевского муниципального района формируют сводные отчеты о результатах повышения качества оказания услуг организациями и направляет их в Общественный совет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результаты выполнения планов мероприятий и учитывает при подготовке требований по независимой оценке в следующем году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иказ подготовлен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пециалистом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чковой Н.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08-4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, утвержденног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6 № 3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оказания услуг организациями образования</w:t>
      </w:r>
    </w:p>
    <w:tbl>
      <w:tblPr>
        <w:tblW w:w="153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076"/>
        <w:gridCol w:w="1843"/>
        <w:gridCol w:w="2410"/>
        <w:gridCol w:w="12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показатель/укрупненную группу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укрупненной группы показате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тельной деятельности организаций, касающейся открытости и доступности информации об организациях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информации, размещенной на сайт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, информации, размещенной в том числ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bus.gov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название организации, адрес расположения, контактные телефоны (указаны на главной страниц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сайте организации заполненного специального раздела «Сведения об образовательной организации» (основные сведения, структура и органы управления образовательной организацией, документы, образование, образовательные стандарты, руководство, педагогический состав, материально-техническое обеспечение и оснащённость образовательного процесса, платные образовательные услуги, финансово-хозяйствен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новостной ленты (выбрать один из варианто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-х 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сайте информации об образовательных программах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финансово-хозяйственной деятельности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о-хозяйственной деятельности организации за прошедши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смета) финансово-хозяйственной деятельности организации на текущи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чного доклада за прошедш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результатах самообследования за прошедший учебный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кстового описания результат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казателей деятельности (таб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информации об организации на официальном сайте в сети Интер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«полезных ссылок» на интернет-ресурсы (Минобрнауки России, Департамент образования Ивановской области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совете школы ( управляющем сов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руководител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заместителях руководителя с указанием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педагогических работниках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firstLine="2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награды, и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сылок на персональные сайты/страницы педагогических работников (ссылки на незаполненные сайты/страницы не засчитыва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онтактной информации (телефоны, электронная почта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тернет-приемной (возможность направить письмо по электронному шаблону (веб-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 сайте ссылок на ресурсы, связанные с образо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и о результатах рассмотрения обращ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ой деятельности организаций, касающейся комфортности условий, в которых осуществляется образовательная деятельнос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информации, размещенной на сайте образовательной организации, а также при посещении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и информационное обеспече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еобходимого современного учебного и мультимедийно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временной мебели в учебных кабинетах и спальных помещениях (для школ-интерн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й современной материально-технической базы для организации внеурочной занятости обучающихся (актовый зал, лаборатории, студии, помещения для внеурочных занятий, библиотека, видеотека, производственные мастерск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словий для обеспечения безопасности участников образовательного процесса, в т.ч. антитеррористической защищенности (охрана, «тревожная кнопка», система видеонаблюде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формационных стендов, плакатов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формление помещени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словий для организации горячего питания (столовая, буф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словий для организации занятий физической культурой и спортом (спортивный зал, спортивная площадка, тренажёрн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ого кабинета (медицинского бл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абинет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нсорной комнаты (комнаты психологической раз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пециалистов, осуществляющих индивидуальную работу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мещений для индивидуально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ов индивидуально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зированного оборудования для индивидуально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дополнительных образов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образовательных программ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образовательных программ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образовательных программ техн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образовательных программ культуролог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полнительных образовательных программ туристско-краевед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дополнительных образовательных программ эколого-би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етевого взаимодействия образовательной организации с учреждениями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сетевого взаимодействия с профессиональными образовательными организациями по программам предпрофильной подготовки обучающихся (очно-заочны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гулярных творческих, спортивных и других массовых мероприятий с обучающимися на баз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участия обучающихся в конкурсах и олимпиадах, выставках, смотрах физкультурных мероприятиях, спортивных мероприятиях, в том числе в официальных спортивных соревнованиях и других массовых мероприятиях (за прошедший учебный год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муницип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участников к общему кол-ву обучающихс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– 0.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20% – 1.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 - 30% – 1.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% – 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-ва участников к общему кол-ву обучающихся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% – 1.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 - 9% – 1.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% – 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межрегиональных и 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учающихся, занимающихся учебно-исследовательской, проект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едагога-психолога в образователь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циального педагога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ого работника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рное проведение мероприятий психолого-педагогической, медицинской и социальной помощи обучающимся и их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бразовательной организации доступной информации о связи с органами и организациями, защищающими права и интерес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бразовательной организации уполномоченного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материально-технических условий организации обучения и воспитания обучающихся с ограниченными возможностями здоровья и инвалидов (пандусы, поручни, расширенные проемы, специальная разметка и др.), оборудованные санитарно-гигиеническ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зированного оборудования дл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ьных адаптированных образовательных программ для обучающихся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тельной деятельности организаций, касающейся доброжелательности, вежливости, компетентности работников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опросов и социолог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до 7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до 7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8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ой деятельности организаций, касающиеся удовлетворенности качеством образовательной деятельности организа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опросов и социологически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до 7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0 до 7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кс. бал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6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6 до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1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97"/>
      <w:bookmarkStart w:id="5" w:name="Par97"/>
      <w:bookmarkEnd w:id="5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, утвержденног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6 № 3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аботы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й лист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работы музейного учреждения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exact" w:line="274" w:before="274" w:after="200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еленный пунк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spacing w:lineRule="exact" w:line="274"/>
        <w:ind w:left="1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та проведения исследования «____» </w:t>
      </w:r>
      <w:r>
        <w:rPr>
          <w:rFonts w:cs="Times New Roman" w:ascii="Times New Roman" w:hAnsi="Times New Roman"/>
          <w:sz w:val="24"/>
          <w:szCs w:val="24"/>
        </w:rPr>
        <w:tab/>
        <w:t xml:space="preserve"> 20__ г.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lineRule="exact" w:line="274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exact" w:line="274"/>
        <w:ind w:left="11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учреждения 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exact" w:line="274"/>
        <w:ind w:left="1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филиала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exact" w:line="274"/>
        <w:ind w:left="11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763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559"/>
        <w:gridCol w:w="7854"/>
      </w:tblGrid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и показатели качества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ткрытость и доступность информации об образовательной организации </w:t>
            </w:r>
          </w:p>
        </w:tc>
        <w:tc>
          <w:tcPr>
            <w:tcW w:w="7854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ткрытость и доступность информации об организации</w:t>
            </w:r>
          </w:p>
        </w:tc>
      </w:tr>
      <w:tr>
        <w:trPr>
          <w:trHeight w:val="1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, информации, размещенной в том числе на официальном сайте в сети Интерн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(0-10балл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(0-5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я предложений, направленных на улучшение работы организации(0-4 бал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0-1 бал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. Комфортность условий предоставления услуг и доступность их получения</w:t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(0-10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(0-10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 (0-5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(0-5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спортивных мероприятиях, в том числе в официальных спортивных соревнованиях, и других массовых мероприятиях(0-10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(0-5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(0-5 бал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брожелательность, вежливость, компетентность работников образовательной организации </w:t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желательность, вежливость и компетентность персонала образовательной организации (0-2 бал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, режим, график работы; контактные телефоны, адреса электронной почты, раздел для направления предложений по улучшению качества услуг организации(0-2 бал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4. Удовлетворенность качеством оказания услуг 4. </w:t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м обеспечением образовательной организации(0-2 бал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удовлетвор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ом предоставляемых образовательных услуг(0-2 бал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Подзаголовок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ja-JP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9410.0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1:00Z</dcterms:created>
  <dc:creator>РАЙОНО</dc:creator>
  <dc:description/>
  <dc:language>en-US</dc:language>
  <cp:lastModifiedBy>Лена</cp:lastModifiedBy>
  <cp:lastPrinted>2016-04-11T16:08:00Z</cp:lastPrinted>
  <dcterms:modified xsi:type="dcterms:W3CDTF">2016-04-11T13:11:00Z</dcterms:modified>
  <cp:revision>2</cp:revision>
  <dc:subject/>
  <dc:title>ОТДЕЛ ОБРАЗОВАНИЯ АДМИНИСТРАЦИИ  КОЧУБЕЕВСКОГО МУНИЦИПАЛЬНОГО РАЙОНА</dc:title>
</cp:coreProperties>
</file>