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9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6"/>
      </w:tblGrid>
      <w:tr>
        <w:trPr>
          <w:trHeight w:val="2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</w:t>
            </w:r>
          </w:p>
        </w:tc>
      </w:tr>
      <w:tr>
        <w:trPr>
          <w:trHeight w:val="2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горяч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Кочубееевского муниципального  района Ставропольского края № 1649 от 28.12.2015г. «Об  утверждении финансовых норм дотационного питания обучающихся и положения о порядке предоставления дотации на питание отдельным категориям обучающихся муниципальных общеобразовательных учреждений Кочубеевского муниципального района Ставропольского края на 2016 год», 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 Организовать  горячее  питание  учащихся с  11.01.2016 г. за  счет  родительской  платы  согласно 10-дневного  меню.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 Утвердить список   обучающихся социально-незащищенных  категорий   согласно поданным документам и квоте бюджетного финансирования для организации дотационного питания ( Приложение №1).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 Утвердить резервный  список учащихся  социально-незащищенных  категорий   согласно поданным документам и квоте бюджетного финансирования для организации дотационного питания ( Приложение №2).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4. Назначить ответственной  за организацию питания  заместителя  директора  по  воспитательной  работе  Бобыкину Е.В. 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 Ответственной  за организацию питания заместителю директора по воспитательной  работе  Е.В. Бобыкиной организовать  питание  обучающихся 1-11 классов за счет средств  местного бюджета согласно утвержденного списка обучающихся социально-незащищенных  категорий.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6.  Классным руководителям :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>6.1. обеспечить своевременную  подачу  заявки на питающихся;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>6.2.  обеспечить явку учащихся согласно утвержденного графика питания;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>6.3. ежемесячно, до 2 числа  каждого месяца, сдавать табель учета  питающихся дотационно за прошедший месяц, ответственному  за  организацию питания.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>6.4. ежедневно осуществлять контроль за  приемом пищи учащихся класса.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7. Назначить  членами  бракеражной  комиссии: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обыкину Е.В.- председатель комиссии;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земину  Т.В.- старший повар ООО «Азалия» ( на основании договора);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ьянову О.А.- член бракеражной  комиссии;</w:t>
      </w:r>
    </w:p>
    <w:p>
      <w:pPr>
        <w:pStyle w:val="Style15"/>
        <w:spacing w:lineRule="atLeast" w:line="200" w:before="0" w:after="0"/>
        <w:ind w:left="360" w:hanging="0"/>
        <w:jc w:val="both"/>
        <w:rPr/>
      </w:pPr>
      <w:r>
        <w:rPr>
          <w:spacing w:val="-1"/>
          <w:sz w:val="28"/>
          <w:szCs w:val="28"/>
        </w:rPr>
        <w:t>8.Возложить на  членов  бракеражной  комиссии следующие обязанности: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>8.1. ведение бракеражного журнала ,  журнала  готовой и  сырой  продукции, ведение  журнала  «Здоровье», журнала температурного режима  холодильного оборудования, журнал неисправности холодильного оборудования, в летний  период журнал витаминизации- на старшего повара ООО «Азалия» Куземину Т.В., в случае  отсутствия старшего повара Куземиной Т.В., возложить вышеперечисленные обязанности на повара ООО «Азалия» Морозову Е.А.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9. Утвердить график  питания на 2  полугодие 2015-2016 учебного года (Приложение №3)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0. Настоящий приказ вступает в силу со дня  его подписания и распространяется на правоотношения  возникшие с  11.01.2016 года. </w:t>
      </w:r>
    </w:p>
    <w:p>
      <w:pPr>
        <w:pStyle w:val="Style15"/>
        <w:spacing w:lineRule="atLeast" w:line="200" w:before="0" w:after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1. Контроль за  исполнением  приказа  оставляю за  собой.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МОУ СОШ №15                                       Н.В.Гридчина</w:t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tLeast" w:line="200" w:before="0" w:after="0"/>
        <w:jc w:val="both"/>
        <w:rPr>
          <w:spacing w:val="-1"/>
        </w:rPr>
      </w:pPr>
      <w:r>
        <w:rPr>
          <w:spacing w:val="-1"/>
        </w:rPr>
        <w:t>Исп. Бобыкина Е.В.</w:t>
      </w:r>
      <w:r>
        <w:br w:type="page"/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иказу </w:t>
      </w:r>
      <w:r>
        <w:rPr>
          <w:spacing w:val="-1"/>
          <w:sz w:val="28"/>
          <w:szCs w:val="28"/>
          <w:u w:val="single"/>
        </w:rPr>
        <w:t>№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 учащихся МОУ СОШ №15 имеющих право на</w:t>
      </w:r>
    </w:p>
    <w:p>
      <w:pPr>
        <w:pStyle w:val="Normal"/>
        <w:jc w:val="center"/>
        <w:rPr/>
      </w:pPr>
      <w:r>
        <w:rPr/>
        <w:t>дотационное  питание</w:t>
      </w:r>
    </w:p>
    <w:p>
      <w:pPr>
        <w:pStyle w:val="Normal"/>
        <w:jc w:val="center"/>
        <w:rPr/>
      </w:pPr>
      <w:r>
        <w:rPr/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007"/>
        <w:gridCol w:w="25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.И.О.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тегория 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уденко Еле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ненко Тать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ынов Ар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Крис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аков Вл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озин Вениам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ыганов Игн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анасенко Никола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нченко Рус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Алексей Руслано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оренко Ната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отчаева Свет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ков Р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цько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ц Маргар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тинский Ром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тинский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рисенко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Алесей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зник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струбенко Уль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выдченко Вита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имущ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люжная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баева Саб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ненко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ненко Ро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Франчес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ислый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одеев Ди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мяк 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ятлов Игн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ренко Соф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ходько Е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Соф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епанов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верг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Георг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мойлова Таи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зьменко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пицкий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аенко Анж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анесов Владими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нко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оренко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3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ногодетн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перлинг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негире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ж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сарабов Вита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анасенко Ми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 Анж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оло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укин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нико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иян Георг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иму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ловьева Наст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ховеев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Л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ал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ижк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рг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адк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инг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бища Макси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ние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рфенова Вален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ожникова Окс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рисенко Дан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ирокая К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уденко Наталь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стеренко Тама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лджие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алджие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юзин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адковская Соф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Мои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оренко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Давид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Рус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ифирова Крис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Латв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бченко Та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орезова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верг В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пова Евг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рещенко Ари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лтык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тинская Анж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мидт Да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 Ли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аков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вцов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мендее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иш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жов Ю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зников Ди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индрин Евг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игорье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лообеспеченн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пицкий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озин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шеничный Иван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едоренко Никола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скин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еин Тим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кашина Наст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жиков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сарабов Вале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сманов Дан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верг И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иколюк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едоренко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ирокая Ми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ренко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юхин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и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6 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сильников Анато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иш  Ю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имущ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зило Арт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ходед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денко Г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олков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рисенко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олов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мидт Вла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иян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отчаев Сол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убченко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епан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сарабова Виолет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рещенко Мар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ольник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рбузенко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гребняк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зрук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ючкова Кс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цюк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ижк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товко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рюкано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 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зников Наза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ынова  Ди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Холоднякова Ната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ифирова Вале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лоцкий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цько 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ц А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ходедо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игорье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аленко Валент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хтере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хомова Надеж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але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икова Вале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хомлин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закова Веро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тина Наст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ванова Г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екаем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китенко 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иди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ндрина Улья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хомлинов Ром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цько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иклаури Ив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ообеспече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асильник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 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ая</w:t>
            </w:r>
          </w:p>
        </w:tc>
      </w:tr>
    </w:tbl>
    <w:p>
      <w:pPr>
        <w:pStyle w:val="Style15"/>
        <w:spacing w:lineRule="atLeast" w:line="200" w:before="0" w:after="0"/>
        <w:jc w:val="right"/>
        <w:rPr>
          <w:lang w:eastAsia="ru-RU"/>
        </w:rPr>
      </w:pPr>
      <w:r>
        <w:br w:type="page"/>
      </w:r>
      <w:r>
        <w:rPr>
          <w:lang w:eastAsia="ru-RU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иказу </w:t>
      </w:r>
      <w:r>
        <w:rPr>
          <w:spacing w:val="-1"/>
          <w:sz w:val="28"/>
          <w:szCs w:val="28"/>
          <w:u w:val="single"/>
        </w:rPr>
        <w:t>№</w:t>
      </w:r>
    </w:p>
    <w:p>
      <w:pPr>
        <w:pStyle w:val="Style15"/>
        <w:spacing w:lineRule="atLeast" w:line="200" w:before="0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Резервный список  учащихся МОУ СОШ №15 имеющих право на</w:t>
      </w:r>
    </w:p>
    <w:p>
      <w:pPr>
        <w:pStyle w:val="Normal"/>
        <w:jc w:val="center"/>
        <w:rPr/>
      </w:pPr>
      <w:r>
        <w:rPr/>
        <w:t>дотационное  питание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0"/>
        <w:gridCol w:w="1061"/>
        <w:gridCol w:w="26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.И.О. уча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тегория  семь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зникова Надеж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люхин Оле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ногодетные</w:t>
            </w:r>
          </w:p>
        </w:tc>
      </w:tr>
    </w:tbl>
    <w:p>
      <w:pPr>
        <w:pStyle w:val="Style15"/>
        <w:spacing w:lineRule="atLeast" w:line="200" w:before="0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риказу </w:t>
      </w:r>
      <w:r>
        <w:rPr>
          <w:spacing w:val="-1"/>
          <w:sz w:val="28"/>
          <w:szCs w:val="28"/>
          <w:u w:val="single"/>
        </w:rPr>
        <w:t>№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tLeast" w:line="2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питания в столовой </w:t>
      </w:r>
    </w:p>
    <w:p>
      <w:pPr>
        <w:pStyle w:val="Style15"/>
        <w:spacing w:lineRule="atLeast" w:line="200" w:before="0" w:after="0"/>
        <w:ind w:left="360" w:hanging="0"/>
        <w:jc w:val="center"/>
        <w:rPr/>
      </w:pPr>
      <w:r>
        <w:rPr>
          <w:sz w:val="28"/>
          <w:szCs w:val="28"/>
        </w:rPr>
        <w:t>на 2  полугодие 2015-2016 учебного  года</w:t>
      </w:r>
    </w:p>
    <w:p>
      <w:pPr>
        <w:pStyle w:val="Style15"/>
        <w:spacing w:lineRule="atLeast" w:line="20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04"/>
        <w:gridCol w:w="31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,  4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ы, 4 а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5-12.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ф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 1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,3 а ,3 б, 2 б,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ы, 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, 4 д,7 классы</w:t>
            </w:r>
          </w:p>
        </w:tc>
      </w:tr>
    </w:tbl>
    <w:p>
      <w:pPr>
        <w:pStyle w:val="Style15"/>
        <w:spacing w:lineRule="atLeast" w:line="200" w:before="0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38:00Z</dcterms:created>
  <dc:creator>Пользователь</dc:creator>
  <dc:description/>
  <cp:keywords/>
  <dc:language>en-US</dc:language>
  <cp:lastModifiedBy>Юзер</cp:lastModifiedBy>
  <cp:lastPrinted>2016-01-28T12:01:00Z</cp:lastPrinted>
  <dcterms:modified xsi:type="dcterms:W3CDTF">2016-02-04T05:40:00Z</dcterms:modified>
  <cp:revision>81</cp:revision>
  <dc:subject/>
  <dc:title/>
</cp:coreProperties>
</file>