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СОШ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дчин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по права ребенка в МКОУ 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аковой Юлии Анатолье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– 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"/>
        <w:gridCol w:w="7638"/>
        <w:gridCol w:w="198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383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69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 Учебно – методическая рабо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самоподготовка:</w:t>
            </w:r>
          </w:p>
          <w:p>
            <w:pPr>
              <w:pStyle w:val="Normal"/>
              <w:rPr/>
            </w:pPr>
            <w:r>
              <w:rPr/>
              <w:t>-  изучение нормативных документов, направленных на охрану прав детей – 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- изучение изменений в законодательстве РФ, касающихся опеки и попечи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окументов опекаемых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семинарах и совещаниях район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 опекаемых детей по вопросам защиты  прав подопеч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бновление материала на сайте школ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 Работа с опекаемыми детьми и их семьями</w:t>
            </w:r>
          </w:p>
        </w:tc>
      </w:tr>
      <w:tr>
        <w:trPr>
          <w:trHeight w:val="7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опекаемых детей-выпускников МОУ СОШ №15 в 2015-2016 учебном году с приложением справок из учебных заве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</w:tr>
      <w:tr>
        <w:trPr>
          <w:trHeight w:val="7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списка опекаемых детей МОУ СОШ №15 в 2016-2017 учебном год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</w:tr>
      <w:tr>
        <w:trPr>
          <w:trHeight w:val="9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контрольного обследования условий жизни и воспитания подопеч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;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детей, оставшихся без попечения родителей, постановка на внутришкольный учё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семьям, пожелавшим установить опекунство над несовершеннолетним, в оформлении докумен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емей с опекаемыми детьми с целью изучения внутрисемейных взаимоотношений, досуга подопечного и оказания консультативной педагогической помощ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>
          <w:trHeight w:val="4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а о деятельности за первое полугод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 декабря 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варительных списков устройства выпускников из опекунских и приемных семей в учреждения профессион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опекаемых детей по охвату их летним отдых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е списки опекаемых детей по охвату их летним отдых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</w:tr>
      <w:tr>
        <w:trPr>
          <w:trHeight w:val="4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проведении месячника «В защиту семь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</w:t>
            </w:r>
          </w:p>
        </w:tc>
      </w:tr>
      <w:tr>
        <w:trPr>
          <w:trHeight w:val="98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взаимодействия опекаемых детей  с  классным руководителем, психологом школы, социальным  педагогом, логопедом, отделом опеки при РОНО и опекуна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 связи с опекунами, беседы по вопросам воспитания детей, соблюдения их пра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 над обучением подопечных, поведением, посещаемостью учебных занятий. Вовлечение  опекаемых детей в спортивные секции и круж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педагогического консилиума школы, совета по профилактике правонаруш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</w:tr>
      <w:tr>
        <w:trPr>
          <w:trHeight w:val="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работе уполномоченного по  правам ребенка за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</w:t>
            </w:r>
          </w:p>
        </w:tc>
      </w:tr>
      <w:tr>
        <w:trPr>
          <w:trHeight w:val="361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в рамках защиты прав ребен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и проведение мероприятий по профилактике жестокого обращения с детьми (по отдельному плану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е классных часов в 5-6 классах «Я личность и я этим горжусь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3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е классных часов в 7-8 классах «Мои права и обязанности. Границы и ответственность»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е классных часов в  9-11 классах  «Международная защита прав ребе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6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и беседы с учащимися школы по вопросам нарушения и защиты прав реб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user</dc:creator>
  <dc:description/>
  <cp:keywords/>
  <dc:language>en-US</dc:language>
  <cp:lastModifiedBy>Завуч</cp:lastModifiedBy>
  <cp:lastPrinted>2017-10-03T08:40:00Z</cp:lastPrinted>
  <dcterms:modified xsi:type="dcterms:W3CDTF">2017-10-03T05:40:00Z</dcterms:modified>
  <cp:revision>3</cp:revision>
  <dc:subject/>
  <dc:title>План работы</dc:title>
</cp:coreProperties>
</file>