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21869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Зачислить в ______ клас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КОУ СОШ № 1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111.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Зачислить в ______ класс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</w:rPr>
                        <w:t xml:space="preserve">МКОУ СОШ № 15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МКОУ СОШ № 15  </w:t>
      </w:r>
    </w:p>
    <w:p>
      <w:pPr>
        <w:pStyle w:val="Normal"/>
        <w:ind w:left="4956" w:hanging="0"/>
        <w:rPr/>
      </w:pPr>
      <w:r>
        <w:rPr/>
        <w:t>Гридчиной Н.В.</w:t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ab/>
        <w:t>Прошу зачислить в______ класс Муниципального казённого общеобразовательного  учреждения «Средняя общеобразовательная школа №15»  с. Ивановское моего ребенка _____________________________________________________________________________.</w:t>
      </w:r>
    </w:p>
    <w:p>
      <w:pPr>
        <w:pStyle w:val="Normal"/>
        <w:ind w:left="120" w:hanging="0"/>
        <w:jc w:val="center"/>
        <w:rPr>
          <w:sz w:val="16"/>
          <w:szCs w:val="26"/>
        </w:rPr>
      </w:pPr>
      <w:r>
        <w:rPr>
          <w:sz w:val="16"/>
          <w:szCs w:val="26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ата рождения «__» ___________ _______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есто рождения ребенка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Адрес </w:t>
      </w:r>
      <w:r>
        <w:rPr>
          <w:b/>
          <w:sz w:val="26"/>
          <w:szCs w:val="26"/>
        </w:rPr>
        <w:t>регистрации</w:t>
      </w:r>
      <w:r>
        <w:rPr>
          <w:sz w:val="26"/>
          <w:szCs w:val="26"/>
        </w:rPr>
        <w:t xml:space="preserve"> ребенка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проживание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4. Из какого образовательного учреждения прибыл ребено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________________________________________________________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М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ИО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нтактный телефон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Отец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ФИО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нтактный телефон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Иной законный представитель ребенк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ФИО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Контактный телефон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Ознакомлен с Условиями приема, Уставом МКОУ СОШ № 15 , лицензией на право осуществления образовательной деятельностью, Свидетельством о государственной аккредитации, Образовательными программами, реализуемыми в МКОУ СОШ № 15 , Правами и обязанностями обучающихся школы, режимом работы МКОУ СОШ № 15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гласен на обработку персональных данных в данном объеме, указанном в заявлении, и прилагаемых документах с целью организации обучения и воспитания _________________________________________________при оказании муниципальной 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>ФИО ребенка в родит.п.</w:t>
      </w:r>
    </w:p>
    <w:p>
      <w:pPr>
        <w:pStyle w:val="Normal"/>
        <w:jc w:val="both"/>
        <w:rPr/>
      </w:pPr>
      <w:r>
        <w:rPr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 поступающего в 1-й класс, обучение на ___________________ языке и изучение </w:t>
      </w:r>
      <w:r>
        <w:rPr>
          <w:sz w:val="26"/>
          <w:szCs w:val="26"/>
          <w:lang w:eastAsia="en-US"/>
        </w:rPr>
        <w:t xml:space="preserve">родного </w:t>
      </w:r>
      <w:r>
        <w:rPr>
          <w:sz w:val="26"/>
          <w:szCs w:val="26"/>
        </w:rPr>
        <w:t>_______________________</w:t>
      </w:r>
      <w:r>
        <w:rPr>
          <w:sz w:val="26"/>
          <w:szCs w:val="26"/>
          <w:lang w:eastAsia="en-US"/>
        </w:rPr>
        <w:t xml:space="preserve"> языка и литературного чтения на родном </w:t>
      </w:r>
      <w:r>
        <w:rPr>
          <w:sz w:val="26"/>
          <w:szCs w:val="26"/>
        </w:rPr>
        <w:t>___________________</w:t>
      </w:r>
      <w:r>
        <w:rPr>
          <w:sz w:val="26"/>
          <w:szCs w:val="26"/>
          <w:lang w:eastAsia="en-US"/>
        </w:rPr>
        <w:t xml:space="preserve"> язы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>____________/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та</w:t>
        <w:tab/>
        <w:tab/>
        <w:tab/>
        <w:tab/>
        <w:tab/>
        <w:tab/>
        <w:tab/>
        <w:t xml:space="preserve">      подпись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каз о зачислении №_______ от «__» __________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МКОУ СОШ № 15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</w:t>
      </w:r>
      <w:r>
        <w:rPr/>
        <w:t>Гридчиной Н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ного представителя субъекта персональных данных на обработку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jc w:val="both"/>
        <w:rPr/>
      </w:pPr>
      <w:r>
        <w:rPr/>
        <w:t>проживающий (ая) по адресу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аспорту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___________________________________________________</w:t>
        <w:tab/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фактический</w:t>
      </w:r>
    </w:p>
    <w:p>
      <w:pPr>
        <w:pStyle w:val="Normal"/>
        <w:jc w:val="both"/>
        <w:rPr/>
      </w:pPr>
      <w:r>
        <w:rPr/>
        <w:t>Основной документ, удостоверяющий личность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аспорт (или документ его заменяющий)</w:t>
      </w:r>
    </w:p>
    <w:p>
      <w:pPr>
        <w:pStyle w:val="Normal"/>
        <w:jc w:val="both"/>
        <w:rPr/>
      </w:pPr>
      <w:r>
        <w:rPr/>
        <w:t xml:space="preserve">Даю согласие МКОУ СОШ № 15(оператор) на смешанную обработку персональных данных моего ребенка: </w:t>
      </w:r>
      <w:r>
        <w:rPr>
          <w:u w:val="single"/>
        </w:rPr>
        <w:t>Фамилия, имя, отчество, дата рождения, адрес регистрации, адрес проживания, ИНН, данные паспорта, № страхового свидетельства пенсионного страхования, номер телефона, другие данные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, перечень персональных данных, на обработку которых дается согласие субъекта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соблюдения законодательства Российской Федерации, (ведения базы данных, принятие решений или совершение иных действий порождающих юридические последствия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я признаю и подтверждаю, что в случае необходимости предоставления (получения) персональных данных для достижения указанных выше целей третьему лицу или от них, а ровно как при привлечении третьих лиц к оказанию услуг в указанных целях, Оператор вправе  в необходимом объеме раскрывать для совершения вышеуказанных действий информацию (включая мои персональные данные) таким третьим лицам, а также предоставлять таким лицам соответствующие документы, содержащую такую информ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даю согласие на обработку персональных данных моего ребенка  в соответствии с требованиями нормативно-правовых актов Российской Федерации. Я ознакомлен, что данное мною согласие может быть отозвано заранее, в случае моего письменного обращения к Оператору, обрабатывающему персональные данные м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____ » ___________20       года       ____________                   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/>
        <w:tab/>
        <w:t xml:space="preserve">              </w:t>
      </w:r>
      <w:r>
        <w:rPr>
          <w:sz w:val="18"/>
          <w:szCs w:val="18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0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Секретарь</dc:creator>
  <dc:description/>
  <cp:keywords/>
  <dc:language>en-US</dc:language>
  <cp:lastModifiedBy>Admin</cp:lastModifiedBy>
  <cp:lastPrinted>2020-05-12T09:44:00Z</cp:lastPrinted>
  <dcterms:modified xsi:type="dcterms:W3CDTF">2020-05-12T05:44:00Z</dcterms:modified>
  <cp:revision>10</cp:revision>
  <dc:subject/>
  <dc:title>Заявление о зачислении в МОУ СОШ №15</dc:title>
</cp:coreProperties>
</file>