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директор МКОУ СОШ № 15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доманова А.П.                                                   __________Гридчина Н.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МКОУ СОШ № 15  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3 от 09.02.2017 г.     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МКОУ СОШ № 15</w:t>
      </w:r>
    </w:p>
    <w:p>
      <w:pPr>
        <w:pStyle w:val="Normal"/>
        <w:shd w:fill="FFFFFF" w:val="clear"/>
        <w:jc w:val="center"/>
        <w:rPr>
          <w:rStyle w:val="StrongEmphasis"/>
          <w:b/>
          <w:b/>
          <w:bCs w:val="false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1.1. Настоящее положение регламентирует деятельность Комиссии по охране труда Муниципального казённого  общеобразовательного учреждения «Средняя общеобразовательная школа № 15» определяет его цели, задачи, функции, права и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2. Положение разработано в соответствии со статьей 218 Трудового кодекса Российской Федерации, Типовым положением о комитете (комиссии)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МКОУ СОШ № 15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4. 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5. Комиссия является составной частью системы управления охраной труда МКОУ СОШ № 15. Её работа строится на принципах социального партнерст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1.6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МКОУ СОШ № 15.</w:t>
      </w:r>
    </w:p>
    <w:p>
      <w:pPr>
        <w:pStyle w:val="Normal"/>
        <w:shd w:fill="FFFFFF" w:val="clear"/>
        <w:spacing w:before="280" w:after="280"/>
        <w:rPr>
          <w:rStyle w:val="StrongEmphasis"/>
          <w:bCs w:val="false"/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2. Задач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1. Разработка на основе предложений членов Комиссии программы совместных действий директора МКОУ СОШ № 15 и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МКОУ СОШ № 15  по решению проблем охраны труда на основе анализа состояния условий и охраны труда, производственного травматизма и профессиональной заболеваемости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3. Функци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. Рассмотрение предложений директора МКОУ СОШ № 15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2. Участие в проведении обследований состояния условий и охраны труда в МКОУ СОШ № 15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7. Оказание содействия директора МКОУ СОШ № 15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0.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1. Подготовка и представление директору МКОУ СОШ № 15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2. Рассмотрение проектов локальных нормативных правовых актов по охране труда и подготовка предложений по ним директору МКОУ СОШ №15, 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4. Права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1. Получать от директора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2. Заслушивать на заседаниях Комиссии сообщения директору МКОУ СОШ № 15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5. Вносить директору МКОУ СОШ № 15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7. Вносить директору МКОУ СОШ № 15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5. Организация деятельности комиссии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КОУ СОШ № 15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4. Комиссия избирает из своего состава председателя, заместителей от каждой стороны и секретаря. Председателем Комиссии является директор МКОУ СОШ № 15</w:t>
      </w:r>
      <w:r>
        <w:rPr>
          <w:color w:val="161908"/>
        </w:rPr>
        <w:t xml:space="preserve">; </w:t>
      </w:r>
      <w:r>
        <w:rPr>
          <w:color w:val="161908"/>
          <w:sz w:val="28"/>
          <w:szCs w:val="28"/>
        </w:rPr>
        <w:t>или его ответственный представитель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остав Комиссии утверждается приказом директора МКОУ СОШ № 15: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  на специализированные курсы не реже одного раза в три го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6.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1. Комиссия несет ответственность за: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1. Настоящее Положение вступает в действие с момента утверждения и издания приказа директора МКОУ СОШ № 15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2. Изменения и дополнения вносятся в настоящее Положение не реже одного раза в 5 лет и подлежат утверждению директором МКОУ СОШ № 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5:00Z</dcterms:created>
  <dc:creator>tatyna 555</dc:creator>
  <dc:description/>
  <cp:keywords/>
  <dc:language>en-US</dc:language>
  <cp:lastModifiedBy>Директор</cp:lastModifiedBy>
  <cp:lastPrinted>2014-11-25T16:20:00Z</cp:lastPrinted>
  <dcterms:modified xsi:type="dcterms:W3CDTF">2017-08-04T10:04:00Z</dcterms:modified>
  <cp:revision>5</cp:revision>
  <dc:subject/>
  <dc:title>Приложение № 6</dc:title>
</cp:coreProperties>
</file>