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утришкольном контроле МКОУ СОШ №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Законом РФ «Об образовании в Российской Федерации», Типовым положением об образовательном учреждении, Уставом  МКОУ СОШ №15 и регламентирует содержание и порядок проведения внутришкольного контрол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утришкольный к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 - правовых актов РФ, субъекта РФ, муниципалитета, учреждения в области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Целями внутришкольного контроля являются: совершенствование деятельности образовательного учреждения; повышение мастерства учителей; улучшение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дачами внутришкольного контроля являются: осуществление контроля над исполнением законодательства в области образования; выявление случаев нарушений и неисполнения законодательных и иных нормативно-правовых актов, принятие мер по их пресечению; анализ причин, лежащих в основе нарушений, принятие мер по их предупреждению; анализ и экспертная оценка эффективности результатов деятельности педагогических работников;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 анализ результатов реализации приказов распоряжений по школе; оказание методической помощи педагогическим работникам в процессе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ункции внутришкольного контроля: информационно- аналитическая; контрольно-диагностическая; коррективно-регулятивная.</w:t>
      </w:r>
    </w:p>
    <w:p>
      <w:pPr>
        <w:pStyle w:val="Normal"/>
        <w:jc w:val="both"/>
        <w:rPr/>
      </w:pPr>
      <w:r>
        <w:rPr>
          <w:sz w:val="28"/>
          <w:szCs w:val="28"/>
        </w:rPr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 соблюдения законодательства РФ в области образования; осуществления государственной политики в области образования; использования финансовых и материальных средств в соответствии с нормативами; использования методического обеспечения в образовательном процессе; реализации утвержденных образовательных программ и учебных планов, соблюдения утвержденных учебных графиков; соблюдения устава, правил внутреннего трудового распорядка и иных локальных актов школы; соблюдения порядка проведения промежуточной аттестации обучающихся и текущего контроля успеваемости; 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Ф, законодательством Ставропольского края и правовыми актами органов местного самоуправления; работы столовой школы и медицинского кабинета в целях охраны и укрепления здоровья обучающихся и работников школы; другим вопросам в рамках компетенции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 оценке деятельности учителя в ходе внутришкольного контроля учитываются: выполнение государственных программ в полном объеме (прохождение материала, проведение практических работ, контрольных работ, экскурсий и др.); уровень знаний, умений, навыков и развитие учащихся; степень самостоятельности учащихся; владение учащимися общеучебными навыками, интеллектуальными умениями; дифференцированный подход к учащимся в процессе обучения; совместная деятельность учителя и ученика; наличие положительного эмоционального микроклимата;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 способность к анализу педагогических ситуаций, рефлексии, самостоятельному контролю за результатами педагогической деятельности; умение корректировать свою деятельность; умение обобщать свой опыт, планировать св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Методы контроля за деятельностью учителя: анкетирование, тестирование, социальный опрос, мониторинг, наблюдение, изучение документации, анализ уроков, беседа о деятельности учащихся, результаты учеб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етоды контроля над результатами учебной деятельности учащихся: наблюдение, устный опрос, письменный опрос, письменная проверка знаний (контрольная работа), комбинированная проверка, беседа, анкетирование, тестирование, проверка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1. Внуртишкольный контроль может осуществляться в виде плановых или оперативных проверок, мониторинга, проведения административных работ. 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Внутришкольнр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 методическое обеспечение, диагностика педагогического мастерства и т.д.). Внутришкольный контроль в виде административной работы осуществляется директором школы или его заместителем по учебно-воспитательной работе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Виды внутришкольного контроля: предварительный (предварительное знакомство), текущий (непосредственное наблюдение за учебно-воспитательным процессом), итоговый (изучение, результатов работы школы, педагогов за четверть, полугодие, учебн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Формы внутришкольного контроля: персональный, тематический, классно - обобщающий, комплексный (фронтальный).</w:t>
      </w:r>
    </w:p>
    <w:p>
      <w:pPr>
        <w:pStyle w:val="Normal"/>
        <w:jc w:val="both"/>
        <w:rPr/>
      </w:pPr>
      <w:r>
        <w:rPr>
          <w:sz w:val="28"/>
          <w:szCs w:val="28"/>
        </w:rPr>
        <w:t>1.14. Правила внутришкольного контроля: внутришкольный контроль осуществляет директор школы или по его поручению заместитель по учебно- воспитательной работе, руководители методических объединений, другие специалисты, в качестве экспертов к участию во внутришкольном контроле могут привлекаться сторонние (компетентные) организации и отдельные специалисты. Директор издает приказ о сроках и теме предстоящей проверки, устанавливает сроки предоставления итоговых материалов по проверке, определяет вопросы конкретной проверки и обеспечивает достаточную информированность и сравнимость результатов внутришкольного контроля; продолжительность тематических или комплексных проверок не должна превышать 10 дней с посещением необходимого числа уроков, занятий и других мероприятий; при обнаружении в ходе внутришкольного контроля нарушений законодательства РФ, в области образования, о них сообщается директору школы; экспертные опросы и анкетирование обучающихся проводятся только в необходимых случаях по согласованию с психологической и методической службами школы при проведении контроля не требуется дополнительного предупреждения учителя, если в месячном плане указаны сроки контроля, в экстренных случаях: (письменная жалоба на нарушения прав ребенка, нарушение законодательства об образовании), директор и его заместители могут посещать уроки учителей школы без предварительного предуп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 Основаниями для внутришкольного контроля являются заявление педагогического работника на аттестацию, плановый контроль необходимость сбора данных для принятия управленческих решений, обращение физических и юридических лиц по поводу нарушений в област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Результаты внутришкольного контроля оформляются в виде аналитической справки, справки о результатах внутришкольного контроля, доклада на совещании при директоре о состоянии дел по проверяемому вопросу. Итоговый материал должен содержать констатацию фактов, выводы, и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, что они поставлены в известность о результатах внутришкольного контроля. При этом они вправе сделать запись о своем несогласии с результатами контроля в целом или по отдельным фактам и выводам и обратиться в конфликтную комиссию профкома или вышестоящие органы управления образования. По итогам внутришкольного контроля в зависимости от его формы, целей и задач, а также с учетом реального положения дел проводятся заседания педагогического или методического советов, производственные и рабочие совещания с педагогами школы, результаты обсуждения фиксируются в документации согласно номенклатуре дел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Директор школы по итогам внутришкольного контроля принимает следующие решения: об издании соответствующего приказа; об обсуждении итоговых материалов внутришкольного контроля коллегиальным органом; о проведении повторного контроля с привлечением определенных специалистов (экспертов); о привлечении к дисциплинарной ответственности должностных лиц; о поощрении работников; иные решен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О результатах проверки сведений, изложенных в обращениях обучающихся, их родителей, а также в обращения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СОН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ходе персонального контроля руководитель изучает уровень знаний учителя в области современных достижений психологической и педагогической науки, профессиональное мастерство учителя, уровень овладения учителем технологиями развивающего обучения, результаты работы учителя и пути их достижения, способы повышения профессиональной квалификации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 осуществлении персонального контроля проверяющий имеет право знакомиться с документацией учителя: календарно - тематичёским планированием поурочными планами, классными журналами, дневниками и тетрадями учащихся,; протоколами родительских собрании, планами воспитательной работы, аналитическими материалами учителя;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 проводить экспертизу педагогической деятельности; проведение мониторинга образовательного процесса с последующим анализом полученной информации; организовывать социологически, психологические, педагогические исследования, анкетирование, тестирование учащихся, родителей учителей; делать выводы и принимать управленческ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ряемый педагогический работник имеет право: знать сроки контроля и критерии оценки его деятельности; знать цель, содержание, виды, формы и методы контроля; своевременно знакомиться с выводами и рекомендациями администрации;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результатам персонального контроля деятельности учителя оформляется спр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ТЕМАТИЧЕСКИ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ематический контроль проводится по основным проблемам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тематического контроля может включать вопросы индивидуализации, дифференциации, коррекции обучения, перегрузки учащихся, уровня сформированное общеучебных умений и навыков активизации познавательной деятельности обучающихся,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ематический контроль направлен не только на изучение фактического состояния дел по конкретному вопросу, но и на внедрение новых технологий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емы контроля определяют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районе, области,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ходе тематическ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едагогический коллектив знакомится с результатами тематического контроля на заседаниях педсоветов, на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тематического контроля принимаются меры, направленные на совершенствование учебно- 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НО-ОБОБЩА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лассно-обобщающий контроль направлен на получение информации о состоянии образовательного процесса в классе или паралл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сех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учащихся в позна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зн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тимулирование потребности самообразования, самоанализа, самосовершенствования,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учителя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й климат в класс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Классы для проведения классно - обобщающего контроля определяются проблемами школы или анализа по итогам учебного года, полугодия или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лассно - 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ЫЙ (ФРОНТАЛЬНЫЙ)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плексный (фронтальный)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комплексного (фронтального) контроля создается группа, состоящая из членов администрации образовательного учреждения, руководителей методических объединений, учителей школы под руководством одного из членов администрации. Для работы в составе данной группы администрация может привлекать лучших учителей школ, инспекторов и методистов районного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Члены группы должны четко определить цели, задачи, разработать план проверки, распределить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 школы) и проводится заседание педагогического совета, совещание при директоре или его замест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получении положительных результатов данный приказ снимается с контро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METODIST</dc:creator>
  <dc:description/>
  <cp:keywords/>
  <dc:language>en-US</dc:language>
  <cp:lastModifiedBy>СОШ 15</cp:lastModifiedBy>
  <cp:lastPrinted>2014-11-27T10:10:00Z</cp:lastPrinted>
  <dcterms:modified xsi:type="dcterms:W3CDTF">2017-08-05T15:07:00Z</dcterms:modified>
  <cp:revision>5</cp:revision>
  <dc:subject/>
  <dc:title>Рассмотрено педагогическим советом  от______________________ № _</dc:title>
</cp:coreProperties>
</file>