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b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left="9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10»  февраля 2017 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</w:r>
    </w:p>
    <w:p>
      <w:pPr>
        <w:pStyle w:val="Normal"/>
        <w:shd w:fill="FFFFFF" w:val="clear"/>
        <w:ind w:left="367" w:firstLine="1908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елинейном расписании</w:t>
      </w:r>
      <w:bookmarkStart w:id="1" w:name="bookmark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рганизацию учебного процесса при внедрении федеральных государственных образовательных стандартов (ФГОС) 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учебного процесса при внедрении федеральных государственных образовательных стандартов (ФГОС)  строится на динамичном нелинейном расписании, основной принцип которого -  учет ритмов учебной деяя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инейная модель расписания в школе является способом изменения условий образовательного процесса, через изменение расписания, с целью обучения детей навыкам общения и сотрудничества, поддержания оптимистической самооценки и уверенности в себе, расширения опыта самостоятельного выбора, формирования желания учиться и основ умения учиться – постоянно расширяя границы свои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линейная динамическая модель образовательного процесса решает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едметно-урочной системы как основной формы учеб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ЗУН-овского содержания образования к развитию универсальных учебных действий, которые  соотнесены с проектом «Федерального государственного образовательного стандарта общего образования», и определены как умение,  при котором ребенок осваивает несколько образовательных обла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при которых ребенок будет получать опыт, самоопределяться по интере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II. Организация  образовательного процесса в школе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й процесс в 1-4  классах организован таким образом, чтобы учебная деятельность, в рамках которой формируются базовые знания, умения и навыки, гармонично сочеталась  с деятельностью творческой, связанной с развитием индивидуальных задатков учащихся, их познавательной активности. С этой целью осуществляется внеурочн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яду с классно-урочной формой  учебные занятия проходят в форме творческих мастерских, образовательных путешествий, педагогических мастерских, проектов, модулей и т.д. Такие мероприятия  могут проходить в виде спаренных уроков,  в расписании они проставляются одной строкой, что позволяет проходить программный материал по разным дисциплинам  без потерь часов и перегрузк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учебном процессе согласно СанПиН в оздоровительных целях в середине учебного дня предусмотрена динамическая пауза продолжительностью не менее 40 мину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ола самостоятельно разрабатывает рабочие программы  образования с учетом интересов детей, потребностей семьи, национально-культурных традиций, материально – технической б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деятельности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енные педагогическим (методическим)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Y. Участники организации динамичного рас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астниками организации динамичного расписания  являются учащиеся начальных классов, педагогические работники, участвующих в реализации ФГОС, родители (лица, их заменяющ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ет составление и коррекцию расписания заместитель директора по учебно-воспитательной работе, на которого возложены дан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spacing w:val="10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Заголовок №2_"/>
    <w:basedOn w:val="Style14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360" w:after="0"/>
      <w:ind w:hanging="3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9:00Z</dcterms:created>
  <dc:creator>Хидирова</dc:creator>
  <dc:description/>
  <cp:keywords/>
  <dc:language>en-US</dc:language>
  <cp:lastModifiedBy>СОШ 15</cp:lastModifiedBy>
  <cp:lastPrinted>2015-02-17T12:01:00Z</cp:lastPrinted>
  <dcterms:modified xsi:type="dcterms:W3CDTF">2017-08-05T15:20:00Z</dcterms:modified>
  <cp:revision>8</cp:revision>
  <dc:subject/>
  <dc:title>УТВЕРЖДАЮ:                                                                                                                    СОГЛАСОВАННО:</dc:title>
</cp:coreProperties>
</file>