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H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 учащихся в профильн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 положение регулирует особенности приема обучающихся,  содержания и организации образовательного процесса в 10 профильные  классы МКОУ СОШ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зработано на основан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Ф "Об образовании в Российской Федерации"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Ставропольского края от 21.07.2014 № 286-п «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профильного обучения на старшей ступени общего образования, утвержденной Приказом Министра образования от 18.07. 2002 № 2783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МКОУ СОШ №15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фильные классы обеспечивают обучающим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подготовки по  профилям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офильные классы создаются на третьей ступени обучения (10-11 классы) и предполагают углубленное и расширенное изучение отдельных предметов, образовательных областей или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Для выпускников 9 классов,  при комплектовании 10 профильных  в соответствии с Законом Российской Федерации «Об образовании в Российской Федерации» соблюдается принцип общедоступности среднего (полного) общего образования. 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1.6.  Количество 10 классов в МКОУ СОШ №15 определяется в зависимости от числа поданных заявлений обучающихся, от условий, созданных для осуществления образовательного процесса, с учетом санитарных норм и контрольных нормативов, указанных в лиценз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обучающихся в профильные классы.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Прием выпускников 9 классов в 10 профильные классы осуществляется приемной комиссией </w:t>
      </w:r>
      <w:r>
        <w:rPr>
          <w:bCs/>
          <w:sz w:val="28"/>
          <w:szCs w:val="28"/>
        </w:rPr>
        <w:t>по комплектованию 10 классов (далее – приемная комиссия)</w:t>
      </w:r>
      <w:r>
        <w:rPr>
          <w:sz w:val="28"/>
          <w:szCs w:val="28"/>
        </w:rPr>
        <w:t>, созданной приказом директора МКОУ СОШ №15. Председателем приемной комиссии является директор.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В состав приемной комиссии входят педагогические работники МКОУ СОШ №15,  родители (законные представители) выпускников и представители члены управляющего совета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10 профильные классы выпускники 9 классов и их родители (законные представители) представляют в приемную комиссию 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в профильный класс на имя директор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 (если обучался в другом образовательном учреждени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2.4. Прием учащихся в профильные классы начинается после выдачи аттестатов об основном общем образовании в сроки, установленные МКОУ СОШ № 15. </w:t>
      </w:r>
    </w:p>
    <w:p>
      <w:pPr>
        <w:pStyle w:val="Normal"/>
        <w:jc w:val="both"/>
        <w:rPr/>
      </w:pPr>
      <w:r>
        <w:rPr>
          <w:sz w:val="28"/>
          <w:szCs w:val="28"/>
        </w:rPr>
        <w:t>2.5.  Приемная комиссия работает с 20 по 30 июня. График работы приёмной     комиссии утверждается директором МКОУ СОШ № 15. Представленные документы рассматриваются  на заседании приёмной комиссии. Решение о зачислении в 10 профильные  классы оформляется протоколом заседания приемной комиссии и доводится до сведения выпускников и их родителей (законных представителей)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Заявления регистрируются в секретариате МКОУ СОШ № 15 в журнале приема заявлений. После регистрации заявления заявителю выдается документ, содержащи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ходящий номер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сведения о сроках уведомления о зачислении в 10-й профильный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контактные телефоны  МКОУ СОШ № 15 для получения дополнитель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  профильных   классов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 профильные классы проводится по  результатам образовательного рейтинга  выпускников 9 классов на основании следующих критериев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ихся годовых отметок успеваемости «хорошо» и «отлично» по учебному(ым) предмету(ам), изучение которого(ых) предполагается на профильном уровне, за последние 2 года обуче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ихся годовых отметок успеваемости «хорошо» и «отлично» по результатам государственной итоговой аттестации за курс основного общего образования по учебному(ым) предмету(ам), изучение которого(ых) предполагается на профильном уровне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Наличие у обучающихся за последние 2 года обучения учебных, интеллектуальных, творческих или спортивных достижений в олимпиадах и иных интеллектуальных и (или) творческих конкурсах, физкультурных и спортивных мероприятиях различных уровней (муниципального, краевого, всероссийского, международного), соответствующих выбранному профилю обучения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документов проводится в течение 5 рабочих дней с даты начала проведения индивидуального отбора обучающихся по следующей балльной системе:</w:t>
      </w:r>
    </w:p>
    <w:p>
      <w:pPr>
        <w:pStyle w:val="TextBodyIndent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отметку «хорошо» по соответствующему(им) учебному(ым) предмету(ам) обучающемуся выставляется 3 балла за один предмет;</w:t>
      </w:r>
    </w:p>
    <w:p>
      <w:pPr>
        <w:pStyle w:val="TextBodyIndent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 отметку «отлично» по соответствующему(им) учебному(ым) предмету(ам) обучающемуся выставляется 5 баллов за один предмет;</w:t>
      </w:r>
    </w:p>
    <w:p>
      <w:pPr>
        <w:pStyle w:val="TextBodyIndent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 достижения обучающегося на муниципальном уровне обучающемуся выставляется 3 балла за одно достижение (призовое место) (в сумме не более 6 баллов);</w:t>
      </w:r>
    </w:p>
    <w:p>
      <w:pPr>
        <w:pStyle w:val="TextBodyIndent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 достижения обучающегося на краевом уровне обучающемуся выставляется 5 баллов за одно достижение (призовое место) (в сумме не более 15 баллов);</w:t>
      </w:r>
    </w:p>
    <w:p>
      <w:pPr>
        <w:pStyle w:val="TextBodyIndent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 достижения обучающегося на всероссийском уровне обучающемуся выставляется 10 баллов за одно достижение (призовое место) (в сумме не более 20 баллов);</w:t>
      </w:r>
    </w:p>
    <w:p>
      <w:pPr>
        <w:pStyle w:val="TextBodyIndent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 достижения обучающегося на международном уровне обучающемуся выставляется 15 баллов за одно достижение (призовое место) (в сумме не более 30 баллов).</w:t>
      </w:r>
    </w:p>
    <w:p>
      <w:pPr>
        <w:pStyle w:val="TextBodyIndent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7) за способности обучающихся к занятиям отдельными видами искусства или спорта обучающимся выставляется 5 баллов за каждый вид (в сумме не более 20 баллов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3 Первоочередное право зачисления в профильные классы имеют выпускники 9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имеющие аттестат об основном общем образовании с отличием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победители Международных, Всероссийских, межрегиональных, региональных, районных олимпиад по соответствующим профильным предмет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награжденные похвальной грамотой «За особые успехи в изучении отдельных предметов» (по соответствующим профильным предметам) в соответствии с приказом Минобразования Российской Федерации  от 3 декабря 1999 г. N 107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– сироты и дети, оставшиеся без попечения родителей, сдавшие экзамены по предметам, соответствующим вы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профильных  классов завершается 30 июня. </w:t>
      </w:r>
    </w:p>
    <w:p>
      <w:pPr>
        <w:pStyle w:val="Normal"/>
        <w:jc w:val="both"/>
        <w:rPr/>
      </w:pPr>
      <w:r>
        <w:rPr>
          <w:sz w:val="28"/>
          <w:szCs w:val="28"/>
        </w:rPr>
        <w:t>3.4.    В исключительных случаях осуществляется дополнительный прием в период с 15 до 30 августа. После окончания комплектования зачисление в профильный класс общеобразовательного учреждения оформляется приказом директора МКОУ СОШ № 15 и доводится до сведения заявителей и учредителя не позднее 30 август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5. Всех учащихся, зачисленных в профильные классы, и их родителей (законных представителей) МКОУ СОШ № 15  знакомит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Для рассмотрения конфликтных ситуаций по вопросам приема в 10 профильные классы МКОУ СОШ № 15 создается конфликтная комисс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Порядок перевода обучающихся  в профильные классы  в течение учебного года, может быть осуществлен при наличии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и ученика по всем учебным предмет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пешном прохождении итоговой аттестации по предметам профильного обучения (один предмет по выбору), наличии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8. За учащимися профильных классов (при отсутствии академической задолженности) сохраняется право  изменения профиля обучения в течение учебного года при следующих услови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кадемических задолженностей за прошедший период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зачетов для ликвидации пробелов в знаниях по предметам вновь выбра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3.9. Отчисление из профильных классов с последующим переводом на другие формы обучения осуществляется по следующим основания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ю родителе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емости обучающегося в профильном классе по любой учебной дисципл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и организация деятельности в профильных и универсаль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й процесс в профильных и универсальных классах осуществляется в соответствии с целями и задачами, определенными Уставом МКОУ СОШ №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рганизация образовательного процесса осуществляется МКОУ СОШ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самостоятельно. Учебный план формируется на основе примерного регионального базисного учебного плана и согласуется с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офильное обучение реализуется через введение дополнительных предметов школьного компонента соответствующего содержания и увеличения часов, определенных для изучения профильны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рядок проведения промежуточной аттестации определяется положением о системе оценивания, формах, порядке и периодичности итогового и текущего контроля образовательных достижений учащихся МКОУ СОШ № 15 .</w:t>
      </w:r>
    </w:p>
    <w:p>
      <w:pPr>
        <w:pStyle w:val="Normal"/>
        <w:jc w:val="both"/>
        <w:rPr/>
      </w:pPr>
      <w:r>
        <w:rPr>
          <w:sz w:val="28"/>
          <w:szCs w:val="28"/>
        </w:rPr>
        <w:t>4.5. Государственная (итоговая) аттестация по завершению среднего (полного) общего образования в профильных  классах проводится в соответствии с Положением о государственной (итоговой) аттестации, нормативн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8:00Z</dcterms:created>
  <dc:creator>Проценко</dc:creator>
  <dc:description/>
  <cp:keywords/>
  <dc:language>en-US</dc:language>
  <cp:lastModifiedBy>Директор</cp:lastModifiedBy>
  <cp:lastPrinted>2017-09-19T18:20:00Z</cp:lastPrinted>
  <dcterms:modified xsi:type="dcterms:W3CDTF">2017-09-20T04:56:00Z</dcterms:modified>
  <cp:revision>20</cp:revision>
  <dc:subject/>
  <dc:title>Рассмотрено педагогическим советом  от______________________ № _</dc:title>
</cp:coreProperties>
</file>