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60" w:hRule="atLeast"/>
        </w:trPr>
        <w:tc>
          <w:tcPr>
            <w:tcW w:w="4680" w:type="dxa"/>
            <w:tcBorders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Рассмотрено педагогическим советом  09.02.2017 года протокол № 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972" w:hanging="0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УТВЕРЖДЕНО </w:t>
            </w:r>
          </w:p>
          <w:p>
            <w:pPr>
              <w:pStyle w:val="Normal"/>
              <w:ind w:left="972" w:hanging="0"/>
              <w:jc w:val="both"/>
              <w:rPr>
                <w:bCs/>
              </w:rPr>
            </w:pPr>
            <w:r>
              <w:rPr>
                <w:bCs/>
              </w:rPr>
              <w:t>Приказ от 10.02.2017 г  № 27\1</w:t>
            </w:r>
          </w:p>
          <w:p>
            <w:pPr>
              <w:pStyle w:val="Normal"/>
              <w:ind w:left="972" w:hanging="0"/>
              <w:jc w:val="both"/>
              <w:rPr>
                <w:bCs/>
              </w:rPr>
            </w:pPr>
            <w:r>
              <w:rPr>
                <w:bCs/>
              </w:rPr>
              <w:t>Директор МКОУ СОШ №15</w:t>
            </w:r>
          </w:p>
          <w:p>
            <w:pPr>
              <w:pStyle w:val="Normal"/>
              <w:ind w:left="972" w:hanging="0"/>
              <w:jc w:val="both"/>
              <w:rPr>
                <w:bCs/>
              </w:rPr>
            </w:pPr>
            <w:r>
              <w:rPr>
                <w:bCs/>
              </w:rPr>
              <w:t xml:space="preserve">__________Гридчина Н.В.   </w:t>
            </w:r>
          </w:p>
          <w:p>
            <w:pPr>
              <w:pStyle w:val="11"/>
              <w:keepNext w:val="true"/>
              <w:keepLines/>
              <w:tabs>
                <w:tab w:val="clear" w:pos="708"/>
                <w:tab w:val="left" w:pos="900" w:leader="none"/>
              </w:tabs>
              <w:spacing w:lineRule="auto" w:line="240" w:before="0" w:after="0"/>
              <w:ind w:left="972" w:hanging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«10»  февраля 2017 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организации внеурочной деятельности обучающихся в классах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ботающих в условиях ФГОС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казённого общеобразовательного учреждения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"Средняя общеобразовательная школа №15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ое положение о внеурочной деятельности младших школьников разработано в соответствии: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 приказом Минобрнауки России от 06.10.2009 № 373 «Об утверждении и введении в действие  федерального государственного образовательного стандарта начального общего образования» ( в ред. Приказа Минобрнауки России от 26.11.2010 № 1241);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исьмо Минобрнауки России от 12.05.2011 № 03-296 «Об организации внеурочной деятельности при введении федерального государственного образовательного стандарта общего образования»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исьмо Минобрнауки России от11.12.2006 № 06-1844 «О примерных требованиях к программам дополнительного образования детей»;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остановление главного санитарного врача РФ от 29.12.2010 № 189 «Об утверждении СанПиН 2.4.2.2821-10 «Санитарно-эпидемиологические требования к условиям организации обучения в общеобразовательных учреждениях» (далее СанПиН 2.4.2.2821-10)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В соответствии с федеральным государственным образовательным стандартом начального общего образования (далее – ФГОС) основная образовательная прграммма начального общего образования (далее ООП) реализуется образовательным учреждением (далее ОУ), в т.ч. через внеурочную деятельность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 внеурочной деятельностью в рамках реализации ФГОС следует понимать образовательную деятельность, осуществляемую в формах, отличных от классно-урочной, и направленную в первую очередь на достижение младшими школьниками личностных и метапредметных результатов начального общего образования. Это определяет специфику внеурочной деятельности. В ходе которой обучающийся не столько должен узнать, сколько научиться действовать, чувствовать, принимать решения 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неурочной деятельности младших школьников должно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ывать достижения мировой культуры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овать: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- российским традициям и национальным ценностям, культурно-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циональным особенностям региона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ю начального общего образования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ременным образовательным технологиям, обеспечивающим системно -деятельностный подход в соответствующих формах и методах обучения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активные методы дистанционного обучения, дифференцированное обучение, конкурсы, соревнования, фестивали, экскурсии, походы )в методах  контроля и управления образовательным процессом (экспертный анализ продуктов деятельности обучающихся)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1.3.3. Быть направленным: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создание условий для развития личности ребенка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отивации ребенка на познание и творчество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моционального благополучия ребенка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обучающегося к общечеловеческим ценностям, национальным ценностям и традициям (включая региональные, социально-культурные особенности)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у асоциального поведения младших школьников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циального, культурного и профессионального самоопределения, творческой самореализации ребенка, его интеграции в систему отечественной и мировой культуры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целостности психического и физического, умственного и духовного развития личности ребён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крепление психического и физического здоровь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Внеурочная деятельность организуется по направлениям развития личности (спортивно – оздоровительное, духовно-нравственное, социальное,  общеинтеллектуальное,  общекультурное) в таких формах,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внеур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неурочная деятельность в начальной школе осуществляется через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е программы учреждений дополнительного образования детей, а также учреждений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деятельности групп продленного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, организуемую классным руководителем (экскурсии, диспуты, соревнования, общественно-полезные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иных педагогических работников (педагога-организатора, социального педагога, педагога-психолога, старшего вожатого), осуществляемую в соответствии с должностными обязанностями квалификационных характеристик должностей работников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и организации внеурочной деятельности младших школьников используется оптимизационная модель, предполагающую оптимизацию всех внутренних ресурсов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организации внеурочной деятельности принимают участие все педагогические работники ОУ (учителя – предметники, педагог-организатор, учитель-логопед, воспитатель, старший вожатый и др.) Координирующая роль принадлежит куратору  , который взаимодействует с другими педагогическими работниками (а также учебно-вспомогательным персоналом ОУ) с целью максимального удовлетворения запросов обучающихся и организует внеурочную деятельност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Количество часов, отводимое на внеурочную деятельность, ОУ определяет самостоятельно (исходя из имеющихся ресурсов ОУ и за счет интеграции ресурсов ОУ и учреждений дополнительного образования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У создает условия для активного  участия обучающихся во внеурочной деятельности по всем направлениям (спортивно – оздоровительное, духовно-нравственное, социальное,  общеинтеллектуальное,  общекультурн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Внеурочная деятельность осуществляется на основании прогнрамм, рекомендованных Минобрнауки России,  министерством образования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ские, составительские программы внеурочной деятельности  рассматриваются на заседаниях методического объединения, методического совета ОУ, утверждаются руководителем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расписание внеурочной деятельности на год утверждается руководителем ОУ в начале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Продолжительность занятий внеурочной деятельностью зависит от возраста обучающихся и вида деятельности и устанавливается в соответствии с СанПиН 2.4.2.2821-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должительность занятий такими видами деятельности, как чтение, музыка, рисование, лепка,  рукоделие, тихие игры должны составля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более 50 минут в день – для обучающихся 1-2-х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более 1,5 ч. в день – для обучающихся 3-4-х 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смотры телепередач и кинофильмов должны проходить не чаще двух раз в неделю с ограничением длительности просмот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1ч. – для обучающихся 1-3-х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1,5 ч. – для обучающихся 4-го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В соответствии с СанПиН 2.4.2.2821-10 для организации внеурочной деятельности могут использоваться общешкольные помещения (читальный, актовый и спортивный залы, библиотека), а также стадион, помещения домов культуры, центров детского досуга и спортивных соору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В период каникул на основании приказа руководителя  ОУ  внеурочная деятельность организуется в процессе отдыха детей и их оздоровления, в форме тематических лагерных смен и летних ш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 Образовательным учреждением для развития потенциала одаренных детей и детей с ограниченными возможностями здоровья могут быть разработаны, на основании заявления родителей (законных представителей), индивидуальные планы внеур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Наполняемость группы обучающихся при организации внеурочной деятельности в клубно-кружковой форме – не более 25 челове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программам внеуроч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ограмма внеурочной деятельности должна содержать следующие структурные эле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итульный л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о-тематический пл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зучаемого 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обеспе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ок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На титульном листе программы внеурочной деятельности необходимо указ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, когда и кем утверждена програм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ние программы внеуроч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внеурочной деятельности, в рамках которого предполагается реализовать данную программу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возраст детей, на которых рассчитана програм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.И.О., должность автора (авторов), составителя (состав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д разрабо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В пояснительной записке к программе внеурочной деятельности младших школьников необходимо раскрыть следующи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>- актуальность (педагогическая целесообразность) программы внеурочной деятельности – ориентация на выполнение требований к содержанию внеурочной деятельности младших школьников, а также на интеграцию и дополнение содержания предмет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ь и задачи программы внеур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должна соответствовать требованиям к личностным результатам освоения ООП, учитывать метапредметные результ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должны раскрывать логику достижения цели при организации практической деятельност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ы и режим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жидаемые результаты реализации внеурочной деятельности и способы определения результа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 необходимо описать на трёх уровнях: личностные, метапредметные  и предмет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жидаемый личностный результат должен соответствовать целям внеуроч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Метапредметные  результаты – освоенные уча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 результаты освоения программы внеурочной деятельности включаю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фические знания, умения и навыки по изготовлению определенного продукта (открытию социально-культурного знания);</w:t>
      </w:r>
    </w:p>
    <w:p>
      <w:pPr>
        <w:pStyle w:val="Normal"/>
        <w:jc w:val="both"/>
        <w:rPr/>
      </w:pPr>
      <w:r>
        <w:rPr>
          <w:sz w:val="28"/>
          <w:szCs w:val="28"/>
        </w:rPr>
        <w:t>- опыт самостоятельной деятельности обучающихся  по изготовлению определенного продукта (открытию социально-культурного зн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ыт презентации определенного проду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ивность изучения программы внеурочной деятельности определяется по итогам участия ребенка в конкурсных мероприятиях или выполнения им некоторых работ. Минимальное обязательное количество таких сертификационных испытаний должно быть  </w:t>
      </w:r>
      <w:r>
        <w:rPr>
          <w:b/>
          <w:sz w:val="28"/>
          <w:szCs w:val="28"/>
        </w:rPr>
        <w:t>не менее четырех за учебный го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ми подведения итогов освоения программы внеурочной деятельности являются выставки, фестивали, соревнования, учебно-исследовательские конференции. Перечень и сроки </w:t>
      </w:r>
      <w:r>
        <w:rPr>
          <w:b/>
          <w:sz w:val="28"/>
          <w:szCs w:val="28"/>
        </w:rPr>
        <w:t xml:space="preserve">проведения мероприятий должны быть прописаны заранее. </w:t>
      </w:r>
      <w:r>
        <w:rPr>
          <w:sz w:val="28"/>
          <w:szCs w:val="28"/>
        </w:rPr>
        <w:t>По каждому направлению внеурочной деятельности за учебный год должно пройти не менее четырех мероприятий на уровне 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Учебно-тематический план программы внеурочной деятельности должен содержать перечень разделов и тем, количество часов  по каждому разделу и теме с разбивкой на теоретические и практические виды зан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лане мероприятий, реализуемых в рамках внеурочной деятельности, должны быть указаны: название и форма проведения мероприятий, фамилия и должность ответственного лица, ресурсы и предполагаемый результ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Содержание программы представляет собой краткое описание каждой темы с выделением подлежащих усвоению основных понятий и видов деятельности обучающихся .</w:t>
      </w:r>
    </w:p>
    <w:p>
      <w:pPr>
        <w:pStyle w:val="Normal"/>
        <w:jc w:val="both"/>
        <w:rPr/>
      </w:pPr>
      <w:r>
        <w:rPr>
          <w:sz w:val="28"/>
          <w:szCs w:val="28"/>
        </w:rPr>
        <w:t>3.6. В разделе  «Методическое обеспечение программы внеурочной деятельности»  должны быть представлены:</w:t>
      </w:r>
    </w:p>
    <w:p>
      <w:pPr>
        <w:pStyle w:val="Normal"/>
        <w:jc w:val="both"/>
        <w:rPr/>
      </w:pPr>
      <w:r>
        <w:rPr>
          <w:sz w:val="28"/>
          <w:szCs w:val="28"/>
        </w:rPr>
        <w:t>- краткие методические рекомендации к проведению игр, бесед, походов, экскурсий, конкурсов, конференций, лабораторных и практических работ, по постановке экспериментов или опытов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й и лекционный материал, методики исследовательских работ, тематика опытнической или исследовательской работы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истема оценки достижения результатов внеур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Система оценки достижения результатов внеурочной деятельности является комплексной и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ценку достижений учащихся (портфолио обучающегося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ценку эффективности деятельности 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Оценка достижений результатов внеурочной деятельности осуществляется на трёх уровн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ие коллективного результата деятельности группы обучающихся в рамках одного направления (результаты работы кружка, детского объединения, системы мероприятий, лагерной смен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 оценка результатов внеурочной деятельности каждого обучающегося на основании экспертной оценки личного портфоли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ая и количественная оценка эффективности деятельности  ОУ по направлениям внеурочной деятельности на основании суммирования индивидуальных результатов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едставление коллективного результата  деятельности группы обучающихся в рамках одного направления происходит на общешкольном празднике  «Радуга успеха». Праздник проводится по окончании учебного года на основании приказа руководителя 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бщешкольном празднике «Радуга успеха» объявляются результаты с награждением обучающихся, набравших максимальное количество баллов по всем направлениям внеурочной</w:t>
      </w:r>
      <w:r>
        <w:rPr/>
        <w:t xml:space="preserve"> </w:t>
      </w:r>
      <w:r>
        <w:rPr>
          <w:sz w:val="28"/>
          <w:szCs w:val="28"/>
        </w:rPr>
        <w:t>деятельности учащихся.</w:t>
      </w:r>
    </w:p>
    <w:sectPr>
      <w:footerReference w:type="default" r:id="rId2"/>
      <w:type w:val="nextPage"/>
      <w:pgSz w:w="11906" w:h="16838"/>
      <w:pgMar w:left="90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30"/>
        </w:tabs>
        <w:ind w:left="12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30"/>
        </w:tabs>
        <w:ind w:left="12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9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50"/>
        </w:tabs>
        <w:ind w:left="19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50"/>
        </w:tabs>
        <w:ind w:left="1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10"/>
        </w:tabs>
        <w:ind w:left="231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870"/>
        </w:tabs>
        <w:ind w:left="8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ind w:left="300" w:right="3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0"/>
      <w:jc w:val="both"/>
      <w:outlineLvl w:val="0"/>
    </w:pPr>
    <w:rPr>
      <w:b/>
      <w:bCs/>
      <w:sz w:val="26"/>
      <w:szCs w:val="2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40:00Z</dcterms:created>
  <dc:creator>1</dc:creator>
  <dc:description/>
  <cp:keywords/>
  <dc:language>en-US</dc:language>
  <cp:lastModifiedBy>СОШ 15</cp:lastModifiedBy>
  <cp:lastPrinted>2012-02-23T11:21:00Z</cp:lastPrinted>
  <dcterms:modified xsi:type="dcterms:W3CDTF">2017-08-05T15:34:00Z</dcterms:modified>
  <cp:revision>7</cp:revision>
  <dc:subject/>
  <dc:title>     Организация внеурочной деятельности – требование Федерального государственного образовательного стандарта начального общего образования, утвержденного приказом Минобрнауки России от 06</dc:title>
</cp:coreProperties>
</file>