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trHeight w:val="360" w:hRule="atLeast"/>
        </w:trPr>
        <w:tc>
          <w:tcPr>
            <w:tcW w:w="4680" w:type="dxa"/>
            <w:tcBorders/>
          </w:tcPr>
          <w:p>
            <w:pPr>
              <w:pStyle w:val="11"/>
              <w:keepNext w:val="true"/>
              <w:keepLines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Рассмотрено педагогическим советом  09.02.2017 года протокол № 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left="972" w:hanging="0"/>
              <w:jc w:val="both"/>
              <w:rPr>
                <w:bCs/>
                <w:lang w:eastAsia="en-US"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 xml:space="preserve">УТВЕРЖДЕНО </w:t>
            </w:r>
          </w:p>
          <w:p>
            <w:pPr>
              <w:pStyle w:val="Normal"/>
              <w:ind w:left="972" w:hanging="0"/>
              <w:jc w:val="both"/>
              <w:rPr>
                <w:bCs/>
              </w:rPr>
            </w:pPr>
            <w:r>
              <w:rPr>
                <w:bCs/>
              </w:rPr>
              <w:t>Приказ от 10.02.2017 г  № 27\1</w:t>
            </w:r>
          </w:p>
          <w:p>
            <w:pPr>
              <w:pStyle w:val="Normal"/>
              <w:ind w:left="972" w:hanging="0"/>
              <w:jc w:val="both"/>
              <w:rPr>
                <w:bCs/>
              </w:rPr>
            </w:pPr>
            <w:r>
              <w:rPr>
                <w:bCs/>
              </w:rPr>
              <w:t>Директор МКОУ СОШ №15</w:t>
            </w:r>
          </w:p>
          <w:p>
            <w:pPr>
              <w:pStyle w:val="Normal"/>
              <w:ind w:left="972" w:hanging="0"/>
              <w:jc w:val="both"/>
              <w:rPr>
                <w:bCs/>
              </w:rPr>
            </w:pPr>
            <w:r>
              <w:rPr>
                <w:bCs/>
              </w:rPr>
              <w:t xml:space="preserve">__________Гридчина Н.В.   </w:t>
            </w:r>
          </w:p>
          <w:p>
            <w:pPr>
              <w:pStyle w:val="11"/>
              <w:keepNext w:val="true"/>
              <w:keepLines/>
              <w:tabs>
                <w:tab w:val="clear" w:pos="708"/>
                <w:tab w:val="left" w:pos="900" w:leader="none"/>
              </w:tabs>
              <w:spacing w:lineRule="auto" w:line="240" w:before="0" w:after="0"/>
              <w:ind w:left="972" w:hanging="0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  <w:t>«10»  февраля 2017  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 о тьюторском сопровожд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Настоящее положение разработано на основе закона РФ «Об образовании в Российской Федерации», Концепции модернизации российск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ьютор - это  тот человек, который  сопровождает процесс освоения обучающимися  новой деятельности,  который помогает обучающемуся строить индивидуальную образовательную траекторию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Тьюторское сопровождение (Тьюторство)  </w:t>
      </w:r>
      <w:r>
        <w:rPr>
          <w:sz w:val="28"/>
          <w:szCs w:val="28"/>
        </w:rPr>
        <w:t>– длительное индивидуализированное взаимодействие ребенка и взрослого (учителя, классного руководителя, воспитателя ГПД, руководителя кружка, родител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и и задачи  тьюторского сопрово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сновной целью </w:t>
      </w:r>
      <w:r>
        <w:rPr>
          <w:b/>
          <w:sz w:val="28"/>
          <w:szCs w:val="28"/>
        </w:rPr>
        <w:t>педагогической деятельности</w:t>
      </w:r>
      <w:r>
        <w:rPr>
          <w:sz w:val="28"/>
          <w:szCs w:val="28"/>
        </w:rPr>
        <w:t xml:space="preserve"> тьютора – создание условий для становления обучающихся как субъектов собственной учебной деятельности по развитию желаемого уровня компетентности; как субъектов социально – профессиональной деятельности, развивающих собственную профессиональную деятельность.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Цели тьютора</w:t>
      </w:r>
      <w:r>
        <w:rPr>
          <w:sz w:val="28"/>
          <w:szCs w:val="28"/>
        </w:rPr>
        <w:t xml:space="preserve"> являются результатом сложного  целеполагания, в котором участвуют в качестве субъектов обучающиеся, обладающие собственными целями, и разработчики образовательных  программ, транслирующие  через нее цели группы. При этом на содержание целей тьютора оказывают влияние цели организаций – работодателей, образовательной организации и, опосредованно, цели госуда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ункции тьютора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контрольно – диагностическа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ектн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мотивационна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ационно – содержательна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онно – деятельностна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хнологическая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сультационна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флексивная, а также комплекс функциональных задач, раскрывающих содержание каждой функц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руктура и содержание педагогической деятельности</w:t>
      </w:r>
      <w:r>
        <w:rPr>
          <w:sz w:val="28"/>
          <w:szCs w:val="28"/>
        </w:rPr>
        <w:t>, включают  в себя процесс, состоящий из четырех этап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проектировочный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рганизационно – деятельностный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диагностический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ддерживающ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деятельности тьютора, представляется  в виде описания целей и последовательности действий на каждом этап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деятельности  тьютора выделяются 3 этап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 помощи в поиске вопро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агирование на проблемы, возникающие у обучающегося в процессе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ефлек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ная деятельность строится по этап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На первом этапе происходит прояснение идеи проекта и возможного результата (продукта этой деятельности). Продукт должен бы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ально достижим;</w:t>
      </w:r>
    </w:p>
    <w:p>
      <w:pPr>
        <w:pStyle w:val="Normal"/>
        <w:jc w:val="both"/>
        <w:rPr/>
      </w:pPr>
      <w:r>
        <w:rPr>
          <w:sz w:val="28"/>
          <w:szCs w:val="28"/>
        </w:rPr>
        <w:t>- кем-то востребов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Второй этап предполагает активное действие обучающегося, во время встреч с тьютором анализируется проделанное, возникшие трудности, способы преодоления трудностей,  планируются следующие ша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Заключительный этап предполагает анализ проектной деятельности с точки зрения адекватности способа деятельности, определения места опыта дан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ьютор должен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ть развитие самостоятельной деятельности обучающихся с учетом психолого – педагогических требований, предъявляемых к образованию и обуч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нализировать собственную деятельность, с целью ее совершенствования и повышения своей квалифик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ть основы социальной психологии, психологии межличностных отношений, психологии больших и малых груп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ть объективные связи обучения, воспитания и развития личности в образовательных процессах и социуме; владеть современными образовательными технологиями, способами применения педагогической теории в различных сферах жи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ладеть формами деловой переписки, владеть навыками подготовки текстовых доку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воить нормы официально – деловой письменной речи, стандарты служебных доку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ть отредактировать текст, иметь навык работы со словар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ьютор должен обладать следующими компетенциям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екультурные компетенции (грамотность, навыки устной и письменной речи, толерантность, способность к эмпатии, проявлению уважения прав и свобод человека, умение анализировать и корректировать собственную педагогическую деятельность, навыки самопрезентации);</w:t>
      </w:r>
    </w:p>
    <w:p>
      <w:pPr>
        <w:pStyle w:val="Normal"/>
        <w:jc w:val="both"/>
        <w:rPr/>
      </w:pPr>
      <w:r>
        <w:rPr>
          <w:sz w:val="28"/>
          <w:szCs w:val="28"/>
        </w:rPr>
        <w:t>- психолого – педагогические компетенции (умение подбирать и разрабатывать учебно – методические материалы, оценивать их качество с точки зрения современных норм, умение использовать в учебном процессе современные педагогические технологии, отвечающие целям учебного курса или образовательной программы в целом, стимулирующие активность обучающихся; умение оказывать помощь и поддержку обучающимся, создавать мотивацию, разрешать конфликты, развивать сотрудничество на основе знаний психологии межличностных отношений, психологии больших и малых групп, возрастной психолог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муникативные компетенции (умение строить ситуацию коммуникации, конструировать процесс коммуникации, управлять коммуникацией и получать от любой коммуникации долговременный позитивный эффект);</w:t>
      </w:r>
    </w:p>
    <w:p>
      <w:pPr>
        <w:pStyle w:val="Normal"/>
        <w:jc w:val="both"/>
        <w:rPr/>
      </w:pPr>
      <w:r>
        <w:rPr>
          <w:sz w:val="28"/>
          <w:szCs w:val="28"/>
        </w:rPr>
        <w:t>- компетенции в области предмета (умение самостоятельно разработать курс и учебно-методические материалы к нему; знание содержания, структуры курса и учебно-методических материалов, умение анализировать и оценивать качество заданий по курсу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петенции в области современных информационных технологий (умение применять современные информационные технологии для доставки материалов и организации взаимодействия участников образовательного процесс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b/>
      <w:bCs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322" w:before="600" w:after="0"/>
      <w:jc w:val="both"/>
      <w:outlineLvl w:val="0"/>
    </w:pPr>
    <w:rPr>
      <w:b/>
      <w:bCs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9:04:00Z</dcterms:created>
  <dc:creator>Макс</dc:creator>
  <dc:description/>
  <cp:keywords/>
  <dc:language>en-US</dc:language>
  <cp:lastModifiedBy>СОШ 15</cp:lastModifiedBy>
  <dcterms:modified xsi:type="dcterms:W3CDTF">2017-08-05T15:43:00Z</dcterms:modified>
  <cp:revision>4</cp:revision>
  <dc:subject/>
  <dc:title>Положение о тьюторском сопровождении</dc:title>
</cp:coreProperties>
</file>