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rPr/>
      </w:pPr>
      <w:r>
        <w:rPr/>
        <w:t>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ЛОЖЕНИЕ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КАБИНЕТАХ МКОУ СОШ №15</w:t>
      </w:r>
    </w:p>
    <w:p>
      <w:pPr>
        <w:pStyle w:val="Heading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ложение определяет требования к учебным кабинетам школы и к заведующим кабинета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ебные кабинеты функционируют  в целях создания оптимальных условий для вы</w:t>
        <w:softHyphen/>
        <w:t>полнения современных требований к организации образовательного про</w:t>
        <w:softHyphen/>
        <w:t>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анятия в учебном кабинете должны служить фор</w:t>
        <w:softHyphen/>
        <w:t>мированию у обучающих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витию у  учащихся способностей к самоконтролю, самооценке и самоанализу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борудование учебных кабинетов  осуществляется согласно требованиям Министерства образования и науки Российской Федерации к оснащению образовательного процесса в соответствии с содержательным наполнением учебных предметов, санитарно гигиеническими нормами, требованиями и основными положениями здоровьесберегающих образовательных технологий, для обеспечения федерального государственного образовательного стандарта 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Оснащение учебного кабинета осуществляется за счёт  средств,   выделяемых школе Учредителем, спонсорами школы, за счет предпринимательской или иной приносящей доход деятельности Школы. Фонд учебного оборудования пополняется пособиями, изготовленными учителями и учащими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За соответствие кабинета предъявляемым к нему требованиям несет ответственнос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дминистрация школы: в плане распределения получаемых школой материальных средств, подбором заведующих кабинетами, выполнением ими своих должностных обязанностей, контроля за сохранностью материально - технической базы кабин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ведующий кабинетом:  в плане выполнения им его должностных обязаннос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За сохранность кабинета отвечают и учащиеся, занимающиеся в данном кабинете, учителя, проводящие занятия в этом кабинете, и обслуживающий его персонал школы. Полную материальную ответственность несет  заместитель директора по АХ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Оплата за заведование кабинетом распределяется   на основании положения об оплате тру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Занятия в учебном кабинете проводятся в соответствии с дейст</w:t>
        <w:softHyphen/>
        <w:t>вующим расписанием занятий и внеурочной деятельности. Учащиеся I ступени обучаются в закрепленных за каждым классом учебных помещ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авила пользования учебным кабинетом:</w:t>
        <w:br/>
        <w:t>- кабинет должен быть открыт за 15 минут до начала занятий;</w:t>
        <w:br/>
        <w:t>- обучающиеся должны находиться в кабинете только в присутствии учителя;</w:t>
        <w:br/>
        <w:t>- кабинет должен проветриваться каждую перем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Комиссия во главе с заместителем директора школы по учебно-воспитательной работе, ежегодно в августе,  составляет акт о разрешении или запрещении эксплуатации кабинета в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требования к учебному кабине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Учебный кабинет должен соответствовать санитарно-гигиеническим требованиям (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, предъявляемым к учебным помещ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     Кабинет должен быть укомплектован  учебно-методическим комплексом средств обучения, раздаточным материалом, необходимую учебную литературу; обеспечивать условия для применения здоровьесберегающих технологий необходимых для выполнения образовательной программы школ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снащение кабинета должно способствовать профессиональному творческому труду уч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зво</w:t>
        <w:softHyphen/>
        <w:t>лять вести эффективное преподавание предмета при всем разнообразии методических приемов и педаго</w:t>
        <w:softHyphen/>
        <w:t xml:space="preserve">гических интересов учителей,  являться образовательным центром по определенному учебному предмету для всех субъектов образовательного процесса в шко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безопасные условия для продуктивной работы детей и педаго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чественное и полное выполнение учебных программ, обеспечивать во внеурочной деятельности по предмету условия для удовлетворения познавательной активности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В соответствии с требованиями кабинет должен быть оснаще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й мебелью, соответствующей требованиям СанП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ой доской, указкой и приспособлением для размещения таблиц, карт и сх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аудиовизуальными средствами обуч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иборами и оборудованием для выполнения лабораторных и практи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м местом педаг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В учебном кабинете должна находиться следующая законодательная и нормативная документац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Ф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игиенические требования к условиям обуче</w:t>
        <w:softHyphen/>
        <w:t>ния в общеобразовательных учреж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ый образовательный стандарт по предметам по профилю кабин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дл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 о назначении заведующего кабинетом, его функциональные обяза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аспорт кабинета (приложение 1)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а пользования учебным кабин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кт  приемки учебного кабинета администрацией школы на предмет подготовки кабинета и специфичного оборудования (компьютеров, обрабатывающих станков, электросиловых щитов и т.п.), к функционированию или протокола решения методической комиссии школы о готовности учебного кабинета к обеспечению условий для реализации образовательной программы на конкретный учебный год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струкции по охране труда (согласованные с председателем ПК и утвержденные директором школ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В учебном кабинете в открытом доступе должны наход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ормативные документы,  регламентирующие деятельность по реализации Федерального  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ебники, дидактические материалы, раздаточный материал  в соответствии с образовательной программой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мплекты типовых заданий,  тестов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орудование, методические разработки и рекомендации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азработки зан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ворческие работы обучающихся (рефераты, проекты, модели, рисунк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ая картотека по дисципл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Стендовый материал учебного кабинета должен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комендации для учащихся по проектированию их учебной деятельности (подготовка к тестированию, экзаменам, практикумам и др.)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и поведения в кабинет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бования, образцы оформления различного ви</w:t>
        <w:softHyphen/>
        <w:t>да работ (лабораторных, творческих, контрольных, самостоятельных и т.п.) и их анали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и выполнению до</w:t>
        <w:softHyphen/>
        <w:t>машних за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учебного кабин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Соблюдение эстетических требований к оформлению кабинета и сменных учебно-информационных стендов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тимальная целесообразность организации пространства (место педагога, ученические места, наличие трибуны, подиу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, единство формы и содерж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выразительность всех элементов и интерь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В учебном кабинете  должен находиться Журнал инструктажа учащихся по техник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Учебный кабинет должен быть обеспечен  аптечкой с перечнем медикаментов   для ока</w:t>
        <w:softHyphen/>
        <w:t>зания доврачебной помощи, термом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язанности заведующего кабине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казом директора школы, заведующим учебным кабинетом назначается  учитель данного предмета, с  соответствующими   должностными обязанностями заведующего кабин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Заведующий кабинетом в своей деятельности руководств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РФ "Об образовании в РФ"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КОУ СОШ № 1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ами внутреннего трудового распорядка Школ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ми и нормами по охране труда, санитарному благополучию населения, пожарной безопасности, методическими рекомендациями министерства образования РФ по оборудованию кабинетов, должностными обязанностями заведующего кабинетом, положением об учебном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ведующий кабин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абинет различной учебно-методической документацией, каталогами, справочниками, инструкциями по своей инициа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ует внеклассную работу по предмету (консультации, дополнительные занятия, и др.), отражая ее в расписании работы кабинета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созданию банка творческих работ учителя 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кабинет в соответствии с санитарно-гигиеническими требованиями, предъявляемыми к школьному кабин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длежащий уход за имуществом кабинета и его сохранн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школы производит учет всего имеющегося учебного оборудования и технических средств, предназначенных для преподавания данного предмета, а также мебели и приспособлений, выделяемых администрацией школ для оборудования кабинета. Результаты инвентаризации   заносятся в паспорт кабин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списание, в установленном порядке, пришедшего в негодность оборудования, приборов и друг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системы проветривания, следит  за ее исправн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озеленением и уютной рабочей обстановкой в кабин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соблюдение правил техники безопасности, наличие правил поведения в кабинете, проводит соответствующие инструктажи с учащимися с отметкой в журн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яет перспективный план развития кабинета на 3 года и план развития и работы кабинета на текущий учебный год, ведет контроль над выполнением данных пл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одовом плане оборудования кабинета предусматривается приобретение учебно-наглядных пособий. Текущим планированием должен быть охвачен также перечень работ по созданию условий для хранения пособий. В текущих планах на каждый новый учебный год планируется систематическое пополнение учебного оборудования: закупка недостающей аппаратуры и мебели, книг, тиражируемых пособий, изготовление самодельных средств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оборудования кабинета, рассчитанный на несколько лет, является перспектив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работы кабинета на учебный год и перспективу (утверждается директором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своевременной оценки работы заведующего кабинетом и качества функционирования кабинета проводится его паспорт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 паспортизации учебного кабинета: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с требованиями учебно-метод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вить перед администрацией вопросы по улучшению работы кабин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годно участвовать в конкурсе кабинетов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ложение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зайн и эргономика оборудования кабинет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оздавая кабинет, нужно ориентироваться на соответствие каждого предмета в нем современным требованиям, добиваться, чтобы оборудование в целом и каждый его элемент имели прогрессивные технические, эксплуатационные и потребительские свойства, высокие показатели надежности, долговечности и вместе с тем обладали технологичностью, отвечали техническим требованиям и санитарно-гигиеническим нормам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оцесс обучения прямо зависит от его технической (методической, дидактической) оснащенности, по этому создание полноценной многоплановой базы является важнейшим условием организации учебно-воспитательного процесс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кабинете не должно быть ничего лишнего, отвлекающего внимание обучающихся, излишнего украшательства. Необходимо, чтобы он удовлетворял требованиям производственной эстетики, выглядел строго, но красиво и уютно, чтобы у обучающихся, занимающихся в нем, создавалось хорошее рабочее настроение. Сущность изучаемой дисциплины должна отражаться соответствующим настенным оформлением и содержанием профессиональной подготовк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абинет должен иметь дидактическую направленность оборудования, методические фонды, дидактические обучающие комплекты, обеспечивающие профессиональную направленность преподава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оздание специализированного кабинета является длительным процессом. Главное здесь - обеспечить этапность работы по разным направлениям одновременно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абинет должен быть оформлен и оснащен так, чтобы обучающиеся имели возможность оперативного и постоянного общения с большим количеством дидактических материалов как структурных составляющих сценария конкретного учебного занятия. Это стимулирует интерес к дисциплине, активизирует мыслительную деятельность, развивает самостоятельность и ворческое мышление обучающихс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кабинете весьма желателен программированный комплекс (любой конструкции и системы), т.к. с его помощью возможна оперативная обработка выданной обучающимся информации и без потерь времени установление обратной связи с любым рабочим местом обучающихся в кабинете. С его помощью осуществляется индивидуальный и фронтальный контроль знаний обучающихся, организовываются разные формы самостоятельной работы с учебной, специальной литературой, справочниками, стандартам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се учебно-наглядные пособия нужно систематизировать и хранить в специальных секционных шкафах, а плакаты - в плакатницах. Каждая группа наглядных пособий должна находиться в определенной секции, которые располагаются в порядке программного материала дисциплины. На имеющиеся диски составляют каталоги. Каждый диск должен находиться строго в своем месте секционного методического шкафа препараторской, тогда время на их поиск не требуетс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еподаватель должен иметь под рукой все, что необходимо для подготовки очередного занятия: учебные программы, учебники, методические пособия, задачники, стандарты, справочники, журналы, специальную и научную литературу. Таким образом, учебный кабинет должен обеспечить максимальную экономию времени, связанную с затратами на подготовку к занятию. В кабинете все должно иметь свое место. Все пособия систематизированы, рационально размещены, скомплектованы по служебному назначению, функциональным признакам. </w:t>
      </w:r>
    </w:p>
    <w:p>
      <w:pPr>
        <w:pStyle w:val="Normal"/>
        <w:rPr/>
      </w:pPr>
      <w:r>
        <w:rPr/>
        <w:t> 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чебном кабинет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-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очных мест-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лаборантской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-размещение кабинет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требования к кабинет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о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 готовности кабинета к учебному год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а состояния кабинет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работы кабинета за истекший го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работы на текущий го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работы кабинета на текущий учебный год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к работы кабинета (с учетом индивидуальных занятий, классных часов и т.д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а с обучающимися (для кабинетов физики, химии, технологии, информатики, физической культуры, биологии, ОБЖ, ИЗО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вентарная ведомос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Наименование электронных образовательных  изданий (если имеются). </w:t>
      </w:r>
    </w:p>
    <w:p>
      <w:pPr>
        <w:pStyle w:val="Normal"/>
        <w:rPr/>
      </w:pPr>
      <w:r>
        <w:rPr>
          <w:sz w:val="28"/>
          <w:szCs w:val="28"/>
        </w:rPr>
        <w:t xml:space="preserve">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8:00Z</dcterms:created>
  <dc:creator>Пользователь</dc:creator>
  <dc:description/>
  <cp:keywords/>
  <dc:language>en-US</dc:language>
  <cp:lastModifiedBy>СОШ 15</cp:lastModifiedBy>
  <cp:lastPrinted>2013-12-30T14:23:00Z</cp:lastPrinted>
  <dcterms:modified xsi:type="dcterms:W3CDTF">2017-08-05T15:49:00Z</dcterms:modified>
  <cp:revision>10</cp:revision>
  <dc:subject/>
  <dc:title>Положение об учебном кабинете</dc:title>
</cp:coreProperties>
</file>