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33"/>
      </w:tblGrid>
      <w:tr>
        <w:trPr>
          <w:trHeight w:val="2222" w:hRule="atLeast"/>
        </w:trPr>
        <w:tc>
          <w:tcPr>
            <w:tcW w:w="6228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ав и обязанносте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оложение об утверждении прав и обязанностей обучающихся муниципального   общеобразовательного учреждения «Средняя общеобразовательная школа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» разработаны в соответствии с Федеральным законом № 273-ФЗ «Об образовании в Российской Федерации», Уставом муниципального казённого  общеобразовательного учреждения «Средняя общеобразовательная школа № 15» (далее – МКОУ СОШ №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оложение  устанавливает основные права обучающихся,  меры их социальной поддержки и стимулирования, обязанности и ответственность обучающихся в МКОУ СОШ №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стоящее Положение разработано с целью обеспечения  в МКОУ СОШ №15  благоприятной рабочей обстановки для организации учебно-воспитательного процесса на основе  соблюдения обучающимися своих прав и обязаннос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права обучающихся,  меры их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предоставляются  прав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 предоставление условий для оказания помощи обучающимся в профориентации, получении профессии и социально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 психолого-педагогическое консультирование обучающихся,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 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частие в формировании содержания свое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 выбор элективных (избираемых в обязательном порядке) учебных предметов, курсов, дисциплин (модулей) из перечня, предлагаемого МКОУ СОШ №15, (после получения основ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КОУ СОШ №15, в установленном  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чет МКОУ СОШ №15 в установленном  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 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участие в управлении МКОУ СОШ №15 в порядке, установленном  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ОУ СОШ №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обжалование актов МКОУ СОШ №15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бесплатное пользование библиотечно-информационными ресурсами, учебной, производственной, научной базой МКОУ СОШ №15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МКОУ СОШ №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МКОУ СОШ №15, под руководством работников МОУ СОШ №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1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2. Обучающиеся имеют право на посещение по своему выбору мероприятий, которые проводятся в МКОУ СОШ №15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3. Обучающиеся имеют право на участие в общественных объединениях,  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4. Обучающиеся, осваивающие основные образовательные программы среднего общего образования имеют право участвовать в  объединениях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5. иные права, предусмотренные нормативными правовыми актами Российской Федерации, локальными нормативными актами МКОУ СОШ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Меры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 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лучение именных стипендий, учрежденных федеральными государственными органами, органами государственной власти субъектов Российской Федерации, органами местного самоуправления, юридическими и физическими лицами, которые определяют размеры и условия выплаты таких стипен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 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 МКОУ СОШ №15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ыполнять требования устава МКОУ СОШ №15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уважать честь и достоинство других обучающихся и работников МОУ СОШ №15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 бережно относиться к имуществу МКОУ СОШ №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исциплина в МКОУ СОШ №15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За неисполнение или нарушение устава МКОУ СОШ №15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МКОУ СОШ №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По решению МКОУ СОШ №15 за неоднократное совершение дисциплинарных проступков, предусмотренных пунктом 4.7.  настоящего Положения, допускается применение отчисления несовершеннолетнего обучающегося, достигшего возраста пятнадцати лет, из МКОУ СОШ №15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КОУ СОШ №15 оказывает отрицательное влияние на других обучающихся, нарушает их права и права работников школы, а также нормальное функционирование МКОУ СОШ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  «Средняя общеобразовательная школа №15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8:00Z</dcterms:created>
  <dc:creator>user</dc:creator>
  <dc:description/>
  <cp:keywords/>
  <dc:language>en-US</dc:language>
  <cp:lastModifiedBy>СОШ 15</cp:lastModifiedBy>
  <cp:lastPrinted>2014-11-26T09:44:00Z</cp:lastPrinted>
  <dcterms:modified xsi:type="dcterms:W3CDTF">2017-08-05T16:08:00Z</dcterms:modified>
  <cp:revision>8</cp:revision>
  <dc:subject/>
  <dc:title/>
</cp:coreProperties>
</file>