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3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Гридчина Н.В.   </w:t>
            </w:r>
          </w:p>
          <w:p>
            <w:pPr>
              <w:pStyle w:val="13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10»  февраля 2017  г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ническом совете</w:t>
      </w:r>
    </w:p>
    <w:p>
      <w:pPr>
        <w:pStyle w:val="Style14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 п.1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положение регламентирует работу Ученического Совета школ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енический Совет школы является высшим органом ученического самоуправ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енический Совет школы возглавляет президен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енически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 действует на основании действу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ющего законодательства, устава школы и настоящего по</w:t>
        <w:softHyphen/>
      </w:r>
      <w:r>
        <w:rPr>
          <w:rFonts w:cs="Times New Roman" w:ascii="Times New Roman" w:hAnsi="Times New Roman"/>
          <w:sz w:val="28"/>
          <w:szCs w:val="28"/>
        </w:rPr>
        <w:t>ло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05050"/>
          <w:spacing w:val="-14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Ученического Совета школ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иление роли школьников в решении вопросов школьной жизн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оспитание школьников в духе демократической культуры, социальной ответственности и гражданской актив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Представление интересов учащихся в процессе управления школо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учение потребностей участников образовательного процесс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ление и осуществление плана деятельности органов самоуправления по реализации выявленных потребност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держка и развитие инициатив учащихся в школьной и общественной жизн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ценка результатов запланированной деятельнос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Ученического Сове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Совет школы обязан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водить итоги деятельности на ежегодном ученическом сбор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имать и рассматривать все предложения и пожелания обучающихся, учителей, родит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ть обучающихся школы обо всех принятых им решен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образовательных и культурных интересов обучающих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овывать работу классов и предпринимать действия по сплоче</w:t>
        <w:softHyphen/>
        <w:t>нию школьного коллекти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ировать соблюдение прав обучающихся, наблюдать за выполнением их обязанност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Ученического Совета школ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одить собр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носить ответственные решения (объявлять благодарности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зывать на свое собрание обучающих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глашать на свое собрание родителей обучающихся, учителя или класс</w:t>
        <w:softHyphen/>
        <w:t>ного руковод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самоуправления включают в себ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кольный Ученический Совет, являющийся высшим органом ученического самоуправления в образовательном учреждени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классные собрания обучающих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t>Высшим органом школьного самоуправления обучающихся является Ученический Совет, который проводится один раз в учебном году. В работе Совета принимают участие обучающиес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-11 классов (по 1 человеку от каждого класса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Ученический Сов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агает и утверждает перспективный план работы ученического коллектива на учебный год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решает вопросы, связанные с участием учащихся в школьном самоуправлени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вырабатывает предложения учащихся по совершенствованию учебно-воспитатель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предлагает и утверждает правила, памятки, обязанности, которые регулируют работу учащихся в коллектив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оценивает результаты деятельности органов ученического самоуправл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се решения школьного Совета принимаются большинством голосов. Решения школьного Совета могут быть отменены самим Совет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ежду Сборами Совет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сшим органом самоуправления является Совет старшеклассников, который избирается сроком на учебный год. В Совет старшеклассников входят обучающиеся 8-11 классов (по 2 представителя от класса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 имеет пра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ь предложения в планирование внеклассной работы школ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огать в организации и организовывать внутришкольные праздники, конкурсы, игры, соревнования и т.д.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вопросы поощрения обучающихс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ять работу Совета старост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местно с администрацией Учреждения определять порядок дежурства обучающихся по Учреждению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бирать направления работ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ультуры и досуг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спорт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поряд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ременный совет дела (разновозрастного состава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водить итоги соревнований между класса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овет старшеклассников созывается по мере необходимости, но не реже одного раза в четверть. Куратором Совета старшеклассников является заместитель директора по воспитательной работе.</w:t>
      </w:r>
      <w:bookmarkStart w:id="0" w:name="_GoBack"/>
      <w:bookmarkEnd w:id="0"/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сшим органом самоуправления обучающихся класса является классное ученическо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рание. Классное собрание проводится по мере необходимости, но не реже одного раза в четвер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ссном ученическом собран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суждают вопросы жизни класс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агают и принимают план мероприятий, касающихся внеклассной работ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бирают Совет класса и ответственных за направления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осят предложения по улучшению учебного и воспитательного процесса в классе и в школ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бирают делегатов Школьный Ученический Совет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сказывают предложения о поощрении обучающихс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водят итоги работы в классе по вопросам дежурства по школе и классу, участия в конкурсах, выполнения запланированных дел и т.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период между классными собраниями действует Совет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ласса. Совет избирается на классном собран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 Совет класс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меет прав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решения классного собрания и школьной конференци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овывать дежурство по классу, по столовой, самообслуживани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организовывать внеклассные мероприят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казывать помощь неуспевающим и отстающи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товить и проводить классные собра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овывать участие класса в школьных ученических делах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слушивать информацию о выполнении работы ответственных.</w:t>
        <w:b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 действия поло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рок действия данного положения неограниче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HTML">
    <w:name w:val="Акроним HTML"/>
    <w:basedOn w:val="Style12"/>
    <w:qFormat/>
    <w:rPr/>
  </w:style>
  <w:style w:type="character" w:styleId="1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4:00Z</dcterms:created>
  <dc:creator>user</dc:creator>
  <dc:description/>
  <cp:keywords/>
  <dc:language>en-US</dc:language>
  <cp:lastModifiedBy>СОШ 15</cp:lastModifiedBy>
  <cp:lastPrinted>2015-02-17T12:36:00Z</cp:lastPrinted>
  <dcterms:modified xsi:type="dcterms:W3CDTF">2017-08-05T16:11:00Z</dcterms:modified>
  <cp:revision>10</cp:revision>
  <dc:subject/>
  <dc:title/>
</cp:coreProperties>
</file>